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ĆINA DUBRAVICA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KLASA: 022-01/20-01/36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URBROJ: 238/06-01-21-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ubravica, 31. prosinac 2021. godin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ukladno uputi Ministarstva pravosuđa, Samostalnog sektora za suzbijanje korupcije objavljuje 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PIS KORISNIKA SPONZORSTVA I DONACIJA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  <w:t>(za razdoblje od 01.01. do 31.12.2021. godine)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99"/>
        <w:gridCol w:w="1896"/>
        <w:gridCol w:w="656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IS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unama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RH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kratna financijska pomoć zbog trenutne otežane financijske situacije</w:t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upa Sv. Ane Rozg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inancijska pomoć za podmirenje režijskih troškova crkve Sv. Ane u Rozgi te troškova redovnog održavanja crkvenih objekata Župe Sv. Ane u Rozg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asni Bleiburški vod (PBV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cija povodom obilježavanja 76. obljetnice Bleiburške tragedije i Križnog puta hrvatskog narod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atica hrvatska, Ogranak Matice hrvatske Zapreši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a pomoć za objavu monografije „Dragutin Grgas Beli“ povodom 70. obljetnice njegova rođenja</w:t>
            </w:r>
          </w:p>
        </w:tc>
      </w:tr>
      <w:tr>
        <w:trPr>
          <w:trHeight w:val="327" w:hRule="atLeast"/>
        </w:trPr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0,00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NAČELNIK OPĆINE DUBRAV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Marin Štritof</w:t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5:00Z</dcterms:created>
  <dc:creator>korisnik</dc:creator>
  <dc:description/>
  <cp:keywords/>
  <dc:language>en-US</dc:language>
  <cp:lastModifiedBy>Općina Dubravica</cp:lastModifiedBy>
  <cp:lastPrinted>2021-12-27T14:46:00Z</cp:lastPrinted>
  <dcterms:modified xsi:type="dcterms:W3CDTF">2021-12-27T14:07:00Z</dcterms:modified>
  <cp:revision>13</cp:revision>
  <dc:subject/>
  <dc:title/>
</cp:coreProperties>
</file>