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  <w:r>
        <w:rPr/>
        <w:t>021-05/14-02/ 5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</w:t>
      </w:r>
      <w:r>
        <w:rPr/>
        <w:t>238/40-14-01</w:t>
      </w:r>
    </w:p>
    <w:p>
      <w:pPr>
        <w:pStyle w:val="Normal"/>
        <w:jc w:val="both"/>
        <w:rPr/>
      </w:pPr>
      <w:r>
        <w:rPr/>
        <w:t>Dubravica, 31. prosinc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14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6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rosi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legalizaciju društveno vatrogasnog do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u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tiskanje školskog lista „Školsko zvono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multiple skleroze Zagrebačke župan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Bobov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na glazba KUD-a Sv. Ana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sudjelovanje na Međunarodnom natjecanju puhačkih orkestara u Split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do klub „Plamen“ Pu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jska pomoć za odlazak Matije Stiperskog iz Bobovca Rozganskog na otvoreno prvenstvo Nizozemske, turnir Dutch open 2014. u Eindhovenu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„Međunarodnog festivala puhačkih orkestara Dubravica-Zagreb 2014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 Dubravic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podmirenje troškova prijevoza na manifestaciju „Zagorje v srcu“ u Jarmine kraj Vinkova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pa Sv. Ane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za izgradnju parkirališta kod Župne crkve Sv. Ane u Roz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 Sv. Ane Roz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acija za podmirenje troškova grijanja Župne crkve tijekom 2014. godin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„Božićnog koncerta“ u 2014. god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“ Dubr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manifestacije „I če mi je teško, popevka zvoni“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Hrvatski domobran, Udruga ratnih veterana Hrvatske, ogranak Zapre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400" w:leader="none"/>
              </w:tabs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Edukacijom protiv raka dojke Zagrebačke županij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umirovljenika Općine Dubrav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acijska potpora za izdavanje nosača zvuka – CD-a „Božić u Rozgi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žena „Bobovljank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na glazba KUD-a Sv. Ana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nabavu novih instrumenata i notnih materij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ačko društvo „Vidra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uređenje objekata, ulaganje u uzgoj i nabavu divljači te nabavu glinenih golubova i municije za sudjelovanje na natjecanjima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6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vinogradara i podrumara Općine Dubrav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N A Č E L N I K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7:00Z</dcterms:created>
  <dc:creator>korisnik</dc:creator>
  <dc:description/>
  <cp:keywords/>
  <dc:language>en-US</dc:language>
  <cp:lastModifiedBy>korisnik</cp:lastModifiedBy>
  <cp:lastPrinted>2015-01-23T16:23:00Z</cp:lastPrinted>
  <dcterms:modified xsi:type="dcterms:W3CDTF">2015-01-23T15:23:00Z</dcterms:modified>
  <cp:revision>7</cp:revision>
  <dc:subject/>
  <dc:title/>
</cp:coreProperties>
</file>