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4-07/22-01/16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-40-01-22-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ubravica, 30. prosinac 2022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PIS KORISNIKA SPONZORST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22. godine)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financijska pomoć zbog požara obiteljske kuće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pa Sv. Ane Rozg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nancijska pomoć za podmirenje režijskih troškova crkve Sv. Ane u Rozgi te troškova redovnog održavanja crkvenih objekata Župe Sv. Ane u Rozg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ni Bleiburški vod (PBV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povodom obilježavanja 77. obljetnice Bleiburške tragedije i Križnog puta hrvatskog narod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ćina Kravarsko i Župa Uzvišenja Svetog Križa Kravar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cija za troškove izgradnje nove crkve u Kravarskom urušene uslijed potresa </w:t>
            </w:r>
          </w:p>
        </w:tc>
      </w:tr>
      <w:tr>
        <w:trPr>
          <w:trHeight w:val="327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arin Štritof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5:00Z</dcterms:created>
  <dc:creator>korisnik</dc:creator>
  <dc:description/>
  <cp:keywords/>
  <dc:language>en-US</dc:language>
  <cp:lastModifiedBy>Općina Dubravica</cp:lastModifiedBy>
  <cp:lastPrinted>2022-12-28T14:22:00Z</cp:lastPrinted>
  <dcterms:modified xsi:type="dcterms:W3CDTF">2022-12-28T13:22:00Z</dcterms:modified>
  <cp:revision>17</cp:revision>
  <dc:subject/>
  <dc:title/>
</cp:coreProperties>
</file>