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firstLine="708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6096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GREBAČKA ŽUPANIJ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327660" cy="433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ab/>
        <w:t>OPĆINA DUBRAVICA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b/>
          <w:i/>
        </w:rPr>
        <w:t>Općinski načeln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LASA: 021-05/13-02/10</w:t>
      </w:r>
    </w:p>
    <w:p>
      <w:pPr>
        <w:pStyle w:val="Normal"/>
        <w:rPr/>
      </w:pPr>
      <w:r>
        <w:rPr/>
        <w:t>URBROJ: 238/40-13-01</w:t>
      </w:r>
    </w:p>
    <w:p>
      <w:pPr>
        <w:pStyle w:val="Normal"/>
        <w:rPr/>
      </w:pPr>
      <w:r>
        <w:rPr/>
        <w:t>Dubravica, 29. svibnja 201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IS KORISNIKA SPONZORSTA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počevši od 01. siječnja 2013. godin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620"/>
        <w:gridCol w:w="63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Bobov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moć u organizaciji maskenbala- tradicionalne fašničke povork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ca hrvatska-ogranak Matice hrvatske Zapre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kroviteljstvo za obilježavanje 440.-god. seljačke bu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Vučilč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moć  za izgradnju fasade na vatrogasnom domu i izvedbu ostalih radova (montaža klupčica na prozorima i ugradnja novih PVC vrata za sporedni ulaz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Edukacijom protiv raka dojke Zagrebač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a sredstava za provedbu humanitarne akcije pod nazivom „Dan narcisa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„Rozg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nastupu na glazbenom festivalu u Barcsu (Mađarsk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Sv. Ana Rozga Limena glaz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moć za sudjelovanje na natjecanjima puhačkih orkestara u Vrbovcu,  Novom Vinodolskom kao i za ostale susrete (Hruševec Kupljenski, Dani Općine Dubravic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„Vidr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renje troškova provedbe akcije čišćenja okoliša Općine pod nazivom „Čista Dubravica“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200,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N A Č E L N I K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     Franjo Š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8:00Z</dcterms:created>
  <dc:creator>korisnik</dc:creator>
  <dc:description/>
  <cp:keywords/>
  <dc:language>en-US</dc:language>
  <cp:lastModifiedBy>korisnik</cp:lastModifiedBy>
  <dcterms:modified xsi:type="dcterms:W3CDTF">2013-06-10T12:39:00Z</dcterms:modified>
  <cp:revision>9</cp:revision>
  <dc:subject/>
  <dc:title/>
</cp:coreProperties>
</file>