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firstLine="708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GREBAČ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2766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OPĆINA DUBRAVICA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i/>
        </w:rPr>
        <w:t>Općinski načel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LASA: 021-05/14-02/32</w:t>
      </w:r>
    </w:p>
    <w:p>
      <w:pPr>
        <w:pStyle w:val="Normal"/>
        <w:rPr/>
      </w:pPr>
      <w:r>
        <w:rPr/>
        <w:t>URBROJ: 238/40-14-01</w:t>
      </w:r>
    </w:p>
    <w:p>
      <w:pPr>
        <w:pStyle w:val="Normal"/>
        <w:rPr/>
      </w:pPr>
      <w:r>
        <w:rPr/>
        <w:t>Dubravica, 17. rujn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0.06.2014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6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rosi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legalizaciju društveno vatrogasnog do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u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tiskanje školskog lista „Školsko zvono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multiple skleroze Zagrebačke župan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Bobov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na glazba KUD-a Sv. Ana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sudjelovanje na Međunarodnom natjecanju puhačkih orkestara u Split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do klub „Plamen“ Pu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jska pomoć za odlazak Matije Stiperskog iz Bobovca Rozganskog na otvoreno prvenstvo Nizozemske, turnir Dutch open 2014. u Eindhovenu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„Međunarodnog festivala puhačkih orkestara Dubravica-Zagreb 2014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 Dubravic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podmirenje troškova prijevoza na manifestaciju „Zagorje v srcu“ u Jarmine kraj Vinkova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pa Sv. Ane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za izgradnju parkirališta kod Župne crkve Sv. Ane u Roz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 Sv. Ane Roz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acija za podmirenje troškova grijanja Župne crkve tijekom 2014. godine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</w:t>
      </w:r>
      <w:r>
        <w:rPr/>
        <w:tab/>
        <w:t xml:space="preserve">  NAČELNIK OPĆINE DUBRAVICA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6:00Z</dcterms:created>
  <dc:creator>korisnik</dc:creator>
  <dc:description/>
  <cp:keywords/>
  <dc:language>en-US</dc:language>
  <cp:lastModifiedBy>korisnik</cp:lastModifiedBy>
  <dcterms:modified xsi:type="dcterms:W3CDTF">2014-09-30T13:15:00Z</dcterms:modified>
  <cp:revision>7</cp:revision>
  <dc:subject/>
  <dc:title/>
</cp:coreProperties>
</file>