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firstLine="708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09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GREBAČKA ŽUPANIJ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327660" cy="43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  <w:t>OPĆINA DUBRAVICA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b/>
          <w:i/>
        </w:rPr>
        <w:t>Općinski načeln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LASA: 021-05/13-02/30</w:t>
      </w:r>
    </w:p>
    <w:p>
      <w:pPr>
        <w:pStyle w:val="Normal"/>
        <w:rPr/>
      </w:pPr>
      <w:r>
        <w:rPr/>
        <w:t>URBROJ: 238/40-13-01</w:t>
      </w:r>
    </w:p>
    <w:p>
      <w:pPr>
        <w:pStyle w:val="Normal"/>
        <w:rPr/>
      </w:pPr>
      <w:r>
        <w:rPr/>
        <w:t>Dubravica, 31. prosinca 201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1.12.2013. godin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620"/>
        <w:gridCol w:w="67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a hrvatska-ogranak Matice hrvatske Zapre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okroviteljstvo za obilježavanje 440.-god. seljačke bu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Vučilč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 za izgradnju fasade na vatrogasnom domu i izvedbu ostalih radova (montaža klupčica na prozorima i ugradnja novih PVC vrata za sporedni ula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cija sredstava za provedbu humanitarne akcije pod nazivom „Dan narcisa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nastupu na glazbenom festivalu u Barcsu (Mađarsk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Sv. Ana Rozga Limena gla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sudjelovanje na natjecanjima puhačkih orkestara u Vrbovcu,  Novom Vinodolskom kao i za ostale susrete (Hruševec Kupljenski, Dani Općine Dubravic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„Vidr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renje troškova provedbe akcije čišćenja okoliša Općine pod nazivom „Čista Dubravica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sudjelovanje na Olimpijadi u Francusko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sudjelovanje na 7. Međunarodnom festivalu Puhačkih orkestara – Mali Lošin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„Pavao Štoos“ Dubra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oko troškova prijevoza na uzvratno gostovanje KUD-a Sv. Kata u Zad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stvarenje godišnjeg programa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„Pavao Štoos“ Dubra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roviteljstvo nad manifestacijom „I če mi je teško, popevka zvoni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„Pavao Štoos“ Dubra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stvarenje godišnjeg programa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nabavu laboratorijske opreme za mjerenje alkohola u vinu i mjerenje ostatka ne provrelog šećera u vin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K Dubra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stvarenje godišnjeg programa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na glazba KUD-a Sv. Ana Roz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stvarenje godišnjeg programa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ački orkestar „Rozga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jska pomoć u organizaciji Božićnog koncer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žena „Bobovljank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stvarenje godišnjeg programa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„Vidr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stvarenje godišnjeg programa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čelara zaprešićkog kraja „Ban Josip Jelači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stvarenje godišnjeg programa udr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pa Sv. Ane Roz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3,5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a za podmirenje troškova grijanja crkve Sv. Ane u Rozgi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633,5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N A Č E L N I K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     Franjo Što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8:00Z</dcterms:created>
  <dc:creator>korisnik</dc:creator>
  <dc:description/>
  <cp:keywords/>
  <dc:language>en-US</dc:language>
  <cp:lastModifiedBy>korisnik</cp:lastModifiedBy>
  <dcterms:modified xsi:type="dcterms:W3CDTF">2014-04-03T13:55:00Z</dcterms:modified>
  <cp:revision>11</cp:revision>
  <dc:subject/>
  <dc:title>        </dc:title>
</cp:coreProperties>
</file>