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13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sz w:val="22"/>
          <w:szCs w:val="22"/>
          <w:bdr w:val="single" w:sz="4" w:space="0" w:color="808080" w:shadow="1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808080" w:shadow="1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808080" w:shadow="1"/>
        </w:rPr>
        <w:t xml:space="preserve">Obrazac GI-MP-JAP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bdr w:val="single" w:sz="4" w:space="0" w:color="808080" w:shadow="1"/>
        </w:rPr>
      </w:pPr>
      <w:r>
        <w:rPr>
          <w:rFonts w:cs="Arial" w:ascii="Arial" w:hAnsi="Arial"/>
          <w:b/>
          <w:sz w:val="18"/>
          <w:szCs w:val="18"/>
          <w:bdr w:val="single" w:sz="4" w:space="0" w:color="808080" w:shadow="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192"/>
      </w:tblGrid>
      <w:tr>
        <w:trPr>
          <w:trHeight w:val="454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2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tabs>
                <w:tab w:val="clear" w:pos="284"/>
                <w:tab w:val="left" w:pos="22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arinskog obveznika:</w:t>
              <w:tab/>
              <w:t>________________________________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812" w:leader="none"/>
              </w:tabs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12" w:leader="none"/>
              </w:tabs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rnica</w:t>
              <w:tab/>
              <w:t>___________________</w:t>
            </w:r>
          </w:p>
        </w:tc>
      </w:tr>
      <w:tr>
        <w:trPr>
          <w:trHeight w:val="454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2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bivalište:</w:t>
              <w:tab/>
              <w:t>________________________________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812" w:leader="none"/>
              </w:tabs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prijama:</w:t>
              <w:tab/>
              <w:t>___________________</w:t>
            </w:r>
          </w:p>
        </w:tc>
      </w:tr>
      <w:tr>
        <w:trPr>
          <w:trHeight w:val="454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2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: </w:t>
              <w:tab/>
              <w:t>________________________________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2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arinski broj</w:t>
              <w:tab/>
              <w:t>________________________________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išnje izvješć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ukupno proizvedenoj količini jakog alkoholnog pi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vlastite potrebe, zapremini kotla te obračunatoj trošarin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 razdoblje od ________ do _________godine</w:t>
      </w:r>
    </w:p>
    <w:p>
      <w:pPr>
        <w:pStyle w:val="Normal"/>
        <w:ind w:left="540" w:right="4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309"/>
      </w:tblGrid>
      <w:tr>
        <w:trPr>
          <w:trHeight w:val="34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vrđujem da su podaci iskazani u godišnjem izvješću potpuni i točni.</w:t>
            </w:r>
          </w:p>
        </w:tc>
        <w:tc>
          <w:tcPr>
            <w:tcW w:w="4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58" w:leader="none"/>
              </w:tabs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_________________________________________________________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118" w:leader="none"/>
              </w:tabs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e i prezime trošarinskog obveznika: _________________________________ 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3" w:leader="none"/>
              </w:tabs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tpis: __________________________________________________________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njava nadležna carinarnica</w:t>
            </w:r>
          </w:p>
        </w:tc>
        <w:tc>
          <w:tcPr>
            <w:tcW w:w="4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arinarnica</w:t>
              <w:tab/>
              <w:t>____________________________________________________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osa:</w:t>
              <w:tab/>
              <w:t>____________________________________________________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ovlaštenog carinskog službenika:</w:t>
              <w:tab/>
              <w:t>_________________________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.P.</w:t>
            </w:r>
          </w:p>
        </w:tc>
      </w:tr>
      <w:tr>
        <w:trPr>
          <w:trHeight w:val="340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tpis:</w:t>
              <w:tab/>
              <w:t>_______________________________________________________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540" w:firstLine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1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9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54"/>
        <w:gridCol w:w="1488"/>
      </w:tblGrid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1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čunata trošarina na proizvedene količ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g alkoholnog pića za vlastite potrebe</w:t>
            </w:r>
          </w:p>
        </w:tc>
      </w:tr>
      <w:tr>
        <w:trPr>
          <w:trHeight w:val="675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 b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trošar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ao zapremine 40 -100 lit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l. 54. st. 5.)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ao zapremine preko 100 lit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l. 54. st. 5.)</w:t>
            </w:r>
          </w:p>
        </w:tc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čunata trošarina na količinu prek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l a/a (čl. 54.  st. 6.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trošarine za uplatu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tbl>
      <w:tblPr>
        <w:tblW w:w="895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54"/>
        <w:gridCol w:w="1182"/>
        <w:gridCol w:w="1080"/>
        <w:gridCol w:w="1080"/>
      </w:tblGrid>
      <w:tr>
        <w:trPr>
          <w:trHeight w:val="25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2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Cs/>
                <w:sz w:val="18"/>
                <w:szCs w:val="18"/>
              </w:rPr>
              <w:endnoteReference w:customMarkFollows="1" w:id="2"/>
              <w:t>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edene količine jakog alkoholnog pića za vlastite potre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ko 20 litara čistog alkohola po domaćinstvu</w:t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iči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kohol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 / a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sz w:val="16"/>
                <w:szCs w:val="16"/>
              </w:rPr>
              <w:endnoteReference w:customMarkFollows="1" w:id="3"/>
              <w:t></w:t>
            </w:r>
            <w:r>
              <w:rPr>
                <w:rStyle w:val="EndnoteCharacters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edene količine jakog alkoholnog pića u litrama  </w:t>
            </w:r>
          </w:p>
        </w:tc>
        <w:tc>
          <w:tcPr>
            <w:tcW w:w="11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o litara čistog alkohola (1 lit. č/a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trošarinskog obveznika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836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70"/>
      </w:tblGrid>
      <w:tr>
        <w:trPr>
          <w:trHeight w:val="255" w:hRule="atLeast"/>
        </w:trPr>
        <w:tc>
          <w:tcPr>
            <w:tcW w:w="23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-1</w:t>
            </w:r>
          </w:p>
        </w:tc>
        <w:tc>
          <w:tcPr>
            <w:tcW w:w="59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ZA POPUN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njava vlasnik ili korisnik kotla zapremine 40 - 100 litara (100 kn)</w:t>
            </w:r>
          </w:p>
        </w:tc>
      </w:tr>
      <w:tr>
        <w:trPr>
          <w:trHeight w:val="34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njava vlasnik ili korisnik kotla zapremine preko 100 litara (200 kn)</w:t>
            </w:r>
          </w:p>
        </w:tc>
      </w:tr>
      <w:tr>
        <w:trPr>
          <w:trHeight w:val="73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uje se iznos trošarine obračunate na proizvedenu količinu jak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koholnog pića koja prelazi 20 l č/a (količina u l č/a x propisani iznos trošarine čl. 46. st. 6. ZOT)</w:t>
            </w:r>
          </w:p>
        </w:tc>
      </w:tr>
      <w:tr>
        <w:trPr>
          <w:trHeight w:val="34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uje se ukupno obračunati iznos trošarine (1+2+3)</w:t>
            </w:r>
          </w:p>
        </w:tc>
      </w:tr>
    </w:tbl>
    <w:p>
      <w:pPr>
        <w:pStyle w:val="Normal"/>
        <w:ind w:left="8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360" w:hanging="360"/>
        <w:rPr/>
      </w:pPr>
      <w:r>
        <w:rPr>
          <w:rStyle w:val="EndnoteCharacters"/>
        </w:rPr>
        <w:t></w:t>
      </w:r>
      <w:r>
        <w:rPr>
          <w:sz w:val="16"/>
          <w:szCs w:val="16"/>
        </w:rPr>
        <w:tab/>
        <w:t xml:space="preserve">podaci u tabeli T2 iskazuju se samo u slučaju ako je mali proizvođač jakog alkoholnog pića proizveo za vlastite potrebe količine koje prelaze  20 litara č/a godišnje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Normal"/>
        <w:ind w:left="360" w:hanging="360"/>
        <w:jc w:val="both"/>
        <w:rPr/>
      </w:pPr>
      <w:r>
        <w:rPr>
          <w:rStyle w:val="EndnoteCharacters"/>
        </w:rPr>
        <w:t></w:t>
      </w:r>
      <w:r>
        <w:rPr>
          <w:rFonts w:eastAsia="Symbol" w:cs="Symbol" w:ascii="Symbol" w:hAnsi="Symbol"/>
          <w:sz w:val="16"/>
          <w:szCs w:val="16"/>
        </w:rPr>
        <w:tab/>
        <w:t></w:t>
      </w:r>
      <w:r>
        <w:rPr>
          <w:sz w:val="16"/>
          <w:szCs w:val="16"/>
        </w:rPr>
        <w:tab/>
        <w:t>Količina čistog alkohola u jakom alkoholnom piću utvrđuje se tako da se količina proizvedenog jakog alkoholnog pića navedenom u stupcu 2 pomnoži s postotkom alkohola navedenim u stupcu 3 i podijeli sa 100. Npr. u 20 litara alkoholnog pića jakosti 30% sadržano je 6 litara č / a (20 x 30:100=6 l č / a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9:00Z</dcterms:created>
  <dc:creator>skudrna</dc:creator>
  <dc:description/>
  <dc:language>en-US</dc:language>
  <cp:lastModifiedBy>Tomislav</cp:lastModifiedBy>
  <cp:lastPrinted>2009-12-21T10:38:00Z</cp:lastPrinted>
  <dcterms:modified xsi:type="dcterms:W3CDTF">2013-08-12T20:29:00Z</dcterms:modified>
  <cp:revision>2</cp:revision>
  <dc:subject/>
  <dc:title>POREZNA PRIJAVA O  OBRAČUNATOJ I NAPLAČENOJ TROŠARINI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