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9440" cy="614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REPUBLIKA HRVATSKA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ZAGREBAČKA ŽUPANIJA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/>
          <w:b/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OPĆINA DUBRAVICA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apisnik sa prve konstituirajuće sjednic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skog vijeća Općine Dubrav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  <w:i/>
        </w:rPr>
        <w:t>održane dana 10. lipnja 2021. godine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i/>
          <w:i/>
        </w:rPr>
      </w:pPr>
      <w:r>
        <w:rPr>
          <w:b/>
          <w:i/>
        </w:rPr>
        <w:t>u prostoriji vijećnice Općine Dubravica s početkom u 18.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isutni vijećnici:</w:t>
      </w:r>
      <w:r>
        <w:rPr/>
        <w:t xml:space="preserve"> </w:t>
      </w:r>
    </w:p>
    <w:p>
      <w:pPr>
        <w:pStyle w:val="Normal"/>
        <w:rPr/>
      </w:pPr>
      <w:r>
        <w:rPr/>
        <w:t>Ivica Stiperski, Mario Čuk, Stjepan Vajdić, Josip Biff, Ana Nemčić, Gordana Režić, Drago Horvat, Franjo Frkanec, Kruno Stip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dsutni vijećnici: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Prisutni ispred Općine Dubravica:</w:t>
      </w:r>
    </w:p>
    <w:p>
      <w:pPr>
        <w:pStyle w:val="Normal"/>
        <w:jc w:val="both"/>
        <w:rPr/>
      </w:pPr>
      <w:r>
        <w:rPr/>
        <w:t>Marin Štritof- Načelnik Općine, Silvana Kostanjšek- pročelnica JUO Općine Dubravica, Dragica Stiperski- voditeljica računovodstva, Marina Pokupec- viša referentica JUO Općine Dubravi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Predstavnici medija: </w:t>
      </w:r>
      <w:r>
        <w:rPr/>
        <w:t>Zaprešićki kraj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 početku konstituirajuće sjednice Vijeća pročelnica Jedinstvenog upravnog odjela Općine Dubravica Silvana Kostanjšek pozdravlja sve prisutne, te ujedno čestita svim vijećnicama i vijećnicima Općinskog vijeća Općine Dubravica izabranim na izborima održanim 16. svibnja 2021. godine. </w:t>
      </w:r>
    </w:p>
    <w:p>
      <w:pPr>
        <w:pStyle w:val="Normal"/>
        <w:jc w:val="both"/>
        <w:rPr/>
      </w:pPr>
      <w:r>
        <w:rPr/>
        <w:tab/>
        <w:t>Govori da je sukladno članku 87. stavku 1. Zakona o lokalnim izborima ovlaštena sazvati konstituirajuću sjednicu do izbora privremenog predsjednika, odnosno prvog člana sa kandidacijske liste koja je dobila najviše glasova na izborima.</w:t>
      </w:r>
    </w:p>
    <w:p>
      <w:pPr>
        <w:pStyle w:val="Normal"/>
        <w:jc w:val="both"/>
        <w:rPr/>
      </w:pPr>
      <w:r>
        <w:rPr/>
        <w:tab/>
        <w:t>Slijedi Himna Republike Hrvatske „Lijepa naša domovino“.</w:t>
      </w:r>
    </w:p>
    <w:p>
      <w:pPr>
        <w:pStyle w:val="Normal"/>
        <w:jc w:val="both"/>
        <w:rPr/>
      </w:pPr>
      <w:r>
        <w:rPr/>
        <w:tab/>
        <w:t>Moli da se minutom šutnje oda počast svim poginulim hrvatskim braniteljima i civilnim žrtvama Domovinskog 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čelnica Silvana Kostanjšek pozdravlja i načelnika Općine Dubravica Marina Štritofa kojemu također čestita na osvojenom mandatu, službenice Jedinstvenog upravnog odjela Općine Dubravica i predstavnike med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čelnica Silvana Kostanjšek utvrđuje da je sjednici nazočno svih 9 (devet) vijećnika čime su ispunjeni uvjeti za konstituiranje Općinskog vijeća.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  <w:tab/>
        <w:t>Pročelnica Silvana Kostanjšek je pročitala predložen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</w:rPr>
      </w:pPr>
      <w:r>
        <w:rPr>
          <w:b/>
          <w:i/>
        </w:rPr>
        <w:t>DNEVNI R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80" w:leader="none"/>
        </w:tabs>
        <w:rPr/>
      </w:pPr>
      <w:r>
        <w:rPr/>
        <w:t>Utvrđivanje kvoru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80" w:leader="none"/>
        </w:tabs>
        <w:rPr/>
      </w:pPr>
      <w:r>
        <w:rPr/>
        <w:t>Izbor Mandatne komisi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80" w:leader="none"/>
        </w:tabs>
        <w:rPr/>
      </w:pPr>
      <w:r>
        <w:rPr/>
        <w:t>Izvješće Mandatne komisije i verifikacija man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80" w:leader="none"/>
        </w:tabs>
        <w:rPr/>
      </w:pPr>
      <w:r>
        <w:rPr/>
        <w:t>Utvrđivanje člana Općinskog vijeća koji će predsjedavati sjednicom do izbora predsjedni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80" w:leader="none"/>
        </w:tabs>
        <w:rPr/>
      </w:pPr>
      <w:r>
        <w:rPr/>
        <w:t>Svečana prisega članova Općinskog vijeć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80" w:leader="none"/>
          <w:tab w:val="left" w:pos="7380" w:leader="none"/>
        </w:tabs>
        <w:rPr/>
      </w:pPr>
      <w:r>
        <w:rPr/>
        <w:t>Izbor Komisije za izbor i imenovan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80" w:leader="none"/>
          <w:tab w:val="left" w:pos="7380" w:leader="none"/>
        </w:tabs>
        <w:rPr/>
      </w:pPr>
      <w:r>
        <w:rPr/>
        <w:t>Izbor predsjednika i potpredsjednika Općinskog vijeća,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17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te napominje da je dnevni red u funkciji konstituiranja, te isti nije moguće mijenjati niti dopunjavati i o njemu se ne glasa.</w:t>
      </w:r>
    </w:p>
    <w:p>
      <w:pPr>
        <w:pStyle w:val="Normal"/>
        <w:jc w:val="both"/>
        <w:rPr/>
      </w:pPr>
      <w:r>
        <w:rPr/>
        <w:tab/>
        <w:t>Nakon izbora predsjednika Općinskog vijeća sjednica će se nastaviti prema nadopunjenom dnevnom redu sukladno Statutu Općine Dubravica i Poslovniku Općinskog vijeća Općine Dubravi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Pročelnica Silvana Kostanjšek otvara prvu točku dnevnog reda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Točka 1. 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ZBOR MANDATNE KOMISIJE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Pročelnica Silvana Kostanjšek je istaknula da prema Poslovniku Općinskog vijeća Općine Dubravica Mandatna komisija ima predsjednika i dva člana te se bira iz reda vijećnika Općinskog vijeća na prijedlog najmanje jedne trećine novoizabranih vijećnika.</w:t>
      </w:r>
    </w:p>
    <w:p>
      <w:pPr>
        <w:pStyle w:val="Normal"/>
        <w:jc w:val="both"/>
        <w:rPr/>
      </w:pPr>
      <w:r>
        <w:rPr/>
        <w:tab/>
        <w:t>Potvrđuje da je kandidacijsku listu podržala većina vijećnika za predsjednika Mandatne komisije Kruno Stiperski i za članove Ana Nemčić i Stjepan Vajdić.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očelnica Silvana Kostanjšek daje navedeni prijedlog na raspravu, a pošto rasprave nema, navedeni prijedlog daje na glasanje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Pročelnica Silvana Kostanjšek traži da se vijećnici dizanjem ruku izjasne o tome da li prihvaćaju navedeni prijedlog, te sa 9 glasova ZA, 0 PROTIV i 0 SUZDRŽANIH glasova jednoglasno je donijeta Odluka o izboru Mandatne komisije u sastavu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  <w:tab w:val="left" w:pos="7380" w:leader="none"/>
        </w:tabs>
        <w:rPr/>
      </w:pPr>
      <w:r>
        <w:rPr>
          <w:b/>
          <w:i/>
        </w:rPr>
        <w:t>Kruno Stiperski - predsjed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  <w:tab w:val="left" w:pos="7380" w:leader="none"/>
        </w:tabs>
        <w:rPr>
          <w:b/>
          <w:b/>
          <w:i/>
          <w:i/>
        </w:rPr>
      </w:pPr>
      <w:r>
        <w:rPr>
          <w:b/>
          <w:i/>
        </w:rPr>
        <w:t>Ana Nemčić-čla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80" w:leader="none"/>
          <w:tab w:val="left" w:pos="7380" w:leader="none"/>
        </w:tabs>
        <w:rPr>
          <w:b/>
          <w:b/>
          <w:i/>
          <w:i/>
        </w:rPr>
      </w:pPr>
      <w:r>
        <w:rPr>
          <w:b/>
          <w:i/>
        </w:rPr>
        <w:t>Stjepan Vajdić-član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Pročelnica Silvana Kostanjšek govori da ova Odluka stupa na snagu danom donošenja a biti će objavljena u Službenom glasniku Općine Dubrav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čelnica Silvana Kostanjšek prelazi na 2. točku dnevnog reda: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Točka 2. 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ZVJEŠĆE MANDATNE KOMISIJE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 VERIFIKACIJA MANDATA 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095" w:leader="none"/>
          <w:tab w:val="left" w:pos="1320" w:leader="none"/>
          <w:tab w:val="left" w:pos="1380" w:leader="none"/>
          <w:tab w:val="left" w:pos="7380" w:leader="none"/>
        </w:tabs>
        <w:ind w:left="360" w:hanging="0"/>
        <w:jc w:val="both"/>
        <w:rPr/>
      </w:pPr>
      <w:r>
        <w:rPr/>
        <w:tab/>
        <w:t>Pročelnica Silvana Kostanjšek poziva predsjednika Mandatne komisije Krunu Stiperskog da podnese Izvješće Mandatne komisije.</w:t>
      </w:r>
    </w:p>
    <w:p>
      <w:pPr>
        <w:pStyle w:val="Normal"/>
        <w:tabs>
          <w:tab w:val="clear" w:pos="708"/>
          <w:tab w:val="left" w:pos="1095" w:leader="none"/>
          <w:tab w:val="left" w:pos="1320" w:leader="none"/>
          <w:tab w:val="left" w:pos="1380" w:leader="none"/>
          <w:tab w:val="left" w:pos="7380" w:leader="none"/>
        </w:tabs>
        <w:ind w:left="360" w:hanging="0"/>
        <w:rPr/>
      </w:pPr>
      <w:r>
        <w:rPr/>
        <w:tab/>
        <w:t>Predsjednik Mandatne komisije Kruno Stiperski čita Izvješće kako slijedi: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IZVJEŠĆE MANDATNE KOMISIJE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Općina Dubravica ima ukupno 1.129 birača upisanih u popis birača.</w:t>
      </w:r>
    </w:p>
    <w:p>
      <w:pPr>
        <w:pStyle w:val="Normal"/>
        <w:rPr/>
      </w:pPr>
      <w:r>
        <w:rPr/>
        <w:t>Glasovalo je ukupno 638 birača odnosno 56,51 %.</w:t>
      </w:r>
    </w:p>
    <w:p>
      <w:pPr>
        <w:pStyle w:val="Normal"/>
        <w:rPr/>
      </w:pPr>
      <w:r>
        <w:rPr/>
        <w:t>Važećih listića bilo je 626, odnosno 98,12%, a nevažećih 12 listića, odnosno 1,88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eni su sljedeći rezultati glasovan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HRVATSKA DEMOKRATSKA ZAJEDNICA - HDZ</w:t>
      </w:r>
      <w:r>
        <w:rPr>
          <w:color w:val="000000"/>
        </w:rPr>
        <w:t xml:space="preserve"> …. 373 glasova 59,58%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ositelj kandidacijske liste: MARIN ŠTRITOF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STJEPAN KOŽIĆ - NEZAVISNA LISTA - SKNL……….154 glasova 24,60 %</w:t>
      </w:r>
    </w:p>
    <w:p>
      <w:pPr>
        <w:pStyle w:val="Normal"/>
        <w:ind w:left="720" w:hanging="0"/>
        <w:rPr/>
      </w:pPr>
      <w:r>
        <w:rPr>
          <w:bCs/>
          <w:color w:val="000000"/>
        </w:rPr>
        <w:t>Nositelj kandidacijske liste: DRAGO HOR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  <w:color w:val="000000"/>
        </w:rPr>
        <w:t>HRVATSKA SELJAČKA STRANKA - HSS ……….……...99 glasova 15,81%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Nositelj kandidacijske liste: STJEPAN VAJDI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Mjesta u općinskom vijeću dobile su sljedeće kandidacijske lis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>HRVATSKA DEMOKRATSKA ZAJEDNICA - HDZ  - dobila je 6 vijećničkih mjesta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>STJEPAN KOŽIĆ - NEZAVISNA LISTA – SKNL - dobila je 2 vijećnička mjesta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>HRVATSKA SELJAČKA STRANKA - HSS- dobila je 1 vijećničko mjest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a izbornim rezultatima u Općinsko vijeće Općine Dubravica ulaze sljedeće kandidatkinje/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ARIN ŠTRITOF</w:t>
        <w:tab/>
        <w:tab/>
        <w:t>HDZ</w:t>
      </w:r>
    </w:p>
    <w:p>
      <w:pPr>
        <w:pStyle w:val="Normal"/>
        <w:numPr>
          <w:ilvl w:val="0"/>
          <w:numId w:val="8"/>
        </w:numPr>
        <w:rPr/>
      </w:pPr>
      <w:r>
        <w:rPr/>
        <w:t>KRUNO STIPERSKI</w:t>
        <w:tab/>
        <w:tab/>
        <w:t>HDZ</w:t>
      </w:r>
    </w:p>
    <w:p>
      <w:pPr>
        <w:pStyle w:val="Normal"/>
        <w:numPr>
          <w:ilvl w:val="0"/>
          <w:numId w:val="8"/>
        </w:numPr>
        <w:rPr/>
      </w:pPr>
      <w:r>
        <w:rPr/>
        <w:t>ANA NEMČIĆ</w:t>
        <w:tab/>
        <w:tab/>
        <w:t>HDZ</w:t>
      </w:r>
    </w:p>
    <w:p>
      <w:pPr>
        <w:pStyle w:val="Normal"/>
        <w:numPr>
          <w:ilvl w:val="0"/>
          <w:numId w:val="8"/>
        </w:numPr>
        <w:rPr/>
      </w:pPr>
      <w:r>
        <w:rPr/>
        <w:t>FRANJO FRKANEC</w:t>
        <w:tab/>
        <w:tab/>
        <w:t>HDZ</w:t>
      </w:r>
    </w:p>
    <w:p>
      <w:pPr>
        <w:pStyle w:val="Normal"/>
        <w:numPr>
          <w:ilvl w:val="0"/>
          <w:numId w:val="8"/>
        </w:numPr>
        <w:rPr/>
      </w:pPr>
      <w:r>
        <w:rPr/>
        <w:t>JOSIP BIFF</w:t>
        <w:tab/>
        <w:tab/>
        <w:tab/>
        <w:t>HDZ</w:t>
      </w:r>
    </w:p>
    <w:p>
      <w:pPr>
        <w:pStyle w:val="Normal"/>
        <w:numPr>
          <w:ilvl w:val="0"/>
          <w:numId w:val="8"/>
        </w:numPr>
        <w:rPr/>
      </w:pPr>
      <w:r>
        <w:rPr/>
        <w:t>IVICA STIPERSKI</w:t>
        <w:tab/>
        <w:tab/>
        <w:t>HDZ</w:t>
      </w:r>
    </w:p>
    <w:p>
      <w:pPr>
        <w:pStyle w:val="Normal"/>
        <w:numPr>
          <w:ilvl w:val="0"/>
          <w:numId w:val="8"/>
        </w:numPr>
        <w:rPr/>
      </w:pPr>
      <w:r>
        <w:rPr/>
        <w:t>DRAGO HORVAT</w:t>
        <w:tab/>
        <w:tab/>
        <w:t>SKNL</w:t>
      </w:r>
    </w:p>
    <w:p>
      <w:pPr>
        <w:pStyle w:val="Normal"/>
        <w:numPr>
          <w:ilvl w:val="0"/>
          <w:numId w:val="8"/>
        </w:numPr>
        <w:rPr/>
      </w:pPr>
      <w:r>
        <w:rPr/>
        <w:t>GORDANA REŽIĆ</w:t>
        <w:tab/>
        <w:tab/>
        <w:t>SKNL</w:t>
      </w:r>
    </w:p>
    <w:p>
      <w:pPr>
        <w:pStyle w:val="Normal"/>
        <w:numPr>
          <w:ilvl w:val="0"/>
          <w:numId w:val="8"/>
        </w:numPr>
        <w:rPr/>
      </w:pPr>
      <w:r>
        <w:rPr/>
        <w:t>STJEPAN VAJDIĆ</w:t>
        <w:tab/>
        <w:tab/>
        <w:t>HS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Utvrđuje se da je: </w:t>
      </w:r>
    </w:p>
    <w:p>
      <w:pPr>
        <w:pStyle w:val="Normal"/>
        <w:spacing w:lineRule="atLeast" w:line="240"/>
        <w:jc w:val="both"/>
        <w:rPr/>
      </w:pPr>
      <w:r>
        <w:rPr/>
        <w:t xml:space="preserve">-Marin Štritof (HDZ) kandidat koji je izabran na lokalnim izborima provedenima 16. svibnja 2021. godine za općinskog načelnika, izabran i u Općinsko vijeće Općine Dubravica te mu temeljem članka 79. Zakona o lokalnim izborima ( „Narodne novine broj 144/12, 121/16, 98/19, 42/20, 144/20 i 37/21) mandat u Općinskom vijeću miruje po sili zako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right="-108" w:hanging="0"/>
        <w:jc w:val="both"/>
        <w:rPr/>
      </w:pPr>
      <w:r>
        <w:rPr>
          <w:b/>
        </w:rPr>
        <w:t>Utvrđuje se</w:t>
      </w:r>
      <w:r>
        <w:rPr/>
        <w:t xml:space="preserve"> da je Općinski odbor HDZ-a Općine Dubravica sukladno članku 81. stavku 2. Zakona o lokalnim izborima („Narodne novine“ broj 144/12, 121/16, 98/19, 42/20, 144/20 i 37/21) dana 27. svibnja 2021. godine Jedinstvenom upravnom odjelu Općine Dubravica dostavio imenovanje zamjenika Marina Štritofa, temeljem mirovanja mandata kao kandidata izabranog u Općinsko vijeće Općine Dubravica, radi preuzimanja dužnosti općinskog načelnika. Obnašanje dužnosti člana Općinskog vijeća Općine Dubravica </w:t>
      </w:r>
      <w:r>
        <w:rPr>
          <w:u w:val="single"/>
        </w:rPr>
        <w:t>umjesto Marina Štritofa preuzeti će MARIO ČUK</w:t>
      </w:r>
      <w:r>
        <w:rPr/>
        <w:t xml:space="preserve"> (hrvat, I Sutlanska cesta 3, Vučilćevo).</w:t>
      </w:r>
    </w:p>
    <w:p>
      <w:pPr>
        <w:pStyle w:val="Normal"/>
        <w:tabs>
          <w:tab w:val="clear" w:pos="708"/>
          <w:tab w:val="left" w:pos="1005" w:leader="none"/>
        </w:tabs>
        <w:ind w:right="-108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Utvrđuje se</w:t>
      </w:r>
      <w:r>
        <w:rPr/>
        <w:t xml:space="preserve"> da sukladno članku 87. stavku 4. Zakona o lokalnim izborima („Narodne novine“ broj 144/12, 121/16, 98/19, 42/20, 144/20 i 37/21) konstituirajućoj sjednici do izbora predsjednika predsjeda prvi izabrani član sa kandidacijske liste koja je dobila najviše glasova, a to je član MARIO ČUK sa kandidacijske lista Hrvatske demokratske zajed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tvrđuje </w:t>
      </w:r>
      <w:r>
        <w:rPr/>
        <w:t>se da su se stekli svi potrebi uvjeti i da nema zakonskih i drugih zapreka za početak mandata članova izabranih u Općinsko vijeće Općine Dubrav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IO ČUK</w:t>
        <w:tab/>
        <w:tab/>
        <w:tab/>
        <w:t>HDZ</w:t>
      </w:r>
    </w:p>
    <w:p>
      <w:pPr>
        <w:pStyle w:val="Normal"/>
        <w:numPr>
          <w:ilvl w:val="0"/>
          <w:numId w:val="1"/>
        </w:numPr>
        <w:rPr/>
      </w:pPr>
      <w:r>
        <w:rPr/>
        <w:t>KRUNO STIPERSKI</w:t>
        <w:tab/>
        <w:tab/>
        <w:t>HDZ</w:t>
      </w:r>
    </w:p>
    <w:p>
      <w:pPr>
        <w:pStyle w:val="Normal"/>
        <w:numPr>
          <w:ilvl w:val="0"/>
          <w:numId w:val="1"/>
        </w:numPr>
        <w:rPr/>
      </w:pPr>
      <w:r>
        <w:rPr/>
        <w:t>ANA NEMČIĆ</w:t>
        <w:tab/>
        <w:tab/>
        <w:t>HDZ</w:t>
      </w:r>
    </w:p>
    <w:p>
      <w:pPr>
        <w:pStyle w:val="Normal"/>
        <w:numPr>
          <w:ilvl w:val="0"/>
          <w:numId w:val="1"/>
        </w:numPr>
        <w:rPr/>
      </w:pPr>
      <w:r>
        <w:rPr/>
        <w:t>FRANJO FRKANEC</w:t>
        <w:tab/>
        <w:tab/>
        <w:t>HDZ</w:t>
      </w:r>
    </w:p>
    <w:p>
      <w:pPr>
        <w:pStyle w:val="Normal"/>
        <w:numPr>
          <w:ilvl w:val="0"/>
          <w:numId w:val="1"/>
        </w:numPr>
        <w:rPr/>
      </w:pPr>
      <w:r>
        <w:rPr/>
        <w:t>JOSIP BIFF</w:t>
        <w:tab/>
        <w:tab/>
        <w:tab/>
        <w:t>HDZ</w:t>
      </w:r>
    </w:p>
    <w:p>
      <w:pPr>
        <w:pStyle w:val="Normal"/>
        <w:numPr>
          <w:ilvl w:val="0"/>
          <w:numId w:val="1"/>
        </w:numPr>
        <w:rPr/>
      </w:pPr>
      <w:r>
        <w:rPr/>
        <w:t>IVICA STIPERSKI</w:t>
        <w:tab/>
        <w:tab/>
        <w:t>HDZ</w:t>
      </w:r>
    </w:p>
    <w:p>
      <w:pPr>
        <w:pStyle w:val="Normal"/>
        <w:numPr>
          <w:ilvl w:val="0"/>
          <w:numId w:val="1"/>
        </w:numPr>
        <w:rPr/>
      </w:pPr>
      <w:r>
        <w:rPr/>
        <w:t>DRAGO HORVAT</w:t>
        <w:tab/>
        <w:tab/>
        <w:t>SKNL</w:t>
      </w:r>
    </w:p>
    <w:p>
      <w:pPr>
        <w:pStyle w:val="Normal"/>
        <w:numPr>
          <w:ilvl w:val="0"/>
          <w:numId w:val="1"/>
        </w:numPr>
        <w:rPr/>
      </w:pPr>
      <w:r>
        <w:rPr/>
        <w:t>GORDANA REŽIĆ</w:t>
        <w:tab/>
        <w:tab/>
        <w:t>SKNL</w:t>
      </w:r>
    </w:p>
    <w:p>
      <w:pPr>
        <w:pStyle w:val="Normal"/>
        <w:numPr>
          <w:ilvl w:val="0"/>
          <w:numId w:val="1"/>
        </w:numPr>
        <w:rPr/>
      </w:pPr>
      <w:r>
        <w:rPr/>
        <w:t>STJEPAN VAJDIĆ</w:t>
        <w:tab/>
        <w:tab/>
        <w:t>HS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akon što je predsjednik Mandatne komisije Kruno Stiperski završio sa izlaganjem izvješća Mandatne komisije, pročelnica Silvana Kostanjšek mu se zahvalju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Konstatira da su vijećnici sukladno Statutu Općine Dubravica upoznati sa izvješćem Mandatne komisije o provedenim izborima za Općinsko vijeće i imenima izabranih vijećnika, temeljem objavljenih rezultata, odnosno verificiranim mandatima nadležnog izbornog povjerenstva o provedenim izborima.</w:t>
      </w:r>
    </w:p>
    <w:p>
      <w:pPr>
        <w:pStyle w:val="Normal"/>
        <w:jc w:val="both"/>
        <w:rPr/>
      </w:pPr>
      <w:r>
        <w:rPr>
          <w:color w:val="000000"/>
        </w:rPr>
        <w:tab/>
        <w:t>Pročelnica Silvana Kostanjšek ističe da je ovime utvrđen sastav Općinskog vijeća. Ujedno čestita svim članovima Općinskog vijeća Općine Dubravica te im želi puno uspjeha u daljnjem ra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točka 2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tvrđivanje člana općinskog vijeća koji će predsjedavat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jednicom do izbora predsjedni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Pročelnica Silvana Kostanjšek moli predsjednika Mandatne komisije Krunu Stiperskog da sukladno Statutu Općine Dubravica utvrdi prvog izabranog člana sa kandidacijske liste koja je dobila najviše glasova koji će u funkciji privremenog predsjednika voditi sjednicu do kraja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Predsjednik Mandatne komisije Kruno Stiperski po</w:t>
      </w:r>
      <w:r>
        <w:rPr/>
        <w:t>ziva privremenog predsjednika Maria Čuka da preuzme daljnje vođenje sjednice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Privremeni predsjednik </w:t>
      </w:r>
      <w:r>
        <w:rPr/>
        <w:t>Mario Čuk preuzima daljnje vođenje sjednic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odtočka 2.2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večana prisega članova Općinskog vijeć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ivremeni predsjednik</w:t>
      </w:r>
      <w:r>
        <w:rPr/>
        <w:t xml:space="preserve"> Mario Čuk poziva vijećnike na davanje prisege te čita tekst prisege nakon kojeg svaki vijećnik govori „Prisežem“ .</w:t>
      </w:r>
    </w:p>
    <w:p>
      <w:pPr>
        <w:pStyle w:val="Normal"/>
        <w:rPr/>
      </w:pPr>
      <w:r>
        <w:rPr/>
        <w:tab/>
        <w:t>Vijećnici pristupaju davanju svečane prisege koju i potpisuju.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Točka 3.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ZBOR KOMISIJE ZA IZBOR I IMENOVANJ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Privremeni predsjednik Mario Čuk čita prijedlog članova za Komisiju za izbor i imenovanje: Josip Biff predsjednik, Franjo Frkanec član i Drago Horvat član. 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 xml:space="preserve">Privremeni predsjednik Mario Čuk daje prijedlog na glasovanje, te sa 9 glasova ZA, 0 PROTIV i 0 SUZDRŽANIH glasova vijećnika jednoglasno je donijeta Odluka o izboru Komisije za izbor i imenovanje u sastavu: 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  <w:tab w:val="left" w:pos="7380" w:leader="none"/>
        </w:tabs>
        <w:rPr/>
      </w:pPr>
      <w:r>
        <w:rPr>
          <w:b/>
          <w:i/>
        </w:rPr>
        <w:t>Josip Biff- predsjed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  <w:tab w:val="left" w:pos="7380" w:leader="none"/>
        </w:tabs>
        <w:rPr>
          <w:b/>
          <w:b/>
          <w:i/>
          <w:i/>
        </w:rPr>
      </w:pPr>
      <w:r>
        <w:rPr>
          <w:b/>
          <w:i/>
        </w:rPr>
        <w:t>Franjo Frkanec- čl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  <w:tab w:val="left" w:pos="7380" w:leader="none"/>
        </w:tabs>
        <w:rPr>
          <w:b/>
          <w:b/>
          <w:i/>
          <w:i/>
        </w:rPr>
      </w:pPr>
      <w:r>
        <w:rPr>
          <w:b/>
          <w:i/>
        </w:rPr>
        <w:t>Drago Horvat- član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0" w:leader="none"/>
          <w:tab w:val="left" w:pos="1380" w:leader="none"/>
          <w:tab w:val="left" w:pos="7380" w:leader="none"/>
        </w:tabs>
        <w:ind w:left="1080" w:hanging="0"/>
        <w:jc w:val="both"/>
        <w:rPr/>
      </w:pPr>
      <w:r>
        <w:rPr/>
        <w:t>Utvrđeno je da je jednoglasno izabrana Komisija za izbor i imenovanje.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Točka 4.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ZBOR PREDSJEDNIKA I POTPREDSJEDNIKA OPĆINSKOG VIJEĆA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/>
        <w:t>Predsjednik Komisije za izbor i imenovanje Josip Biff čita prijedlog za predsjednika općinskog vijeća te se predlaže Ivica Stiperski.</w:t>
      </w:r>
    </w:p>
    <w:p>
      <w:pPr>
        <w:pStyle w:val="Normal"/>
        <w:jc w:val="both"/>
        <w:rPr/>
      </w:pPr>
      <w:r>
        <w:rPr/>
        <w:tab/>
        <w:t>Predsjednik Komisije za izbor i imenovanje Josip Biff daje na glasovanje ovakav prijedlog, te sa 9 glasova ZA, 0 PROTIV i 0 SUZDRŽANIH glasova vijećnika utvrđeno je da je jednoglasno izabran za predsjednika Općinskog vijeća Ivica Stiperski.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Predsjednik Komisije za izbor i imenovanje Josip Biff za potpredsjednika Općinskog vijeća predlaže se Kruno Stiperski.</w:t>
      </w:r>
    </w:p>
    <w:p>
      <w:pPr>
        <w:pStyle w:val="Normal"/>
        <w:jc w:val="both"/>
        <w:rPr/>
      </w:pPr>
      <w:r>
        <w:rPr/>
        <w:tab/>
        <w:t>Predsjednik Komisije za izbor i imenovanje Josip Biff daje na glasovanje ovakav prijedlog, te sa 9 glasova ZA, 0 PROTIV i 0 SUZDRŽANIH glasova vijećnika utvrđeno je da je jednoglasno izabran za potpredsjednika Općinskog vijeća Kruno Stiperski.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rivremeni predsjednik Mario Čuk se zahvaljuje svima na izboru predsjednika i potpredsjednika općinskog vijeća kojim je konstituirano općinsko vijeće Općine Dubravica.</w:t>
      </w:r>
    </w:p>
    <w:p>
      <w:pPr>
        <w:pStyle w:val="Normal"/>
        <w:tabs>
          <w:tab w:val="clear" w:pos="708"/>
          <w:tab w:val="left" w:pos="13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vremeni predsjednik Mario Čuk utvrđuje da je dnevni red iscrpljen. Iskrene čestitke još jednom svim vijećnicama, vijećnicima, novoizabranom općinskom načelniku te još jednom želi svima uspjeh u daljnjem radu.</w:t>
      </w:r>
    </w:p>
    <w:p>
      <w:pPr>
        <w:pStyle w:val="Normal"/>
        <w:jc w:val="both"/>
        <w:rPr/>
      </w:pPr>
      <w:r>
        <w:rPr/>
        <w:tab/>
        <w:t>Ova se sjednica može dalje nastaviti ukoliko ima dopune dnevnog reda?</w:t>
      </w:r>
    </w:p>
    <w:p>
      <w:pPr>
        <w:pStyle w:val="Normal"/>
        <w:jc w:val="both"/>
        <w:rPr/>
      </w:pPr>
      <w:r>
        <w:rPr/>
        <w:tab/>
        <w:t>Obzirom da dopune dnevnog reda nema, Moli predsjednika općinskog vijeća gosp. Ivicu Stiperskog da se obrati vijećnicima te zaključi ovu konstituirajuću sjednic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ovoizabrani predsjednik Općinskog vijeća Ivica Stiperski zahvaljuje se na ukazanom povjerenju te se nadam dobroj suradnji sa svim vijećnicim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sjednik Općinskog vijeća Ivica Stiperski zaključuje 1. konstituirajuću sjednicu Općinskog vijeća Općine Dubravica u 18.3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A: 021-05/21-01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BROJ: 238/06-02-21-10</w:t>
      </w:r>
    </w:p>
    <w:p>
      <w:pPr>
        <w:pStyle w:val="Normal"/>
        <w:jc w:val="center"/>
        <w:rPr/>
      </w:pPr>
      <w:r>
        <w:rPr/>
        <w:t>Dubravica,  10. lipnja 2021.g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overflowPunct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Zapisnik sastavila </w:t>
        <w:tab/>
        <w:t>Predsjednik Općinskog vijeća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6120" w:leader="none"/>
        </w:tabs>
        <w:overflowPunct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Marina Pokupec</w:t>
        <w:tab/>
        <w:t>Općine Dubravica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overflowPunct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>Ivica Stiper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4z1">
    <w:name w:val="WW8Num14z1"/>
    <w:qFormat/>
    <w:rPr>
      <w:rFonts w:ascii="Wingdings" w:hAnsi="Wingdings" w:cs="Wingdings"/>
      <w:b/>
      <w:color w:val="000000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  <w:sz w:val="22"/>
    </w:rPr>
  </w:style>
  <w:style w:type="character" w:styleId="WW8Num32z0">
    <w:name w:val="WW8Num32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Cambria" w:hAnsi="Cambria" w:cs="Cambria"/>
      <w:b/>
      <w:kern w:val="2"/>
      <w:sz w:val="32"/>
      <w:lang w:val="hr-HR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7:00Z</dcterms:created>
  <dc:creator>martina</dc:creator>
  <dc:description/>
  <cp:keywords/>
  <dc:language>en-US</dc:language>
  <cp:lastModifiedBy>Općina Dubravica</cp:lastModifiedBy>
  <cp:lastPrinted>2021-06-15T10:50:00Z</cp:lastPrinted>
  <dcterms:modified xsi:type="dcterms:W3CDTF">2021-07-07T05:31:00Z</dcterms:modified>
  <cp:revision>162</cp:revision>
  <dc:subject/>
  <dc:title>Zapisnik sa prve konstituirajuće sjednice Općinskog vijeća</dc:title>
</cp:coreProperties>
</file>