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I S N I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 31. sjednice Općinskog vijeća Općine Dubravica </w:t>
      </w:r>
      <w:r>
        <w:rPr/>
        <w:t>održane u</w:t>
      </w:r>
      <w:r>
        <w:rPr>
          <w:b/>
        </w:rPr>
        <w:t xml:space="preserve"> utorak</w:t>
      </w:r>
      <w:r>
        <w:rPr>
          <w:b/>
          <w:bCs/>
        </w:rPr>
        <w:t xml:space="preserve"> 22. prosinac 2020. godine, </w:t>
      </w:r>
      <w:r>
        <w:rPr/>
        <w:t xml:space="preserve">u vijećnici Općine Dubravica s početkom u </w:t>
      </w:r>
      <w:r>
        <w:rPr>
          <w:b/>
          <w:bCs/>
        </w:rPr>
        <w:t>18.0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OČNI: </w:t>
      </w:r>
    </w:p>
    <w:p>
      <w:pPr>
        <w:pStyle w:val="Normal"/>
        <w:rPr>
          <w:bCs/>
        </w:rPr>
      </w:pPr>
      <w:r>
        <w:rPr>
          <w:bCs/>
        </w:rPr>
        <w:t xml:space="preserve">Ivica Stiperski, Mario Čuk, Ivica Levak, Franjo Golub, Ignac Štrucl, Damir Nemčić, Stjepan Vajdić, Drago Radenović i Drago Prelec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SUTNI:</w:t>
      </w:r>
      <w:r>
        <w:rPr/>
        <w:t xml:space="preserve"> </w:t>
      </w:r>
    </w:p>
    <w:p>
      <w:pPr>
        <w:pStyle w:val="Normal"/>
        <w:rPr/>
      </w:pPr>
      <w:r>
        <w:rPr/>
        <w:t>Josip Biff i Mario Štrit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I:</w:t>
      </w:r>
    </w:p>
    <w:p>
      <w:pPr>
        <w:pStyle w:val="Normal"/>
        <w:rPr/>
      </w:pPr>
      <w:r>
        <w:rPr/>
        <w:t>Marin Štritof - načelnik Općine Dubravica</w:t>
      </w:r>
    </w:p>
    <w:p>
      <w:pPr>
        <w:pStyle w:val="Normal"/>
        <w:rPr/>
      </w:pPr>
      <w:r>
        <w:rPr/>
        <w:t>Kruno Stiperski - zamjenik načelnika Općine Dubravica</w:t>
      </w:r>
    </w:p>
    <w:p>
      <w:pPr>
        <w:pStyle w:val="Normal"/>
        <w:rPr/>
      </w:pPr>
      <w:r>
        <w:rPr/>
        <w:t>Silvana Kostanjšek- pročelnica JUO Općine Dubravica</w:t>
      </w:r>
    </w:p>
    <w:p>
      <w:pPr>
        <w:pStyle w:val="Normal"/>
        <w:rPr/>
      </w:pPr>
      <w:r>
        <w:rPr/>
        <w:t>Dragica Stiperski – voditelj računovodstva JUO Općine Dubravica</w:t>
      </w:r>
    </w:p>
    <w:p>
      <w:pPr>
        <w:pStyle w:val="Normal"/>
        <w:rPr/>
      </w:pPr>
      <w:r>
        <w:rPr/>
        <w:t>Marina Pokupec - viša referentica JUO Općine Dubravica, zapisničar</w:t>
      </w:r>
    </w:p>
    <w:p>
      <w:pPr>
        <w:pStyle w:val="Normal"/>
        <w:rPr/>
      </w:pPr>
      <w:r>
        <w:rPr/>
        <w:t>Predstavnici medija-Zaprešićki kra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sjedavajući Ivica Stiperski otvara sjednicu i pozdravlja nazočne, te otvara 31. sjednicu Općinskog vijeća Općine Dubravica. </w:t>
      </w:r>
    </w:p>
    <w:p>
      <w:pPr>
        <w:pStyle w:val="Normal"/>
        <w:jc w:val="both"/>
        <w:rPr/>
      </w:pPr>
      <w:r>
        <w:rPr/>
        <w:t>Predsjedavajući konstatira da je na početku sjednice nazočno devet (9) članova Općinskog vijeća, te da postoji kvorum pa se prelazi na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VRĐIVANJE DNEVNOG REDA</w:t>
      </w:r>
    </w:p>
    <w:p>
      <w:pPr>
        <w:pStyle w:val="Normal"/>
        <w:tabs>
          <w:tab w:val="clear" w:pos="720"/>
          <w:tab w:val="left" w:pos="5895" w:leader="none"/>
        </w:tabs>
        <w:ind w:left="54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ijećnici su dobili prijedlog dnevnog reda sa popratnim materijalima te predsjedavajući za isti predlaže slijedeće točke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ind w:left="896" w:hanging="357"/>
        <w:contextualSpacing/>
        <w:jc w:val="both"/>
        <w:rPr/>
      </w:pPr>
      <w:r>
        <w:rPr>
          <w:kern w:val="0"/>
        </w:rPr>
        <w:t>Usvajanje zapisnika sa 30. sjednice Općinskog vijeća Općine Dubravic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 xml:space="preserve">Donošenje Odluke o donošenju III. Izmjena i dopuna Proračuna Općine Dubravica za 2020. godinu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I. izmjene i dopune Programa predškolskog obrazovanja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I. izmjene i dopune Programa školskog obrazovanja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I. izmjene i dopune Programa gradnje objekata i uređaja komunalne infrastrukture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I. izmjene i dopune Programa gospodarstva i poljoprivrede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I. izmjene i dopune Programa javnih potreba u kulturi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>Donošenje III. izmjene i dopune Programa socijalne zaštite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I. izmjene i dopune Programa zdravstva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I. izmjene i dopune Programa održavanja komunalne infrastrukture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>Donošenje III. izmjene i dopune Programa zaštite okoliša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I. izmjene i dopune Programa vatrogasne službe i zaštite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I. izmjene i dopune Programa turizma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I. izmjene i dopune Programa uređenja i održavanja prostora na području Općine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. izmjene i dopune Programa deratizacije i veterinarsko-higijeničarske službe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III. izmjene i dopune Programa razvoja civilnog društva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>Donošenje II. izmjene i dopune Programa vodoopskrbe i odvodnje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>Donošenje II. izmjena i dopuna Programa javnih potreba u športu za 2020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lana Proračuna Općine Dubravica za 2021. godinu i projekcija proračuna za 2022. i 2023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korištenja sredstava naknade za zadržavanje nezakonito izgrađene zgrade u prostoru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predškolskog obrazovanja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školskog obrazovanja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gradnje objekata i uređaja komunalne infrastrukture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gospodarstva i poljoprivrede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javnih potreba u kulturi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socijalne zaštite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>Donošenje Programa zdravstva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održavanja komunalne infrastrukture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zaštite okoliša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vatrogasne službe i zaštite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turizma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uređenja i održavanja prostora na području Općine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deratizacije i veterinarsko-higijeničarske službe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razvoja civilnog društva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>Donošenje Programa vodoopskrbe i odvodnje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ograma javnih potreba u športu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izvršavanju Proračuna Općine Dubravica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lana razvojnih programa za 2021. do 2023. godin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Analize stanja sustava civilne zaštite na području Općine Dubravica u 2020. godin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lana razvoja sustava civilne zaštite za 2021. godinu s trogodišnjim financijskim učincim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subvencioniranju umjetnog osjemenjivanja krava plotkinja u 2021. godin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izmjeni prijedloga Plana radova Vodoopskrbe i odvodnje Zaprešić d.o.o.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Pravilnika o ocjenjivanju službenika i namještenika Jedinstvenog upravnog odjela Općine Dubravic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uvjetima i načinu držanja kućnih ljubimaca, načinu postupanja s napuštenim i izgubljenim životinjama te divljim životinjama na području Općine Dubravic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Zamolbe građan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Informacije i prijedloz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Razno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/>
      </w:pPr>
      <w:r>
        <w:rPr/>
        <w:t>Nakon što je predsjedavajući predložio dnevni red, pitao je za primjedbe i dopune istog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color w:val="000000"/>
        </w:rPr>
      </w:pPr>
      <w:r>
        <w:rPr/>
        <w:tab/>
        <w:t>Obzirom da primjedbi i dopuna dnevnog reda nema, Općinsko vijeće Općine Dubravica jednoglasno prihvaća dnevni red sa 9 glasova ZA, 0 glasova PROTIV i 0 SUZDRŽANIH glasova.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očka 1.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bCs/>
        </w:rPr>
      </w:pPr>
      <w:r>
        <w:rPr>
          <w:b/>
          <w:bCs/>
        </w:rPr>
        <w:t>Usvajanje zapisnika 30. sjednice Općinskog vijeća Općine Dubravic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Predsjedavajući Ivica Stiperski govori da su vijećnici zaprimili zapisnik 30. sjednice Općinskog vijeća, te otvara raspravu o prihvaćanju istog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bzirom da se rasprava ne vodi, Općinsko vijeće Općine Dubravica sa 9 glasova ZA, 0 glasova PROTIV i 0 SUZDRŽANIH glasova usvaja zapisnik sa 30. sjednice Općinskog vijeća Općine Dubravica.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Točka 2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 xml:space="preserve">Donošenje Odluke o donošenju III. Izmjena i dopuna Proračuna Općine Dubravica za 2020. godinu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 xml:space="preserve">    </w:t>
      </w:r>
      <w:r>
        <w:rPr>
          <w:bCs/>
        </w:rPr>
        <w:t xml:space="preserve">Predsjedavajući </w:t>
      </w:r>
      <w:r>
        <w:rPr/>
        <w:t>Ivica Stiperski izvještava da se Komisija za financije i proračun sastala, zajedno sa voditeljicom računovodstva Dragica Stiperski koja je prezentirala prijedlog III. rebalans proračuna Odboru za financije i proračun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Predsjedavajući pokreće raspravu.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Ivica Stiperski izvješćuje da je Komisija za financije i proračun prihvatila prijedlog III. rebalans proračuna Općine Dubravica za 2020. godin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Predsjedavajući pokreće raspravu.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/>
        <w:tab/>
        <w:t xml:space="preserve">Budući da se rasprava ne vodi, predsjedavajući je proveo glasovanje, a Općinsko vijeće sa 9 glasova ZA, 0 PROTIV i 0 SUZDRŽANIM glasom prihvaća Odluku o donošenju III. Izmjena i dopuna Proračuna Općine Dubravica za 2020. godinu. 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Točka 3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predškolskog obrazovanja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predškolskog obrazovanja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predškolskog obrazovanja za 2020. godinu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Točka 4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školskog obrazovanja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školskog obrazovanja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školskog obrazovanja za 2020. godin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5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gradnje objekata i uređaja komunalne infrastrukture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gradnje objekata i uređaja komunalne infrastrukture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gradnje objekata i uređaja komunalne infrastrukture za 2020. godin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6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gospodarstva i poljoprivrede za 2020. godinu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/>
        <w:tab/>
      </w:r>
      <w:r>
        <w:rPr>
          <w:color w:val="000000"/>
        </w:rPr>
        <w:t xml:space="preserve">Predsjedavajući </w:t>
      </w:r>
      <w:r>
        <w:rPr/>
        <w:t>daje riječ načelniku koji objašnjava III. izmjene i dopune Programa gospodarstva i poljoprivrede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gospodarstva i poljoprivrede za 2020. godinu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  <w:t>Točka 7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javnih potreba u kulturi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javnih potreba u kulturi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javnih potreba u kulturi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8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socijalne zaštite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socijalne zaštite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socijalne zaštite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9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zdravstva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zdravstva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zdravstva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0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održavanja komunalne infrastrukture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održavanja komunalne infrastrukture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održavanja komunalne infrastrukture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1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zaštite okoliša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zaštite okoliša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zaštite okoliša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2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vatrogasne službe i zaštite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vatrogasne službe i zaštite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vatrogasne službe i zaštite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3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turizma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turizma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 izmjene i dopune Programa turizma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4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uređenja i održavanja prostora na području Općine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uređenja i održavanja prostora na području općine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uređenja i održavanja prostora na području Općine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5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. izmjene i dopune Programa deratizacije i veterinarsko-higijeničarske službe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. izmjene i dopune Programa deratizacije i veterinarsko-higijeničarske službe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. izmjene i dopune Programa deratizacije i veterinarsko-higijeničarske službe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6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I. izmjene i dopune Programa razvoja civilnog društva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I. izmjene i dopune Programa razvoja civilnog društva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I. izmjene i dopune Programa razvoja civilnog društva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7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II. izmjene i dopune Programa vodoopskrbe i odvodnje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. izmjene i dopune Programa vodoopskrbe i odvodnje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 izmjene i dopune Programa vodoopskrbe i odvodnje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8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b/>
          <w:kern w:val="0"/>
        </w:rPr>
        <w:t>Donošenje II. izmjena i dopuna Programa javnih potreba u športu za 2020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II. izmjene i dopune Programa javnih potreba u športu za 2020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II. izmjene i dopune Programa javnih potreba u športu za 2020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9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lana Proračuna Općine Dubravica za 2021. godinu i projekcija proračuna za 2022. i 2023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Ivica Stiperski govori da su vijećnici zaprimili prijedlog Plana proračuna za 2021. godinu i projekcija proračuna za 2022. i 2023. godinu u materijalima za današnju sjednic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daje riječ Dragici Stiperski koja pojašnjava vijećnicima po pojedinim stavkama Plana proračuna Općine Dubravica za 2021. godinu i projekcija proračuna za 2022. i 2023. godin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Predsjedavajući pokreće raspravu.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/>
        <w:tab/>
        <w:t xml:space="preserve">Nakon kratke rasprave, predsjedavajući je proveo glasovanje, a Općinsko vijeće sa 9 glasova ZA, 0 PROTIV i 0 SUZDRŽANIM glasom prihvaća Plan Proračuna za 2021. godinu i projekcija proračuna za 2022. i 2023. godinu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0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korištenja sredstava naknade za zadržavanje nezakonito izgrađene zgrade u prostoru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korištenja sredstava naknade za zadržavanje nezakonito izgrađene zgrade u prostoru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korištenja sredstava naknade za zadržavanje nezakonito izgrađene zgrade u prostoru za 2021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1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predškolskog obrazovanj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predškolskog obrazovanja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predškolskog obrazovanja za 2021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2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školskog obrazovanj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školskog obrazovanja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školskog obrazovanja za 2021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3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gradnje objekata i uređaja komunalne infrastruktur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gradnje objekata i uređaja komunalne infrastrukture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gradnje objekata i uređaja komunalne infrastrukture za 2021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4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gospodarstva i poljoprivred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gospodarstva i poljoprivrede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gospodarstva i poljoprivrede za 2021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5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javnih potreba u kulturi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javnih potreba u kulturi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javnih potreba u kulturi za 2021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6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socijalne zaštit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socijalne zaštite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socijalne zaštite za 2021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7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zdravstv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zdravstva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zdravstva za 2021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8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održavanja komunalne infrastruktur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održavanja komunalne infrastrukture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color w:val="00000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održavanja komunalne infrastruktur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9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zaštite okoliš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zaštite okoliša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zaštite okoliš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30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vatrogasne službe i zaštit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vatrogasne službe i zaštite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vatrogasne službe i zaštit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31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turizm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turizma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turizm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32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uređenja i održavanja prostora na području Općin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uređenja i održavanja prostora na području Općine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uređenja i održavanja prostora na području Općin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/>
      </w:pPr>
      <w:r>
        <w:rPr>
          <w:b/>
          <w:kern w:val="0"/>
        </w:rPr>
        <w:t>Točka 33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deratizacije i veterinarsko-higijeničarske služb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deratizacije i veterinarsko-higijeničarske službe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deratizacije i veterinarsko-higijeničarske služb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34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razvoja civilnog društv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razvoja civilnog društva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razvoja civilnog društv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35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vodoopskrbe i odvodnj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vodoopskrbe i odvodnje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vodoopskrbe i odvodnje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36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ograma javnih potreba u športu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Predsjedavajući </w:t>
      </w:r>
      <w:r>
        <w:rPr/>
        <w:t>daje riječ načelniku koji objašnjava Program javnih potreba u športu za 2021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Program javnih potreba u športu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37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izvršavanju Proračuna Općine Dubravica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</w:rPr>
        <w:tab/>
        <w:t xml:space="preserve">Predsjedavajući Ivica Stiperski daje riječ Silvani Kostanjšek koja </w:t>
      </w:r>
      <w:r>
        <w:rPr/>
        <w:t>govori da su prijedlog Odluke o izvršavanju Proračuna Općine Dubravica za 2021. godinu vijećnici dobili u materijalima za sjednicu koja propisuje način izvršavanja proračuna, sam proračun, kako se izvršava, odgovornost za proračun i nadzor te da će Odluka stupiti na snagu 01.01.2021. godine.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  <w:t xml:space="preserve"> </w:t>
      </w: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Budući da se rasprava ne vodi,  predsjedavajući je proveo glasovanje, te sa 9 glasova ZA, 0 PROTIV i 0 SUZDRŽANIH glasova Općinsko vijeće jednoglasno donosi Odluku o izvršavanju Proračuna Općine Dubravica za 2021. godinu.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38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lana razvojnih programa za 2021. do 2023. godine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ab/>
        <w:t>Predsjedavajući daje riječ Dragici Stiperski koja govori da je Općina Dubravica sukladno planu proračuna Općine Dubravica za 2021. godinu napravila Plan razvojnih programa za 2021. do 2023. godine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  <w:t xml:space="preserve">Predsjedavajući pokreće raspravu. 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>
          <w:b/>
          <w:b/>
          <w:kern w:val="0"/>
          <w:lang w:eastAsia="en-US"/>
        </w:rPr>
      </w:pPr>
      <w:r>
        <w:rPr>
          <w:kern w:val="0"/>
          <w:lang w:eastAsia="en-US"/>
        </w:rPr>
        <w:tab/>
        <w:t>Nakon što je Dragica Stiperski  ukratko obrazložila Plan razvojnih programa za 2021. do 2023. godine, predsjedavajući je proveo glasovanje. Sa 9 glasova ZA, 0 PROTIV i 0 SUZDRŽANIH glasova Općinsko vijeće donosi Plan razvojnih programa za 2021. do 2023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39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Analize stanja sustava civilne zaštite na području Općine Dubravica u 2020. godin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daje riječ Silvani Kostanjšek koja govori da su Analizu stanja sustava civilne zaštite na području Općine Dubravica u 2020. godini, svi vijećnici dobili u materijalima te da se svake godine ona donosi uz izmjene koje se odnose na II. točku gdje je navedeno da je Općine Dubravica u prosincu 2020. godine izradila Reviziju I. Plana djelovanja civilne zaštite te pod točkom V. financiranje sustava civilne zaštite u tablici izmjena iznosa koji su bili planirani u 2020. godini te ostvareni iznosi.</w:t>
      </w:r>
    </w:p>
    <w:p>
      <w:pPr>
        <w:pStyle w:val="Normal"/>
        <w:tabs>
          <w:tab w:val="clear" w:pos="720"/>
          <w:tab w:val="left" w:pos="450" w:leader="none"/>
          <w:tab w:val="left" w:pos="3105" w:leader="none"/>
        </w:tabs>
        <w:spacing w:before="0" w:after="0"/>
        <w:contextualSpacing/>
        <w:jc w:val="both"/>
        <w:rPr/>
      </w:pP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450" w:leader="none"/>
          <w:tab w:val="left" w:pos="3105" w:leader="none"/>
        </w:tabs>
        <w:spacing w:before="0" w:after="0"/>
        <w:contextualSpacing/>
        <w:jc w:val="both"/>
        <w:rPr/>
      </w:pPr>
      <w:r>
        <w:rPr/>
        <w:tab/>
        <w:t>Nakon kraće rasprave, predsjedavajući pokreće glasovanje, a Općinsko vijeće sa 9 glasova ZA, 0 PROTIV i 0 SUZDRŽANIH glasova jednoglasno donosi Analizu stanja sustava civilne zaštite na području Općine Dubravica u 2020. godini.</w:t>
      </w:r>
    </w:p>
    <w:p>
      <w:pPr>
        <w:pStyle w:val="Normal"/>
        <w:tabs>
          <w:tab w:val="clear" w:pos="720"/>
          <w:tab w:val="left" w:pos="450" w:leader="none"/>
          <w:tab w:val="left" w:pos="310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40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lana razvoja sustava civilne zaštite za 2021. godinu s trogodišnjim financijskim učincim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Predsjedavajući Ivica Stiperski daje riječ Silvani Kostanjšek koja govori da su vijećnici u materijalima za sjednicu dobili prijedlog Plana razvoja sustava civilne zaštite za 2021. godinu sa financijskim iznosima za 2021., 2022., 2023. godinu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color w:val="FF0000"/>
        </w:rPr>
      </w:pPr>
      <w:r>
        <w:rPr/>
        <w:tab/>
        <w:t>Nakon kraće rasprave, predsjedavajući pokreće glasovanje, te sa 9 glasova ZA, 0 PROTIV i 0 SUZDRŽANIH glasova Općinsko vijeće jednoglasno donosi Plan razvoja sustava civilne zaštite za 2021. godinu s trogodišnjim financijskim učincim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41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subvencioniranju umjetnog osjemenivanja krava plotkinja u 2021. godin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overflowPunct w:val="true"/>
        <w:jc w:val="both"/>
        <w:textAlignment w:val="baseline"/>
        <w:rPr>
          <w:kern w:val="0"/>
        </w:rPr>
      </w:pPr>
      <w:r>
        <w:rPr>
          <w:kern w:val="0"/>
        </w:rPr>
        <w:tab/>
        <w:t xml:space="preserve">Predsjedavajući govori da su vijećnici prijedlog Odluke o subvencioniranju umjetnog osjemenjivanja krava plotkinja u 2021. godini, dobili u materijalima u kojoj se predlaže subvencija za 2021. godinu u iznosu od 100,00 kuna za </w:t>
      </w:r>
      <w:r>
        <w:rPr/>
        <w:t>svako prvo umjetno osjemenjivanje krava plotkinj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Nakon kraće rasprave predsjedavajući pokreće glasovanje, te sa 9 glasova ZA, 0 PROTIV i 0 SUZDRŽANIH glasova Općinsko vijeće jednoglasno donosi Odluku o subvencioniranju umjetnog osjemenjivanja krava plotkinja u 2021. godin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42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izmjeni prijedloga Plana radova Vodoopskrbe i odvodnje Zaprešić d.o.o. za 2021. godinu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360"/>
        <w:jc w:val="both"/>
        <w:rPr/>
      </w:pPr>
      <w:r>
        <w:rPr/>
        <w:t>Predsjedavajući daje riječ načelniku koji govori da je Općina Dubravica od Vodoopskrbe i odvodnje Zaprešić d.o.o. zaprimila prijedlog Plana radova za 2021. godinu te izmjenu i dopunu Plana radova za 2021. godinu- Sredstva potpore.</w:t>
      </w:r>
    </w:p>
    <w:p>
      <w:pPr>
        <w:pStyle w:val="Normal"/>
        <w:ind w:firstLine="360"/>
        <w:jc w:val="both"/>
        <w:rPr/>
      </w:pPr>
      <w:r>
        <w:rPr/>
        <w:t>Načelnik čita zaprimljeni prijedlog plana radova.</w:t>
      </w:r>
    </w:p>
    <w:p>
      <w:pPr>
        <w:pStyle w:val="Normal"/>
        <w:ind w:firstLine="360"/>
        <w:jc w:val="both"/>
        <w:rPr/>
      </w:pPr>
      <w:r>
        <w:rPr/>
        <w:t>Nakon pojašnjavanja plana radova Vodoopskrbe i odvodnje Zaprešić d.o.o., predsjedavajući pokreće raspravu.</w:t>
      </w:r>
    </w:p>
    <w:p>
      <w:pPr>
        <w:pStyle w:val="Normal"/>
        <w:ind w:firstLine="360"/>
        <w:jc w:val="both"/>
        <w:rPr/>
      </w:pPr>
      <w:r>
        <w:rPr/>
        <w:t>Načelnik iznosi prijedlog da se neutrošena financijska sredstva razvoja iz 2020. godine koriste za financiranje udjela sufinanciranja Općine Dubravica u projektu „Poboljšanja vodnokomunalne infrastrukture aglomeracije Zaprešić, aglomeracije Kraj Donji. Financijska sredstva razvoja koja će se prikupljati tijekom 2021. godine koristiti će se za financiranje udjela sufinanciranja Općine Dubravica u projektu „Projekt poboljšanja vodnokomunalne infrastrukture aglomeracije Zaprešić, aglomeracije Kraj Donji“.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/>
        <w:t xml:space="preserve">      </w:t>
      </w:r>
      <w:r>
        <w:rPr/>
        <w:t>Nakon kraće rasprave, predsjedavajući je proveo glasovanje, a Općinsko vijeće sa 9 glasova ZA, 0 PROTIV i 0 SUZDRŽANIM glasom donosi Odluku o izmjeni prijedloga Plana radova Vodoopskrbe i odvodnje Zaprešića d.o.o. za 2021. godin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43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Pravilnika o ocjenjivanju službenika i namještenika Jedinstvenog upravnog odjela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Predsjedavajući Ivica Stiperski daje riječ Silvani Kostanjšek koja govori da su vijećnici u materijalima za sjednicu dobili prijedlog Pravilnika o ocjenjivanju službenika i namještenika Jedinstvenog upravnog odjela Općine Dubravic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color w:val="FF0000"/>
        </w:rPr>
      </w:pPr>
      <w:r>
        <w:rPr/>
        <w:tab/>
        <w:t>Nakon što je Silvana Kostanjšek ukratko objasnila Pravilnik o ocjenjivanju službenika i namještenika Jedinstvenog upravnog odjela Općine Dubravica predsjedavajući pokreće glasovanje, te sa 9 glasova ZA, 0 PROTIV i 0 SUZDRŽANIH glasova Općinsko vijeće jednoglasno donosi Pravilnik o ocjenjivanju službenika i namještenika Jedinstvenog upravnog odjela Općine Dubravic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44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uvjetima i načinu držanja kućnih ljubimaca, načinu postupanja s napuštenim i izgubljenim životinjama te divljim životinjama na području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Predsjedavajući Ivica Stiperski daje riječ Silvani Kostanjšek koja govori da su vijećnici u materijalima za sjednicu uz obrazloženje dobili prijedlog Odluke o uvjetima i načinu držanja kućnih ljubimaca, načinu postupanja s napuštenim i izgubljenim životinjama te divljim životinjama na području Općine Dubravic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Silvana Kostanjšek govori vijeću da je sukladno dopisu Ministarstva poljoprivrede o izmjeni nepravilnosti odredbi Odluke o uvjetima i načinu držanja kućnih ljubimaca, načinu postupanja s napuštenim i izgubljenim životinjama te divljim životinjama na području Općine Dubravica („Službeni glasnik Općine Dubravica“ broj 01/2018), u postupku provedbe nadzora zakonitosti općih akata, potrebno postupiti po preporukama nadležnog Ministarstva te navedenu Odluku uskladiti s važećim Zakonom o zaštiti životinja (NN 102/17, 32/19), Zakonom o veterinarstvu (NN 82/13, 148/13, 115/18) i drugim mjerodavnim propisim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color w:val="FF0000"/>
        </w:rPr>
      </w:pPr>
      <w:r>
        <w:rPr/>
        <w:tab/>
        <w:t>Nakon kraće rasprave, predsjedavajući pokreće glasovanje, te sa 9 glasova ZA, 0 PROTIV i 0 SUZDRŽANIH glasova Općinsko vijeće jednoglasno donosi Odluku o uvjetima i načinu držanja kućnih ljubimaca, načinu postupanja s napuštenim i izgubljenim životinjama te divljim životinjama na području Općine Dubravic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45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Zamolbe građan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kern w:val="0"/>
        </w:rPr>
      </w:pPr>
      <w:r>
        <w:rPr>
          <w:kern w:val="0"/>
        </w:rPr>
        <w:t>Zamolba- B.P. ispred Mjesnog odbora Bobovec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/>
      </w:pPr>
      <w:r>
        <w:rPr>
          <w:kern w:val="0"/>
        </w:rPr>
        <w:tab/>
        <w:t>Načelnik čita zamolbu zaprimljenu  od B.P, ispred Mjesnog odbora Bobovec, u kojoj moli da se u planu aktivnosti za 2021. godinu uvrsti asfaltiranje neasfaltiranog dijela ulice Horvatov brijeg od kućnog broja 29 do broja 16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/>
      </w:pPr>
      <w:r>
        <w:rPr>
          <w:kern w:val="0"/>
        </w:rPr>
        <w:tab/>
        <w:t>Predsjedavajući pokreće rasprav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kern w:val="0"/>
        </w:rPr>
      </w:pPr>
      <w:r>
        <w:rPr>
          <w:kern w:val="0"/>
        </w:rPr>
        <w:tab/>
        <w:t>Načelnik predlaže da se ulica Horvatov brijeg koja je u lošem stanju, uvrsti u plan proračuna za 2021. godin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kern w:val="0"/>
        </w:rPr>
        <w:tab/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46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Informacije i prijedloz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b/>
          <w:kern w:val="0"/>
        </w:rPr>
        <w:tab/>
      </w:r>
      <w:r>
        <w:rPr>
          <w:kern w:val="0"/>
        </w:rPr>
        <w:t>Načelnik daje informaciju da je Općina Dubravica 27.11.2020. godine zaprimila zahtjev Ceha ugostitelja Udruženja obrtnika Zaprešić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 xml:space="preserve">Svoj sastanak Ceh ugostitelja održao je 24. studenog 2020. godine te su tom prilikom donijeli Odluku da se svim jedinicama lokalne samouprave obrate sa svojim zahtjevom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 xml:space="preserve">Na samom sastanku donijeli su Odluku da im jedinice lokalne samouprave omoguće daljnje poslovanje na način: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1. Da ih se oslobodi plaćanja poreza na potrošnju od 3% što su to već učinili neki gradovi i općine u Republici Hrvatskoj,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2. Da ih se oslobodi plaćanja komunalne naknade do lipnja 2021. godine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3. Da sufinanciranju nabavu grijalica ugostiteljima koji se odluče za nabavu istih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 xml:space="preserve">    </w:t>
      </w:r>
      <w:r>
        <w:rPr>
          <w:kern w:val="0"/>
        </w:rPr>
        <w:t>Načelnik govori da Općina Dubravica neće uvažiti zahtjev s obzirom da na području Općine Dubravica ima svega četiri ugostiteljskih objekat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 xml:space="preserve">Načelnik daje informaciju da je završena V. faza na obnovi kurije starog Župnog dvora u Rozgi. Nadalje, govori da je Općina Dubravica prijavila na javni poziv Ministarstva kulture VI. fazu obnove kurije starog Župnog dvora u Rozgi koja obuhvaća zidarske radove (žbukanje unutrašnjih zidova), tesarske i stolarske radove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vezano na projekt „Aktivni u zajednici“, da je Općina Dubravica zaprimila od Ministarstva rada, mirovinskog sustava, obitelji i socijalne politike Odluku o financiranju te je u istom odlučeno o financiranju projektnog prijedloga. Projekt se provodi u suradnji sa Općinom Dubravica i partnerom Udruga vinogradara i podrumara Općine Dubravica, u maksimalnom iznosu prihvatljivih troškova 1.057.031,24 HRK uz stopu vlastitog financiranja od 0%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da je kanal Sutlište-Vučilčevo I faza završena, presvlači se potok kamenom u dužini od 200 m te je za  iduću godinu prijavljeno daljnje čišćenje kanal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da su u tijeku pregovori sa Hrvatskom poštanskom bankom d.d u vezi otvaranja žiro računa udruga s područja Općine Dubravica u poštanskom uredu u Dubravic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čka 4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Načelnik se zahvaljuje na suradnji svom zamjeniku Kruni Stiperski, predsjedniku vijeća Ivica Stiperski, svim vijećnicima i službenicima Jedinstvenog upravnog odjela Općine Dubravica te svima želi Sretan Božić i uspješnu 2021. godinu. 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Ivica Stiperski se zahvaljuje na suradnji te svima želi Sretan Božić, zdravu i uspješnu Novu 2021. godin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čelnik poziva prisutne na Božićni domjenak koji će se održati u Lovačkom domu „Vidra“ Dubravica odmah nakon sjednice vijeća, uz pridržavanje svih propisanih epidemioloških mjera vezane uz pojavu virusa COVID-1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ko više nitko od vijećnika nema pitanja, predsjedavajući Ivica Stiperski zaključuje 31. sjednicu Općinskog vijeća Općine Dubravica u 20:1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KLASA: 021-05/20-01/8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  </w:t>
      </w:r>
      <w:r>
        <w:rPr>
          <w:b/>
          <w:bCs/>
          <w:kern w:val="0"/>
        </w:rPr>
        <w:t>URBROJ: 238/40-02-20-2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Dubravica, 22. prosinac 2020.g.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>
          <w:b/>
          <w:bCs/>
        </w:rPr>
        <w:tab/>
        <w:t xml:space="preserve">Zapisnik sastavila </w:t>
        <w:tab/>
        <w:t>Predsjednik Općinskog vijeća</w:t>
      </w:r>
    </w:p>
    <w:p>
      <w:pPr>
        <w:pStyle w:val="Normal"/>
        <w:tabs>
          <w:tab w:val="clear" w:pos="720"/>
          <w:tab w:val="left" w:pos="990" w:leader="none"/>
          <w:tab w:val="left" w:pos="6120" w:leader="none"/>
        </w:tabs>
        <w:jc w:val="both"/>
        <w:rPr/>
      </w:pPr>
      <w:r>
        <w:rPr>
          <w:b/>
          <w:bCs/>
        </w:rPr>
        <w:tab/>
        <w:t>Marina Pokupec</w:t>
        <w:tab/>
        <w:t>Općine Dubravica</w:t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b/>
          <w:bCs/>
        </w:rPr>
        <w:tab/>
        <w:t>Ivica Stiperski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5" w:top="990" w:footer="705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kern w:val="2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ind w:firstLine="708"/>
      <w:jc w:val="both"/>
    </w:pPr>
    <w:rPr>
      <w:kern w:val="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Grafikeoznake">
    <w:name w:val="Grafičke oznake"/>
    <w:basedOn w:val="Normal"/>
    <w:qFormat/>
    <w:pPr>
      <w:widowControl/>
      <w:numPr>
        <w:ilvl w:val="0"/>
        <w:numId w:val="3"/>
      </w:numPr>
      <w:tabs>
        <w:tab w:val="clear" w:pos="720"/>
        <w:tab w:val="left" w:pos="780" w:leader="none"/>
      </w:tabs>
      <w:overflowPunct w:val="true"/>
      <w:ind w:left="360" w:hanging="0"/>
    </w:pPr>
    <w:rPr>
      <w:kern w:val="0"/>
    </w:rPr>
  </w:style>
  <w:style w:type="paragraph" w:styleId="Odlomakpopisa1">
    <w:name w:val="Odlomak popisa1"/>
    <w:basedOn w:val="Normal"/>
    <w:qFormat/>
    <w:pPr>
      <w:widowControl/>
      <w:overflowPunct w:val="tru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Web">
    <w:name w:val="Standard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1:00Z</dcterms:created>
  <dc:creator>Općina Dubravica</dc:creator>
  <dc:description/>
  <cp:keywords/>
  <dc:language>en-US</dc:language>
  <cp:lastModifiedBy>Općina Dubravica</cp:lastModifiedBy>
  <cp:lastPrinted>2021-01-27T08:24:00Z</cp:lastPrinted>
  <dcterms:modified xsi:type="dcterms:W3CDTF">2021-01-27T13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