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I S N I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 30. sjednice Općinskog vijeća Općine Dubravica </w:t>
      </w:r>
      <w:r>
        <w:rPr/>
        <w:t>održane u</w:t>
      </w:r>
      <w:r>
        <w:rPr>
          <w:b/>
        </w:rPr>
        <w:t xml:space="preserve"> petak</w:t>
      </w:r>
      <w:r>
        <w:rPr>
          <w:b/>
          <w:bCs/>
        </w:rPr>
        <w:t xml:space="preserve"> 13. studeni 2020. godine, </w:t>
      </w:r>
      <w:r>
        <w:rPr/>
        <w:t xml:space="preserve">u vijećnici Općine Dubravica s početkom u </w:t>
      </w:r>
      <w:r>
        <w:rPr>
          <w:b/>
          <w:bCs/>
        </w:rPr>
        <w:t>18.00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OČNI: </w:t>
      </w:r>
    </w:p>
    <w:p>
      <w:pPr>
        <w:pStyle w:val="Normal"/>
        <w:rPr>
          <w:bCs/>
        </w:rPr>
      </w:pPr>
      <w:r>
        <w:rPr>
          <w:bCs/>
        </w:rPr>
        <w:t xml:space="preserve">Mario Čuk, Ivica Levak, Drago Radenović, Drago Prelec, Franjo Golub i Damir Nemčić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SUTNI:</w:t>
      </w:r>
      <w:r>
        <w:rPr/>
        <w:t xml:space="preserve"> </w:t>
      </w:r>
    </w:p>
    <w:p>
      <w:pPr>
        <w:pStyle w:val="Normal"/>
        <w:rPr/>
      </w:pPr>
      <w:r>
        <w:rPr/>
        <w:t>Ivica Stiperski, Stjepan Vajdić, Ignac Štrucl, Josip Biff i Mario Štrit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LI:</w:t>
      </w:r>
    </w:p>
    <w:p>
      <w:pPr>
        <w:pStyle w:val="Normal"/>
        <w:rPr/>
      </w:pPr>
      <w:r>
        <w:rPr/>
        <w:t>Marin Štritof - načelnik Općine Dubravica</w:t>
      </w:r>
    </w:p>
    <w:p>
      <w:pPr>
        <w:pStyle w:val="Normal"/>
        <w:rPr/>
      </w:pPr>
      <w:r>
        <w:rPr/>
        <w:t>Kruno Stiperski - zamjenik načelnika Općine Dubravica</w:t>
      </w:r>
    </w:p>
    <w:p>
      <w:pPr>
        <w:pStyle w:val="Normal"/>
        <w:rPr/>
      </w:pPr>
      <w:r>
        <w:rPr/>
        <w:t>Silvana Kostanjšek- pročelnica JUO Općine Dubravica</w:t>
      </w:r>
    </w:p>
    <w:p>
      <w:pPr>
        <w:pStyle w:val="Normal"/>
        <w:rPr/>
      </w:pPr>
      <w:r>
        <w:rPr/>
        <w:t>Marina Pokupec - viša referentica JUO Općine Dubravica, zapisnič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og odsutnosti predsjednika Općinskog vijeća Ivica Stiperski i zamjenika predsjednika Općinskog vijeća Stjepan Vajdić, temeljem članka 57. stavka 2. Poslovnika Općinskog vijeća Općine Dubravica („Službeni glasnik Općine Dubravica“ br. 01/13) članovi Općinskog vijeća predlažu iz reda svojih članova, vijećnika Franjo Golub da predsjeda ovom sjednicom Općinskog vijeća Općine Dubravica.</w:t>
      </w:r>
    </w:p>
    <w:p>
      <w:pPr>
        <w:pStyle w:val="Normal"/>
        <w:jc w:val="both"/>
        <w:rPr/>
      </w:pPr>
      <w:r>
        <w:rPr/>
        <w:t>Nakon kraće rasprave, Općinsko vijeće sa 6 glasova ZA, 0 protiv i 0 SUZDRŽANIH izabralo za predsjedatelja 30. sjednice Općinskog vijeća vijećnika Franjo Golub.</w:t>
      </w:r>
    </w:p>
    <w:p>
      <w:pPr>
        <w:pStyle w:val="Normal"/>
        <w:jc w:val="both"/>
        <w:rPr/>
      </w:pPr>
      <w:r>
        <w:rPr/>
        <w:t xml:space="preserve">Predsjedatelj Franjo Golub otvara sjednicu i pozdravlja nazočne, te otvara 30. sjednicu Općinskog vijeća Općine Dubravica. </w:t>
      </w:r>
    </w:p>
    <w:p>
      <w:pPr>
        <w:pStyle w:val="Normal"/>
        <w:jc w:val="both"/>
        <w:rPr/>
      </w:pPr>
      <w:r>
        <w:rPr/>
        <w:t>Predsjedatelj konstatira da je na početku sjednice nazočno šest (6) članova Općinskog vijeća, te da postoji kvorum pa se prelazi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VRĐIVANJE DNEVNOG REDA</w:t>
      </w:r>
    </w:p>
    <w:p>
      <w:pPr>
        <w:pStyle w:val="Normal"/>
        <w:tabs>
          <w:tab w:val="clear" w:pos="720"/>
          <w:tab w:val="left" w:pos="5895" w:leader="none"/>
        </w:tabs>
        <w:ind w:left="54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ijećnici su dobili prijedlog dnevnog reda sa popratnim materijalima te predsjedavajući za isti predlaže slijedeće točke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ind w:left="896" w:hanging="357"/>
        <w:contextualSpacing/>
        <w:jc w:val="both"/>
        <w:rPr/>
      </w:pPr>
      <w:r>
        <w:rPr>
          <w:kern w:val="0"/>
        </w:rPr>
        <w:t>Usvajanje zapisnika sa 29. sjednice Općinskog vijeća Općine Dubravic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primanju na znanje prijedloga Plana Proračuna Općine Dubravica za 2021. godinu, smjernica za 2022. i 2023. godinu te Plana razvojnih program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 xml:space="preserve">Donošenje Odluke o nabavi poklon paketa za djecu povodom blagdana Sv. Nikole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isplati jednokratne novčane pomoći povodom božićnih blagdana socijalno ugroženim osobama s područja Općine Dubravic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potrebi izgradnje novog mjesnog groblja u Rozg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visini naknade za dodjelu novih grobnih mjesta na korištenje i visini godišnje grobne naknade za korištenje grobnih mjesta na novom mjesnom groblju u Rozg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donošenju Plana djelovanja Općine Dubravica u području prirodnih nepogoda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Informacije i prijedloz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Razno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/>
      </w:pPr>
      <w:r>
        <w:rPr>
          <w:color w:val="000000"/>
        </w:rPr>
        <w:t>Nakon što je predsjedatelj predložio dnevni red, pitao je za primjedbe i dopune istog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Predsjedatelj Franjo Golub govori da ima dopuna dnevnog reda: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Plan upravljanja imovinom u vlasništvu Općine Dubravica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Nakon kratke rasprave i uvođenja nove točke dnevnog reda pod brojem osam (8), te se ostale točke dnevnog reda pomiču za jedan redni broj, Općinsko vijeće Općine Dubravica jednoglasno prihvaća dopunu dnevnog reda i dnevni red sa 6 glasova ZA, 0 glasova PROTIV i 0 SUZDRŽANIH glasova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očka 1.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bCs/>
        </w:rPr>
      </w:pPr>
      <w:r>
        <w:rPr>
          <w:b/>
          <w:bCs/>
        </w:rPr>
        <w:t>Usvajanje zapisnika 29. sjednice Općinskog vijeća Općine Dubravic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Predsjedatelj Franjo Golub govori da su vijećnici zaprimili zapisnik 29. sjednice Općinskog vijeća, te otvara raspravu o prihvaćanju istog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Obzirom da se rasprava ne vodi, Općinsko vijeće Općine Dubravica sa 6 glasova ZA, 0 glasova PROTIV i 0 SUZDRŽANIH glasova usvaja zapisnik sa 29. sjednice Općinskog vijeća Općine Dubravica.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Točka 2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primanju na znanje prijedloga Plana Proračuna Općine Dubravica za 2021. godinu, smjernica za 2022. i 2023. godinu te Plana razvojnih program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color w:val="000000"/>
        </w:rPr>
      </w:pPr>
      <w:r>
        <w:rPr>
          <w:color w:val="FF0000"/>
          <w:kern w:val="0"/>
          <w:lang w:eastAsia="en-US"/>
        </w:rPr>
        <w:tab/>
      </w:r>
      <w:r>
        <w:rPr>
          <w:color w:val="000000"/>
          <w:kern w:val="0"/>
          <w:lang w:eastAsia="en-US"/>
        </w:rPr>
        <w:t>Predsjedatelj Franjo Golub daje riječ načelniku</w:t>
      </w:r>
      <w:r>
        <w:rPr>
          <w:color w:val="000000"/>
        </w:rPr>
        <w:t xml:space="preserve"> koji govori da su vijećnici u materijalima primili prijedlog Odluke o primanju na znanje prijedloga Plana Proračuna Općine Dubravica za 2021. godinu, smjernica za 2022. i 2023. godinu te Plana razvojnih program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color w:val="000000"/>
        </w:rPr>
      </w:pPr>
      <w:r>
        <w:rPr>
          <w:color w:val="000000"/>
        </w:rPr>
        <w:tab/>
        <w:t>Načelnik govori da se sukladno Zakonu o proračunu, prijedlog proračuna za narednu godinu podnosi predstavničkom tijelu do 15. studenog 2020 godine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color w:val="000000"/>
        </w:rPr>
      </w:pPr>
      <w:r>
        <w:rPr>
          <w:color w:val="000000"/>
        </w:rPr>
        <w:tab/>
        <w:t>O prijedlogu Proračuna za 2021. godinu raspravljati će se prilikom njegovog donošenja u mjesecu  prosincu ove godine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>
          <w:color w:val="000000"/>
        </w:rPr>
        <w:tab/>
      </w:r>
      <w:r>
        <w:rPr/>
        <w:t>Predsjedatelj pokreće raspravu.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ab/>
        <w:t>Nakon kraće rasprave, predsjedatelj provodi glasovanje, a Općinsko vijeće jednoglasno sa 6 glasova ZA, 0 PROTIV i 0 SUZDRŽANIH glasova donosi Odluku o primanju na znanje prijedloga Plana Proračuna Općine Dubravica za 2021. godinu, smjernica za 2022. i 2023. godinu te Plana razvojnih program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3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 xml:space="preserve">Donošenje Odluke o nabavi poklon paketa za djecu povodom blagdana Sv. Nikole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</w:rPr>
        <w:tab/>
        <w:t>Predsjedatelj Franjo Golub daje riječ nač</w:t>
      </w:r>
      <w:r>
        <w:rPr>
          <w:kern w:val="0"/>
          <w:lang w:eastAsia="en-US"/>
        </w:rPr>
        <w:t xml:space="preserve">elniku Općine koji govori da su se svake godine do sada financirali poklon paketi za djecu PŠ Dubravica i za djecu iz vrtića „Smokvica“. Prošle godine su se poklon paketi naručili od Čef d.o.o., a cijena paketa je iznosila 30,00 kuna s PDV-om. 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ab/>
        <w:t>Silvana Kostanjšek govori da učenika od 1.-8. razreda ima 75, a polaznika dječjeg vrtića „Smokvica“ 45. Iznosi prijedlog da se i ove godine dodijele poklon paketi i djeci koja imaju više od 1. godine, s prebivalištem na području Općine Dubravica, a koja ne polaze Područnu školu Dubravica ili dječji vrtić „Smokvica“ u Dubravici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telj pokreće raspravu.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ab/>
        <w:t>Nakon kraće rasprave, predsjedatelj provodi glasovanje, a Općinsko vijeće jednoglasno sa 6 glasova ZA, 0 PROTIV i 0 SUZDRŽANIH glasova donosi Odluku o nabavi poklon paketa povodom Sv. Nikole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Točka 4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isplati jednokratne novčane pomoći povodom božićnih blagdana socijalno ugroženim osobama s područja Općine Dubravic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Predsjedatelj Franjo Golub daje riječ pročelnici Silvani Kostanjšek koja čita popis socijalno ugroženih osoba s područja Općine Dubravica kojima bi se isplatila jednokratna novčana pomoć povodom božićnih blagdana u iznosu od 300,00 kuna.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/>
        <w:tab/>
        <w:t>Nakon kraće rasprave, predsjedatelj pokreće glasovanje, te sa 6 glasova ZA, 0 PROTIV i 0 SUZDRŽANIH glasova Općinsko vijeće jednoglasno donosi Odluku o isplati jednokratne novčane pomoći socijalno ugroženim osobama s područja Općine Dubravica povodom božićnih blagdana u iznosu od 300,00 kun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5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potrebi izgradnje novog mjesnog groblja u Rozgi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Predsjedatelj Franjo Golub daje riječ načelniku koji govori vijećnicima da su obrazloženje prijedloga Odluke o potrebi izgradnje novog mjesnog groblja u Rozgi dobili u materijalim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Prijedlogom Odluke utvrđuje se potreba izgradnje novog mjesnog groblja u Rozgi radi ukopa umrlih, temeljem Glavnog projekta proširenja mjesnog groblja Općine Dubravica, na k.č.br. 601/19 k.o. Dubravica, investitora Općina Dubravica, Ulica Pavla Štoosa 3, Dubravica, izrađivača Exhibeo arhitektura d.o.o., Hanamanova 30, Zagreb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Izgradnja novog mjesnog groblja u Rozgi provesti će se nakon iskazivanja interesa za dodjelom novih grobnih mjesta na korištenj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Iskaz interesa utvrđivati će se pozivom koji će se objaviti na oglasnim pločama i mrežnoj stranici Općine Dubravica, uz ispunjavanje obrasca sa podacima korisnika i konkretnog grobnog mjesta te omogućavanju uvida u Glavni projek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Prijedlogom Odluke ovlašćuje se općinski načelnik i Jedinstveni upravni odjel Općine Dubravica na provođenje postupka iskaza interesa za dodjelu novih grobnih mjesta na korištenje na novom mjesnom groblju u Rozg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Dio sredstava za izgradnju novog mjesnog groblja u Rozgi osigurati će se u Proračunu Općine Dubravica za 2021. godinu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FF0000"/>
        </w:rPr>
        <w:tab/>
      </w:r>
      <w:r>
        <w:rPr/>
        <w:t>Predsjedatelj pokreće raspravu.</w:t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kon kraće rasprave, predsjedatelj provodi glasovanje, a Općinsko vijeće jednoglasno sa 6 glasova ZA, 0 PROTIV i 0 SUZDRŽANIH glasova donosi Odluku o potrebi izgradnje novog mjesnog groblja u Rozgi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6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visini naknade za dodjelu novih grobnih mjesta na korištenje i visini godišnje grobne naknade za korištenje grobnih mjesta na novom mjesnom groblju u Rozgi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/>
        <w:tab/>
        <w:t xml:space="preserve">Predsjedatelj Franjo Golub daje riječ načelniku koji govori vijećnicima da su prijedlog Odluke </w:t>
      </w:r>
      <w:r>
        <w:rPr>
          <w:kern w:val="0"/>
        </w:rPr>
        <w:t>o visini naknade za dodjelu novih grobnih mjesta na korištenje i visini godišnje grobne naknade za korištenje grobnih mjesta na novom mjesnom groblju u Rozgi</w:t>
      </w:r>
      <w:r>
        <w:rPr>
          <w:b/>
          <w:kern w:val="0"/>
        </w:rPr>
        <w:t xml:space="preserve"> </w:t>
      </w:r>
      <w:r>
        <w:rPr/>
        <w:t>dobili u materijalim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Predsjedatelj pokreće rasprav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Obzirom da se rasprava ne vodi, predsjedatelj pokreće glasovanje, te sa 6 glasova ZA, 0 PROTIV i 0 SUZDRŽANIM glasom Općinsko vijeće jednoglasno donosi Odluku o visini naknade za dodjelu novih grobnih mjesta na korištenje i visini godišnje grobne naknade za korištenje grobnih mjesta na novom mjesnom groblju u Rozgi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6150" w:leader="none"/>
        </w:tabs>
        <w:jc w:val="both"/>
        <w:rPr>
          <w:b/>
          <w:b/>
          <w:kern w:val="0"/>
        </w:rPr>
      </w:pPr>
      <w:r>
        <w:rPr/>
        <w:tab/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7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donošenju Plana djelovanja Općine Dubravica u području prirodnih nepogoda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/>
        <w:tab/>
        <w:t>Predsjedatelj Franjo Golub daje riječ pročelnici Silvani Kostanjšek koja govori vijećnicima da su dobili obrazloženje zajedno sa prijedlogom Odluke o donošenju Plana djelovanja Općine Dubravica u području prirodnih nepogoda za 2021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/>
        <w:tab/>
        <w:t xml:space="preserve">Silvana Kostanjšek govori vijeću da sukladno novom Zakonu o ublažavanju i uklanjanju  prirodnih nepogoda (Narodne novine broj 16/19) svake godine jedinica lokalne samouprave treba donijeti  do kraja 11. mjeseca tekuće godine plan djelovanja u području prirodnih nepogoda za sljedeću kalendarsku godinu radi određenja mjera i postupanja djelomične sanacije šteta od prirodnih nepogoda. 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both"/>
        <w:rPr/>
      </w:pPr>
      <w:r>
        <w:rPr/>
        <w:tab/>
        <w:t>Predsjedatelj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Obzirom da se rasprava ne vodi, predsjedatelj provodi glasovanje, a Općinsko vijeće jednoglasno sa 6 glasova ZA, 0 PROTIV i 0 SUZDRŽANIH glasova donosi Odluku o donošenju Plana djelovanja Općine Dubravica u području prirodnih nepogoda za 2021. godin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8. DOPUNA DNEVNOG RED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Plan upravljanja imovinom u vlasništvu Općine Dubravica za 2021. godinu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/>
        <w:tab/>
        <w:t xml:space="preserve">Predsjedatelj Franjo Golub daje riječ pročelnici Silvani Kostanjšek koja govori vijećnicima da su dobili danas na vijeću obrazloženje zajedno sa prijedlogom Plana upravljanja imovinom u vlasništvu Općine Dubravica za 2021. godinu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/>
        <w:tab/>
        <w:t>Silvana Kostanjšek govori vijeću da bi se Plan mogao provoditi jedan od prioriteta je izrada registra imovine/nekretnine Općine Dubravica. Registar imovine/nekretnina Općine Dubravica ustrojen je u 2020. godini te se redovito ažurir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/>
        <w:tab/>
        <w:t>Silvana Kostanjšek pojašnjava vijećnicima po točkama Plana upravljanja imovinom u vlasništvu Općine Dubravica  za 2021. godinu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both"/>
        <w:rPr/>
      </w:pPr>
      <w:r>
        <w:rPr/>
        <w:tab/>
        <w:t>Predsjedatelj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Obzirom da se rasprava ne vodi, predsjedatelj provodi glasovanje, a Općinsko vijeće jednoglasno sa 6 glasova ZA, 0 PROTIV i 0 SUZDRŽANIH glasova donosi Plan upravljanja imovinom u vlasništvu Općine Dubravica za  2021. godin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8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Informacije i prijedloz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 xml:space="preserve">Načelnik daje informaciju da sljedeći tjedan kreću radovi izvođača radova Zidarsko-fasaderski obrt vl. Stjepan Mikuljan na Izgradnji poslovne zgrade- ambulanta II- faza postava pokrova na zgradu te se krajem godine provodi postavljanje i montaža stolarije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čka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ilvana Kostanjšek govori da je donijeta Odluka o poništenju javnog natječaja za prijam u službu službenika u Jedinstveni upravni odjel Općine Dubravica na radno mjesto referenta- komunalnog redara/komunalnog djelatnik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ilvana Kostanjšek izvještava da se referent- komunalni redar/komunalni djelatnik S.R. i dalje smatra zaposlenikom Općine Dubravica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Kako više nitko od vijećnika nema pitanja, predsjedatelj Franjo Golub zaključuje 30. sjednicu Općinskog vijeća Općine Dubravica u 19: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KLASA: 021-05/20-01/7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   </w:t>
      </w:r>
      <w:r>
        <w:rPr>
          <w:b/>
          <w:bCs/>
          <w:kern w:val="0"/>
        </w:rPr>
        <w:t>URBROJ: 238/40-02-20-2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Dubravica, 13. studeni 2020.g.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>
          <w:b/>
          <w:bCs/>
        </w:rPr>
        <w:tab/>
        <w:t xml:space="preserve">Zapisnik sastavila </w:t>
        <w:tab/>
        <w:t>Predsjednik Općinskog vijeća</w:t>
      </w:r>
    </w:p>
    <w:p>
      <w:pPr>
        <w:pStyle w:val="Normal"/>
        <w:tabs>
          <w:tab w:val="clear" w:pos="720"/>
          <w:tab w:val="left" w:pos="990" w:leader="none"/>
          <w:tab w:val="left" w:pos="6120" w:leader="none"/>
        </w:tabs>
        <w:jc w:val="both"/>
        <w:rPr/>
      </w:pPr>
      <w:r>
        <w:rPr>
          <w:b/>
          <w:bCs/>
        </w:rPr>
        <w:tab/>
        <w:t>Marina Pokupec</w:t>
        <w:tab/>
        <w:t>Općine Dubravica</w:t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b/>
          <w:bCs/>
        </w:rPr>
        <w:tab/>
        <w:t>Ivica Stiperski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5" w:top="990" w:footer="705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kern w:val="2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ind w:firstLine="708"/>
      <w:jc w:val="both"/>
    </w:pPr>
    <w:rPr>
      <w:kern w:val="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Grafikeoznake">
    <w:name w:val="Grafičke oznake"/>
    <w:basedOn w:val="Normal"/>
    <w:qFormat/>
    <w:pPr>
      <w:widowControl/>
      <w:numPr>
        <w:ilvl w:val="0"/>
        <w:numId w:val="4"/>
      </w:numPr>
      <w:tabs>
        <w:tab w:val="clear" w:pos="720"/>
        <w:tab w:val="left" w:pos="780" w:leader="none"/>
      </w:tabs>
      <w:overflowPunct w:val="true"/>
      <w:ind w:left="360" w:hanging="0"/>
    </w:pPr>
    <w:rPr>
      <w:kern w:val="0"/>
    </w:rPr>
  </w:style>
  <w:style w:type="paragraph" w:styleId="Odlomakpopisa1">
    <w:name w:val="Odlomak popisa1"/>
    <w:basedOn w:val="Normal"/>
    <w:qFormat/>
    <w:pPr>
      <w:widowControl/>
      <w:overflowPunct w:val="tru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Web">
    <w:name w:val="Standard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Općina Dubravica</dc:creator>
  <dc:description/>
  <cp:keywords/>
  <dc:language>en-US</dc:language>
  <cp:lastModifiedBy>Općina Dubravica</cp:lastModifiedBy>
  <cp:lastPrinted>2020-12-17T10:04:00Z</cp:lastPrinted>
  <dcterms:modified xsi:type="dcterms:W3CDTF">2020-12-17T09:05:00Z</dcterms:modified>
  <cp:revision>28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