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P I S N I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 28. sjednice Općinskog vijeća Općine Dubravica </w:t>
      </w:r>
      <w:r>
        <w:rPr/>
        <w:t>održane u</w:t>
      </w:r>
      <w:r>
        <w:rPr>
          <w:b/>
        </w:rPr>
        <w:t xml:space="preserve"> utorak</w:t>
      </w:r>
      <w:r>
        <w:rPr>
          <w:b/>
          <w:bCs/>
        </w:rPr>
        <w:t xml:space="preserve"> 15. rujan 2020. godine, </w:t>
      </w:r>
      <w:r>
        <w:rPr/>
        <w:t xml:space="preserve">u vijećnici Općine Dubravica s početkom u </w:t>
      </w:r>
      <w:r>
        <w:rPr>
          <w:b/>
          <w:bCs/>
        </w:rPr>
        <w:t>19.00 s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OČNI: </w:t>
      </w:r>
    </w:p>
    <w:p>
      <w:pPr>
        <w:pStyle w:val="Normal"/>
        <w:rPr>
          <w:bCs/>
        </w:rPr>
      </w:pPr>
      <w:r>
        <w:rPr>
          <w:bCs/>
        </w:rPr>
        <w:t xml:space="preserve">Ivica Stiperski, Mario Čuk, Ivica Levak, Drago Radenović, Drago Prelec, Stjepan Vajdić,  Franjo Golub, Damir Nemčić, Josip Bif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SUTNI:</w:t>
      </w:r>
      <w:r>
        <w:rPr/>
        <w:t xml:space="preserve"> </w:t>
      </w:r>
    </w:p>
    <w:p>
      <w:pPr>
        <w:pStyle w:val="Normal"/>
        <w:rPr/>
      </w:pPr>
      <w:r>
        <w:rPr/>
        <w:t>Ignac Štrucl i Mario Štrit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LI:</w:t>
      </w:r>
    </w:p>
    <w:p>
      <w:pPr>
        <w:pStyle w:val="Normal"/>
        <w:rPr/>
      </w:pPr>
      <w:r>
        <w:rPr/>
        <w:t>Marin Štritof - načelnik Općine Dubravica</w:t>
      </w:r>
    </w:p>
    <w:p>
      <w:pPr>
        <w:pStyle w:val="Normal"/>
        <w:rPr/>
      </w:pPr>
      <w:r>
        <w:rPr/>
        <w:t>Kruno Stiperski - zamjenik načelnika Općine Dubravica</w:t>
      </w:r>
    </w:p>
    <w:p>
      <w:pPr>
        <w:pStyle w:val="Normal"/>
        <w:rPr/>
      </w:pPr>
      <w:r>
        <w:rPr/>
        <w:t>Silvana Kostanjšek- pročelnica JUO Općine Dubravica</w:t>
      </w:r>
    </w:p>
    <w:p>
      <w:pPr>
        <w:pStyle w:val="Normal"/>
        <w:rPr/>
      </w:pPr>
      <w:r>
        <w:rPr/>
        <w:t>Marina Pokupec - viša referentica JUO Općine Dubravica, zapisničar</w:t>
      </w:r>
    </w:p>
    <w:p>
      <w:pPr>
        <w:pStyle w:val="Normal"/>
        <w:rPr/>
      </w:pPr>
      <w:r>
        <w:rPr/>
        <w:t>Predstavnici medija- Zaprešićki kraj i Televizija Zap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dsjedavajući Ivica Stiperski otvara sjednicu i pozdravlja nazočne, te otvara 28. sjednicu Općinskog vijeća Općine Dubravica. </w:t>
      </w:r>
    </w:p>
    <w:p>
      <w:pPr>
        <w:pStyle w:val="Normal"/>
        <w:jc w:val="both"/>
        <w:rPr/>
      </w:pPr>
      <w:r>
        <w:rPr/>
        <w:t>Predsjedavajući konstatira da je na početku sjednice nazočno devet (9) članova Općinskog vijeća, te da postoji kvorum pa se prelazi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VRĐIVANJE DNEVNOG REDA</w:t>
      </w:r>
    </w:p>
    <w:p>
      <w:pPr>
        <w:pStyle w:val="Normal"/>
        <w:tabs>
          <w:tab w:val="clear" w:pos="720"/>
          <w:tab w:val="left" w:pos="5895" w:leader="none"/>
        </w:tabs>
        <w:ind w:left="54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ijećnici su dobili prijedlog dnevnog reda sa popratnim materijalima te predsjedavajući za isti predlaže slijedeće točke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ind w:left="896" w:hanging="357"/>
        <w:contextualSpacing/>
        <w:jc w:val="both"/>
        <w:rPr/>
      </w:pPr>
      <w:r>
        <w:rPr>
          <w:kern w:val="0"/>
        </w:rPr>
        <w:t>Usvajanje zapisnika sa 27. sjednice Općinskog vijeća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prihvaćanju Polugodišnjeg izvještaja o izvršenju Proračuna Općine Dubravica od 01.01.2020.-30.06.2020. god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primanju na znanje Izvješća Općinskog načelnika o svom radu za razdoblje od 01.01.-30.06.2020. godin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donošenju Izmjena i dopuna Programa raspolaganja poljoprivrednim zemljištem u vlasništvu Republike Hrvatske za Općinu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otpisu potraživanj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visini paušalnog poreza po krevetu, po smještajnoj jedinici u kampu i/ili kamp odmorištu, po smještajnoj jedinici u  objektu za robinzonski smještaj, za djelatnosti iznajmljivanja i smještaja u turizmu na području Općine Dubravica za 2021. godinu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e Odluke o izmjeni i dopuni Odluke o cijenama novih grobnih mjesta na mjesnom groblju u Rozg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zajedničkom korištenju reciklažnog dvorišta na odlagalištu Novi Dvori, Zapreši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Donošenje Odluke o izmjenama i dopunama Odluke o upravljanju grobljem na području Općine Dubravic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Zamolbe građan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Informacije i prijedloz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>Razno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color w:val="000000"/>
        </w:rPr>
        <w:t>Nakon što je predsjedavajući predložio dnevni red, pitao je za primjedbe i dopune istog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Predsjedavajući Ivica Stiperski govori da ima dopuna dnevnog reda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  <w:kern w:val="0"/>
        </w:rPr>
      </w:pPr>
      <w:r>
        <w:rPr>
          <w:color w:val="000000"/>
          <w:kern w:val="0"/>
        </w:rPr>
        <w:t>Zaključak o prijedlogu za razrješenje mrtvozornika na području Općine Dubravic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/>
      </w:pPr>
      <w:r>
        <w:rPr>
          <w:color w:val="000000"/>
          <w:kern w:val="0"/>
        </w:rPr>
        <w:t>Zaključak o prijedlogu za imenovanje mrtvozornik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Nakon kratke rasprave i uvođenja nove točke dnevnog reda pod brojem deset (10) i jedanaest (11), te se ostale točke dnevnog reda pomiču za jedan redni broj, Općinsko vijeće Općine Dubravica jednoglasno prihvaća dopunu dnevnog reda i dnevni red sa 9 glasova ZA, 0 glasova PROTIV i 0 SUZDRŽANIH glasova.</w:t>
      </w:r>
    </w:p>
    <w:p>
      <w:pPr>
        <w:pStyle w:val="Normal"/>
        <w:widowControl/>
        <w:tabs>
          <w:tab w:val="clear" w:pos="720"/>
          <w:tab w:val="left" w:pos="390" w:leader="none"/>
          <w:tab w:val="left" w:pos="3105" w:leader="none"/>
        </w:tabs>
        <w:overflowPunc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očka 1.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Usvajanje zapisnika 27. sjednice Općinskog vijeća Općine Dubravic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Ivica Stiperski govori da su vijećnici zaprimili zapisnik 27. sjednice Općinskog vijeća, te otvara raspravu o prihvaćanju istog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bzirom da se rasprava ne vodi, Općinsko vijeće Općine Dubravica sa 9 glasova ZA, 0 glasova PROTIV i 0 SUZDRŽANIH glasova usvaja zapisnik sa 27. sjednice Općinskog vijeća Općine Dubravica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prihvaćanju Polugodišnjeg izvještaja o izvršenju Proračuna Općine Dubravica od 01.01.-30.06.2020. godine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overflowPunct w:val="true"/>
        <w:jc w:val="both"/>
        <w:rPr>
          <w:color w:val="000000"/>
        </w:rPr>
      </w:pPr>
      <w:r>
        <w:rPr>
          <w:color w:val="FF0000"/>
          <w:kern w:val="0"/>
          <w:lang w:eastAsia="en-US"/>
        </w:rPr>
        <w:tab/>
      </w:r>
      <w:r>
        <w:rPr>
          <w:color w:val="000000"/>
          <w:kern w:val="0"/>
          <w:lang w:eastAsia="en-US"/>
        </w:rPr>
        <w:t>Predsjedavajući daje riječ načelniku Marinu Štritofu</w:t>
      </w:r>
      <w:r>
        <w:rPr>
          <w:color w:val="000000"/>
        </w:rPr>
        <w:t xml:space="preserve"> koji govori da su vijećnici u materijalima dobili Polugodišnji izvještaj  o izvršenju Proračuna Općine Dubravica od 01.01.-30.06.2020. godine te da je sukladno Zakonu o proračunu potrebno donijeti Polugodišnje izvješće o izvršenju Proračuna Općine Dubravica za prvih 6 mjeseci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 xml:space="preserve">       </w:t>
      </w: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/>
        <w:tab/>
        <w:t>Obzirom da se rasprava ne vodi, predsjedavajući provodi glasovanje, a Općinsko vijeće jednoglasno sa 9 glasova ZA, 0 PROTIV i 0 SUZDRŽANIH glasova donosi Odluku o prihvaćanju Polugodišnjeg izvještaja o izvršenju Proračuna Općine Dubravica od 01.01.-30.06.2020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3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primanju na znanje Izvješća Općinskog načelnika o svom radu za razdoblje od 01.01.-30.06.2020. godine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vajući govori da su vijećnici u materijalima zaprimili  Izvješće Općinskog  načelnika o svom radu za razdoblje od 01.01.-30.06.2020. godine.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ab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/>
        <w:tab/>
        <w:t>Obzirom da se rasprava ne vodi, predsjedavajući provodi glasovanje, a Općinsko vijeće jednoglasno sa 9 glasova ZA, 0 PROTIV i 0 SUZDRŽANIH glasova donosi Odluku o primanju na znanje Izvješća Općinskog načelnika o svom radu za razdoblje od 01.01.-30.06.2020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4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 xml:space="preserve">Donošenje Odluke o donošenju Izmjena i dopuna Programa raspolaganja poljoprivrednim zemljištem u vlasništvu Republike Hrvatske za Općinu Dubravica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spacing w:before="0" w:after="0"/>
        <w:contextualSpacing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vajući daje riječ Silvani Kostanjšek koja govori vijećnicima da su prijedlog o izmjenama i dopunama Programa raspolaganja poljoprivrednim zemljištem u vlasništvu Republike Hrvatske za Općinu Dubravica te tabelu-prikaz raspolaganja po katastarskim česticama i oblicima raspolaganja dobili u materijali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ab/>
        <w:t>Silvana Kostanjšek govori da su ovom izmjenom i dopunom Programa dodane dvije nove katastarske čestice 1463/35 i 1593 k.o. Kraj u vlasništvu Republike Hrvatske koje zadovoljavaju sve uvjete propisane Pravilnikom o dokumentaciji potrebnoj za donošenje programa raspolaganja poljoprivrednim zemljištem u vlasništvu Republike Hrvatske.</w:t>
        <w:tab/>
        <w:t xml:space="preserve">Sukladno uputama Ministarstva poljoprivrede izrađena je izmjena i dopuna Programa raspolaganja poljoprivrednim zemljištem u vlasništvu Republike Hrvatske za Općinu Dubravica te su u tabeli-prikaz raspolaganja po katastarskim česticama i oblicima raspolaganja iskazani svi podaci o </w:t>
      </w:r>
      <w:r>
        <w:rPr>
          <w:color w:val="000000"/>
        </w:rPr>
        <w:t>katastarskim čestica 1463/35 i 1593</w:t>
      </w:r>
      <w:r>
        <w:rPr>
          <w:color w:val="FF0000"/>
        </w:rPr>
        <w:t xml:space="preserve"> </w:t>
      </w:r>
      <w:r>
        <w:rPr/>
        <w:t>sa naznakom da se radi o izmjenama i dopunama Programa, kao što je i u samom Programu, uslijed izmjena i dopuna, došlo do</w:t>
      </w:r>
      <w:r>
        <w:rPr>
          <w:color w:val="000000"/>
        </w:rPr>
        <w:t xml:space="preserve"> povećanja ukupne površine svih čestica određenih za zakup te zajedno iznose 8887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dnosno 0,889 h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</w:rPr>
        <w:tab/>
        <w:t xml:space="preserve">Prijedlog Izmjena i dopuna Programa raspolaganja poljoprivrednim zemljištem u vlasništvu Republike Hrvatske za Općinu Dubravica </w:t>
      </w:r>
      <w:r>
        <w:rPr/>
        <w:t>bio je na javnom uvidu u trajanju od 15 dana, od 03. kolovoza 2020. godine do 17. kolovoza 2020. godine, objavljen na mrežnoj stranici Općine Dubravica www.dubravica.hr, u javnom glasilu i na oglasnoj ploči Općine Dubravica. Do kraja javnog uvida nije zaprimljeno niti jedno mišljenje, primjedba ili prijedlog od stane javnosti i zainteresirane javnost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dluka sa sastavnim dijelovima te svom potrebnom dokumentacijom dostaviti će se, po donošenju, na mišljenje Zagrebačkoj županiji i na suglasnost Ministarstvu poljoprivred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color w:val="000000"/>
        </w:rPr>
        <w:t>Predsjedavajući pokreće rasprav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bzirom da se rasprava ne vodi, predsjedavajući je proveo glasovanje, a Općinsko vijeće jednoglasno sa 9 glasova ZA, 0 PROTIV i 0 SUZDRŽANIH glasova donosi Odluku o donošenju Izmjena i dopuna Programa raspolaganja poljoprivrednim zemljištem u vlasništvu Republike Hrvatske za Općinu Dubravi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5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b/>
          <w:kern w:val="0"/>
        </w:rPr>
        <w:t>Donošenje Odluke o otpisu potraživanja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vajući daje riječ Silvani Kostanjšek koja govori vijećnicima da su   obrazloženje prijedloga Odluke o otpisu potraživanja dobili u materijalima u kojem je detaljnije objašnjeno zašto se radi o otpisu čiji ukupni iznos iznosi 544,10 kn za komunalnu naknadu, glavnica 496,31 kn i kamata 47,79 k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FF0000"/>
        </w:rPr>
        <w:tab/>
      </w: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>Obzirom da se rasprava ne vodi, predsjedavajući provodi glasovanje, a Općinsko vijeće jednoglasno sa 9 glasova ZA, 0 PROTIV i 0 SUZDRŽANIH glasova donosi Odluku o otpisu potraživanj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6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visini paušalnog poreza po krevetu, po smještajnoj jedinici u kampu i/ili kamp odmaralištu, po smještajnoj jedinici u objektu za robinzonski smještaj, za djelatnosti iznajmljivanja i smještaja u turizmu na području Općine Dubravica za 2021. godinu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vajući daje riječ Silvani Kostanjšek koja govori vijećnicima da su prijedlog Odluke dobili u materijali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Silvana Kostanjšek govori vijeću da se iznos godišnjeg paušalnog poreza na dohodak utvrđuje u visini od 150,00 kuna po krevetu odnosno po smještajnoj jedinici u kampu i/ili kamp-odmorištu i po smještajnoj jedinici u objektu za robinzonski smještaj u svim naseljima Općine Dubravica u kojima se obavlja djelatnost iznajmljivanja i smještaja u turizmu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</w:t>
      </w: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  <w:tab/>
        <w:t>Budući da se rasprava ne vodi, predsjedavajući pokreće glasovanje, te sa 9 glasova ZA, 0 PROTIV i 0 SUZDRŽANIM glasom Općinsko vijeće jednoglasno donosi Odluku o visini paušalnog poreza po krevetu, po smještajnoj jedinici u kampu i/ili kamp odmaralištu, po smještajnoj jedinici u objektu za robinzonski smještaj, za djelatnosti iznajmljivanja i smještaja u turizmu na području Općine Dubravica za 2021. godinu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  <w:tab w:val="left" w:pos="615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7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mjeni i dopuni Odluke o cijenama novih grobnih mjesta na mjesnom groblju u Rozg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Predsjedavajući daje riječ načelniku koji govori da će Općina Dubravica tijekom/krajem ove godine, krenuti u izgradnju okvira novih grobnih mjesta na novom groblju za koje je</w:t>
      </w:r>
      <w:r>
        <w:rPr>
          <w:color w:val="FF0000"/>
        </w:rPr>
        <w:t xml:space="preserve"> </w:t>
      </w:r>
      <w:r>
        <w:rPr/>
        <w:t>projektna dokumentacija već izrađen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Načelnik govori vijećnicima da je zadnja izmjena cijena grobnih mjesta bila 2008. godine i od tada se za malo grobno mjesto plaća 7.000,00 kuna, a za veliko grobno  mjesto 9.000,00 kuna. Prijedlogom ove odluke predlaže se povećanje cijena grobnim mjesta i to za malo grobno mjesto 9.000,00 kuna, a za veliko grobno mjesto 11.000,00 kun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Vijećnici predlažu da cijena za kupca sa prebivalištem/boravištem na području Općine Dubravica za malo grobno mjesto bude u iznosu od 9.000,00 kn, a za veliko grobno mjesto 11.000,00 kuna te za kupca sa prebivalištem/boravištem izvan područja Općine Dubravica za malo grobno mjesto bude u iznosu od 13.000,00 kuna, a za veliko grobno mjesto 15.000,00 kun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>Nakon duže rasprave, predsjedavajući pokreće glasovanje, te sa 7 glasova ZA, 0 PROTIV i 2 SUZDRŽANIH glasova Općinsko vijeće jednoglasno donosi Odluku o izmjeni i dopuni Odluke o cijenama novih grobnih mjesta na mjesnom groblju u Rozg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očka 8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zajedničkom korištenju reciklažnog dvorišta na odlagalištu Novi Dvori, Zapreši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/>
        <w:t>Predsjedavajući daje riječ Silvani Kostanjšek koja govori vijećnicima da su prijedlog Odluke dobili u materijalim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</w:t>
      </w:r>
      <w:r>
        <w:rPr/>
        <w:t>Silvana Kostanjšek govori vijećnicima da je Odlukom Gradskog vijeća Grada Zaprešića o povjeravanju reciklažnog dvorišta na upravljanje davatelju javne usluge prikupljanja miješanog i biorazgradivog komunalnog otpada „Zaprešić d.o.o.“ od 28.05.2019. godine, reciklažno dvorište na odlagalištu Novi Dvori, Ulica Bana Josipa Jelačića 168, Zaprešić, izgrađeno na k.č. 117/5 k.o. Zaprešić, predano na upravljanje komunalnom poduzeću „Zaprešić d.o.o.“, Zelengaj 15, Zaprešić. Sklopljen je Ugovor o zajedničkom korištenju i upravljanju reciklažnim dvorištem kojeg su članovi društva Zaprešić d.o.o. zaključili sa: Grad Zaprešić, Općina Brdovec, Općina Bistra, Općina Pušća, Općina Luka, Općina Marija Gorica i Općina Dubravic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Obzirom da je Općinsko vijeće Općine Dubravica usvojilo Odluku o zajedničkom korištenju reciklažnog dvorišta u Ključu Brdovečkom, predlaže se usvajanje i donošenje Odluke o zajedničkom korištenju reciklažnog dvorišta na odlagalištu Novi Dvori, Zaprešić. Temeljem tih odluka građani s područja Općine Dubravica svoj otpad mogu ostavljati na oba reciklažna dvorišta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Obzirom da rasprave nema, predsjedavajući pokreće glasovanje, te sa 9 glasova ZA, 0 PROTIV i 0 SUZDRŽANIH glasova Općinsko vijeće jednoglasno donosi Odluku o zajedničkom korištenju reciklažnog dvorišta na odlagalištu Novi dvori, Zapreši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očka 9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b/>
          <w:b/>
          <w:kern w:val="0"/>
        </w:rPr>
      </w:pPr>
      <w:r>
        <w:rPr>
          <w:b/>
          <w:kern w:val="0"/>
        </w:rPr>
        <w:t>Donošenje Odluke o izmjenama i dopunama Odluke o upravljanju grobljem na području Općine Dubravic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/>
        <w:t xml:space="preserve">Predsjedavajući daje riječ Silvana Kostanjšek koja govori vijećnicima da Općina Dubravica svake godine utvrdi zapuštenost preko 30 grobnih mjesta na groblju u Rozgi, a sukladno članku 31. važeće Odluke o upravljanju grobljem na području Općine Dubravica propisana je obveza korisnika grobnog mjesta da održava red i čistoću istog te je, u slučaju neodržavanja reda i čistoće, propisano da će se čišćenje izvršiti na trošak korisnika. Navedena važeća odluka nema propisanih prekršajnih odredbi za postupanje suprotno članku 31. te se prijedlogom ovih izmjena i dopuna Odluke predlaže uvođenje prekršajnih odredbi sukladno Prekršajnom zakonu: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Novčanom kaznom u iznosu od 1.000,00 kuna kazniti će se korisnik grobnog mjesta – pravna osoba ako ne održava red i čistoću grobnog mjesta, novčanom kaznom u iznosu od 1.000,00 kuna kazniti će se korisnik grobnog mjesta-fizička osoba obrtnik i osoba koja obavlja drugu samostalnu djelatnost koji je počinila u vezi obavljanja njezina obrta ili druge samostalne djelatnosti ako ne održava red i čistoću grobnog mjesta, novčanom kaznom u iznosu od 300,00 kuna kazniti će se korisnik grobnog mjesta- fizička osoba ako ne održava red i čistoću grobnog mjesta. Također se predlaže izmjena odredbi važeće Odluke u vezi tko i na koji način provodi nadzor nad provedbom odluk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Predsjedavajući pokreće raspravu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ab/>
        <w:t>Nakon kratke rasprave, predsjedavajući pokreće glasovanje, te sa 9 glasova ZA, 0 PROTIV i 0 SUZDRŽANIH glasova Općinsko vijeće jednoglasno donosi Odluku o izmjenama i dopunama Odluke o upravljanju grobljem na području Općine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/>
      </w:pPr>
      <w:r>
        <w:rPr>
          <w:b/>
          <w:kern w:val="0"/>
        </w:rPr>
        <w:t>Točka 10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ključak o prijedlogu za razrješenje mrtvozornik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Predsjedavajući daje riječ Silvani Kostanjšek koja govori vijećnicima da je Općina Dubravica zaprimila dopis od Zagrebačke županije, Upravnog odjela za zdravstvo, socijalnu skrb i hrvatske branitelje o prestanku rada mrtvozornika dr. med.V.Š zbog odlaska u mirovinu. Sukladno odredbama Zakona o zdravstvenoj zaštiti Zagrebačka skupština Zagrebačke županije provesti će razrješenje mrtvozornika na prijedlog predstavničkog tijela jedinice lokalne samouprave stoga se predlaže usvajanje predloženog Zaključk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 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>Nakon kratke rasprave, predsjedavajući provodi glasovanje, a Općinsko vijeće jednoglasno sa 9 glasova ZA, 0 PROTIV i 0 SUZDRŽANIH glasova donosi Zaključak o prijedlogu za razrješenje mrtvozornik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1. DOPUNA DNEVNOG RED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ključak o prijedlogu za imenovanje mrtvozornik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Predsjedavajući daje riječ pročelnici Silvani Kostanjšek koja govori da je Općina Dubravica zaprimila izjavu dr.med. D.L. o prihvaćanju poslova mrtvozorstva na području Općine Dubravica te je, sukladno Zakonu o zdravstvenoj zaštiti, potrebno predložiti Županijskoj skupštini imenovanje novog mrtvozornika na području Općine Dubravica. </w:t>
      </w:r>
    </w:p>
    <w:p>
      <w:pPr>
        <w:pStyle w:val="Normal"/>
        <w:tabs>
          <w:tab w:val="clear" w:pos="720"/>
          <w:tab w:val="left" w:pos="450" w:leader="none"/>
          <w:tab w:val="right" w:pos="8640" w:leader="none"/>
        </w:tabs>
        <w:jc w:val="both"/>
        <w:rPr/>
      </w:pPr>
      <w:r>
        <w:rPr/>
        <w:t>Predsjedavajući pokreće raspravu.</w:t>
        <w:tab/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  <w:caps/>
        </w:rPr>
      </w:pPr>
      <w:r>
        <w:rPr/>
        <w:tab/>
        <w:t>Nakon kratke rasprave, predsjedavajući provodi glasovanje, a Općinsko vijeće jednoglasno sa 9 glasova ZA, 0 PROTIV i 0 SUZDRŽANIH glasova donosi Zaključak o prijedlogu za imenovanje mrtvozornika na području Općine Dubravic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2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Zamolbe građana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b/>
        </w:rPr>
        <w:t xml:space="preserve">Zamolba – S.N.- za jednokratnu financijsku pomoć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Silvana Kostanjšek čita zamolbu zaprimljenu od S.N., u kojoj moli financijsku pomoć za kupnju lijekov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Tijekom rasprave, vijećnici su odlučili o odobrenju jednokratne financijske pomoći za kupnju lijekova uz prilaganje Zaključku dodatnog obrazloženja o podnošenju budućih zamolbi imenovane kako slijedi: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color w:val="000000"/>
        </w:rPr>
        <w:t xml:space="preserve">Temeljem članka 89. Obiteljskog zakona (NN broj 103/15, 98/19), a s obzirom da imenovana ima četvero punoljetne djece, dužnost djeteta je da poštuje svoje roditelje i pomaže im u obavljanju poslova u obiteljskoj zajednici u skladu s svojom dobi i zrelošću te biti obziran prema članovima obitelji i temeljem članka 64. Ustava Republike Hrvatske (NN broj 56/90, 135/97, 08/98, 113/00,124/00, 28/01 41/01, 55/01, 76/10, 85/10, 05/14) djeca su dužna brinuti se za stare i nemoćne roditelje, moli se imenovana da se obrati za pomoć, financijsku ili osobnu, prvenstveno svojoj živućoj rodbini koji su u obvezi pružiti joj pomoć kao i nadležnim tijelima (centar za socijalnu skrb) u svrhu lakšeg premošćenja teške financijske i zdravstvene situacije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color w:val="000000"/>
        </w:rPr>
      </w:pPr>
      <w:r>
        <w:rPr>
          <w:color w:val="000000"/>
        </w:rPr>
        <w:tab/>
        <w:t>Nakon kratke rasprave, predsjedavajući provodi glasovanje. Sa 9 glasova ZA, 0 PROTIV i 0 SUZDRŽANIH glasova donosi Zaključak o dodjeli jednokratne financijske pomoći za kupnju lijekova S.N. u iznosu od 500,00 kun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Zamolba- Dobrovoljno vatrogasno društvo Prosinec- za pokroviteljstvom povodom obilježavanja 40 godina djelovanja DVD-a Prosinec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Dobrovoljnog vatrogasnog društva Prosinec u kojoj mole financijska sredstava za pokroviteljstvom povodom obilježavanja 40 godina djelovanja DVD-a Prosinec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ind w:firstLine="390"/>
        <w:jc w:val="both"/>
        <w:rPr/>
      </w:pPr>
      <w:r>
        <w:rPr/>
        <w:t xml:space="preserve">Načelnik govori da zamolba nije osnovana obzirom da Dobrovoljna vatrogasna društva pripadaju Vatrogasnoj zajednici Općine Dubravica. Sukladno Zakonu o vatrogastvu sredstva za financiranje vatrogastva općina izdvaja iz prihoda proračuna za djelatnosti i aktivnosti dobrovoljnih vatrogasnih društava i vatrogasnih zajednica. 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 xml:space="preserve">       </w:t>
      </w:r>
      <w:r>
        <w:rPr/>
        <w:t>Predsjedavajući pokreće raspravu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Nakon kratke rasprave, predsjedavajući provodi glasovanje. Sa 9 glasova ZA, 0 PROTIV i 0 SUZDRŽANIH Općinsko vijeće jednoglasno prihvaća obrazloženje načelnika o neosnovanosti zamolbe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olba- Savez sektora za zapošljavanje, neovisan život i cjelovitu integraciju osoba s invaliditetom Republike Hrvatske- Vukov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>Silvana Kostanjšek čita zamolbu zaprimljenu od Saveza sektora za zapošljavanje, neovisan život i cjelovitu integraciju osoba s invaliditetom Republike Hrvatske- Vukovar u kojoj mole donaciju za provedbu projekta „Na putu slobode“ te nabavku prilagođenog kombi vozila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jc w:val="both"/>
        <w:rPr/>
      </w:pPr>
      <w:r>
        <w:rPr>
          <w:kern w:val="0"/>
        </w:rPr>
        <w:t>Nakon kratke rasprave, predsjedavajući provodi glasovanje. Sa 9 glasova ZA, 0 PROTIV i 0 SUZDRŽANIH Općinsko vijeće jednoglasno donosi Zaključak o neuvažavanju zamolbe za donacijom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  <w:t>Zamolba- Siniša Režić za umanjenje koeficijenta plaće referentu komunalnom djelatniku/redaru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Silvana Kostanjšek čita zamolbu zaprimljenu od Siniše Režića, službenika Jedinstvenog upravnog odjela Općine Dubravica, primljen u službu na radno mjesto referent-komunalni djelatnik/komunalni redar u kojoj moli da mu se koeficijent obračuna plaće poveća/vrati sa 1,00  na 1,10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/>
        <w:tab/>
        <w:t>Predsjedavajući pokreće raspravu.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Vijećnici govore da je prošao vrlo kratak rok od sjednice na kojoj je usvojena Odluka o koeficijentima za obračun plaće službenika Jedinstvenog upravnog odjela, rok u kojem su službenici bili na godišnjim odmorima, te nemogućnosti utvrđivanja da li su se nalozi nadređenih kao i svi poslovi u opisu radnog mjesta referenta - komunalnog djelatnika/komunalnog redara uredno i na vrijeme izvršavali. Vijećnici postavili pitanje općinskom načelniku i pročelnici o načinu rada imenovanog službenika od dana smanjenja koeficijenta obračuna plaće do danas. Načelnik i pročelnica odgovaraju da su u tom razdoblju bili korišteni godišnji odmori, kako imenovanog službenika tako i pročelnice kao nadređenog službenika. Konstatiralo se o nesudjelovanju imenovanog službenika oko pripremnih radnji za svečanu sjednicu Općinskog vijeća krajem srpnja te pojavi problema neodazivanja na pozive obzirom da je službenik u cijelom mjesecu kolovozu bio nedostupan na mobitel zbog kvara uređaja i nepoduzimanja bilo kakvih radnji za otklon kvara. Načelnik konstatira da je službeniku osiguran početkom rujna službeni mobitel.</w:t>
      </w:r>
    </w:p>
    <w:p>
      <w:pPr>
        <w:pStyle w:val="Normal"/>
        <w:jc w:val="both"/>
        <w:rPr>
          <w:color w:val="FF0000"/>
          <w:kern w:val="0"/>
        </w:rPr>
      </w:pPr>
      <w:r>
        <w:rPr>
          <w:kern w:val="0"/>
        </w:rPr>
        <w:t>Obzirom na višegodišnje i učestalo neredovito izvršavanje ili neizvršavanje poslova u opisu radnog mjesta referenta-komunalnog redara/komunalnog djelatnika, ponajviše neredovitog održavanja javnih površina i nekretnina u vlasništvu Općine Dubravica, neredovita košnja, općenito zapuštenost nekretnina, uzimajući u obzir i odgovore načelnika i pročelnika o radu imenovanog službenika u posljednja tri mjeseca, predlaže se neuvažavanje zamolbe.</w:t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tabs>
          <w:tab w:val="clear" w:pos="720"/>
          <w:tab w:val="left" w:pos="390" w:leader="none"/>
          <w:tab w:val="left" w:pos="3105" w:leader="none"/>
        </w:tabs>
        <w:jc w:val="both"/>
        <w:rPr/>
      </w:pPr>
      <w:r>
        <w:rPr>
          <w:kern w:val="0"/>
        </w:rPr>
        <w:t>Nakon duže rasprave, predsjedavajući provodi glasovanje. Sa 9 glasova ZA, 0 PROTIV i 0 SUZDRŽANIH Općinsko vijeće jednoglasno donosi Zaključak o neuvažavanju zamolbe za uvećanje koeficijenta za obračun plaće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center"/>
        <w:rPr>
          <w:b/>
          <w:b/>
          <w:kern w:val="0"/>
        </w:rPr>
      </w:pPr>
      <w:r>
        <w:rPr>
          <w:b/>
          <w:kern w:val="0"/>
        </w:rPr>
        <w:t>Točka 13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  <w:t>Informacije i prijedlozi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Općina Dubravica od Ministarstva regionalnog razvoja i fondova EU za izgradnju nove zgrade ambulante u Dubravici- II faza, osim financijskih sredstva u iznosu od 400.000,00 kuna, dodatkom Ugovora o sufinanciranju naknadno zaprimila i sredstva u iznosu od 100.000,00 kn, sveukupno 500.000,00 ku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Općina Dubravica izradila Studiju izvodljivosti s analizom koristi i troškova, kao jedan od uvjeta za uspješnu prijavu na javni poziv Zagrebačke županije, Upravni odjel za gospodarstvo na koji je prijavljen projekt Poduzetnički inkubator u Općini Dubravica, temeljem koje je općina zaprimila financijska sredstva u iznosu od 500.000,00 ku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Općina Dubravica prijavila na javni poziv Zagrebačke županije, Upravni odjel za poljoprivredu, ruralni razvitak i šumarstvo projekt Adaptacija pročelja zgrade DVD Prosinec, temeljem koje je općina zaprimila financijska sredstva u iznosu od 71.911,13,00 kuna.</w:t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 xml:space="preserve">Načelnik daje informaciju da je vezano na financiranje projekta Poboljšanja vodno-komunalne infrastrukture Aglomeracije Zaprešić sudjelovao na sastanku koji je održan 07.09.2020. godine u prostorijama Vodoopskrbe i odvodnje Zaprešić d.o.o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 xml:space="preserve">Nadalje načelnik govori da su provedena dva postupka javne nabave te su u prvom postupku pristigle tri ponude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Postupak nabave je poništen iz razloga što su iznosi svih triju ponuda iznosili više od procijenjene vrijednosti iznosa cijene radova. U ponovljenom postupku javne nabave pristigla je jedna ponuda u iznosu od 358 milijuna kuna bez PDV-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kon provedenog postupka nabave, a prije odluke o odabiru, zatraženo je odobrenje Hrvatskih voda za nastavkom postupka javne nabave i suglasnosti za financiranje povećanog iznosa prema pristigloj ponudi. Nakon kratke rasprave odlučeno je da će jedinice lokalne samouprave financirati povećanje sukladno omjerima iz Ugovora o partnerstvu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Načelnik daje informaciju da je Općina Dubravica od Zagrebačke županije, Upravnog</w:t>
      </w:r>
      <w:r>
        <w:rPr>
          <w:color w:val="FF0000"/>
          <w:kern w:val="0"/>
        </w:rPr>
        <w:t xml:space="preserve"> </w:t>
      </w:r>
      <w:r>
        <w:rPr>
          <w:kern w:val="0"/>
        </w:rPr>
        <w:t>odjela za promet i komunalnu infrastrukturu za prijavljeni projekat Tekuće održavanje nerazvrstanih cesta Željeznička cesta i odvojak Kell- Harapin zaprimila financijska sredstva u iznosu od 300.000,00 kun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u sklopu projekta RIDE&amp;BIKE II, odmorište za bicikliste u Pologima u fazi izgradnje (betoniranja). Projekt se provodi zajedno sa Turističkom zajednicom „Savsko sutlanska dolina i brigi“, Republika Slovenija i Općina Dubravic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 xml:space="preserve">Načelnik daje informaciju da je izrada Monografije „Dubravica 25“ i sve radnje za njenu izradu odgođene za iduću godinu zbog pojave epidemije uzrokovane koronavirusom COVID-19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>Načelnik daje informaciju da je sklopljen Ugovor o financiranju javnog linijskog prijevoza putnika za vrijeme krize uzrokovane epidemijom bolesti COVID-19 sa Meštrovićem prijevozom d.o.o. na mjesečni iznos od 15.500,00 kuna (bez PDV-a)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 xml:space="preserve">      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b/>
          <w:kern w:val="0"/>
        </w:rPr>
        <w:t xml:space="preserve"> </w:t>
      </w:r>
      <w:r>
        <w:rPr>
          <w:kern w:val="0"/>
        </w:rPr>
        <w:tab/>
        <w:t>Načelnik daje informaciju da je Općina Dubravica zaprimila od gosp. T. K. pismo namjere-otvaranje glamping kampa u Bobovcu Rozganskom, imenovani je vlasnik 3 katastarske čestice u Bobovcu Rozganskom k.č. 2197/1 (površine 1651 m</w:t>
      </w:r>
      <w:r>
        <w:rPr>
          <w:kern w:val="0"/>
          <w:vertAlign w:val="superscript"/>
        </w:rPr>
        <w:t>2</w:t>
      </w:r>
      <w:r>
        <w:rPr>
          <w:kern w:val="0"/>
        </w:rPr>
        <w:t>), k.č. 2097/2 (površine 4140 m</w:t>
      </w:r>
      <w:r>
        <w:rPr>
          <w:kern w:val="0"/>
          <w:vertAlign w:val="superscript"/>
        </w:rPr>
        <w:t xml:space="preserve">2 </w:t>
      </w:r>
      <w:r>
        <w:rPr>
          <w:kern w:val="0"/>
        </w:rPr>
        <w:t>) i k.č.2180/1 (površine 4994 m</w:t>
      </w:r>
      <w:r>
        <w:rPr>
          <w:kern w:val="0"/>
          <w:vertAlign w:val="superscript"/>
        </w:rPr>
        <w:t xml:space="preserve">2 </w:t>
      </w:r>
      <w:r>
        <w:rPr>
          <w:kern w:val="0"/>
        </w:rPr>
        <w:t>), ukupne površine 10.750 m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 xml:space="preserve">U prvoj fazi projekta imenovani T.K. planira detaljnu obnovu/zamjenu i dogradnju postojećih autohtonih starih hrastovih kuća na površini građevinskog zemljišta i gradnju nove drvene kuće, za turističku namjenu. Prema površini zemljišta u stambenoj zoni trenutno mogu imati 3 ili možda 4 objekta na postojećim parcelama, jer se veća kuća nalazi sa 90% površine na poljoprivrednoj čestici 2197/1. 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/>
      </w:pPr>
      <w:r>
        <w:rPr>
          <w:kern w:val="0"/>
        </w:rPr>
        <w:tab/>
        <w:t>Ukoliko dobiju mogućnost promjenama GUP-a, u drugoj fazi projekta bi na poljoprivrednim česticama T.K. otvorio glamping kamp sa nekoliko glamping kućica, glamping šatora i nekoliko klasičnih parcela prema uvjetima Pravilnika o kampovima.</w:t>
      </w:r>
    </w:p>
    <w:p>
      <w:pPr>
        <w:pStyle w:val="Normal"/>
        <w:widowControl/>
        <w:tabs>
          <w:tab w:val="clear" w:pos="720"/>
          <w:tab w:val="left" w:pos="390" w:leader="none"/>
          <w:tab w:val="left" w:pos="1080" w:leader="none"/>
          <w:tab w:val="left" w:pos="3105" w:leader="none"/>
        </w:tabs>
        <w:overflowPunct w:val="true"/>
        <w:jc w:val="both"/>
        <w:rPr>
          <w:kern w:val="0"/>
        </w:rPr>
      </w:pPr>
      <w:r>
        <w:rPr>
          <w:kern w:val="0"/>
        </w:rPr>
        <w:tab/>
        <w:t xml:space="preserve">U pismu namjere T.K. </w:t>
      </w:r>
      <w:r>
        <w:rPr>
          <w:color w:val="000000"/>
          <w:kern w:val="0"/>
        </w:rPr>
        <w:t>moli da Općina Dubravica</w:t>
      </w:r>
      <w:r>
        <w:rPr>
          <w:kern w:val="0"/>
        </w:rPr>
        <w:t xml:space="preserve"> razmotri promjenu GUP-a i uvrštenje kategorije turističke namjene zemljišta na k.č.2197/2, 2180/1 i nestambenom dijelu k.č. 2197/1.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Kako više nitko od vijećnika nema pitanja, predsjedavajući Ivica Stiperski zaključuje 28. sjednicu Općinskog vijeća Općine Dubravica u 21:3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KLASA: 021-05/20-01/5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   </w:t>
      </w:r>
      <w:r>
        <w:rPr>
          <w:b/>
          <w:bCs/>
          <w:kern w:val="0"/>
        </w:rPr>
        <w:t>URBROJ: 238/40-02-20-2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Dubravica, 15. rujan 2020.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/>
      </w:pPr>
      <w:r>
        <w:rPr>
          <w:b/>
          <w:bCs/>
        </w:rPr>
        <w:tab/>
        <w:t xml:space="preserve">Zapisnik sastavila </w:t>
        <w:tab/>
        <w:t>Predsjednik Općinskog vijeća</w:t>
      </w:r>
    </w:p>
    <w:p>
      <w:pPr>
        <w:pStyle w:val="Normal"/>
        <w:tabs>
          <w:tab w:val="clear" w:pos="720"/>
          <w:tab w:val="left" w:pos="990" w:leader="none"/>
          <w:tab w:val="left" w:pos="6120" w:leader="none"/>
        </w:tabs>
        <w:jc w:val="both"/>
        <w:rPr/>
      </w:pPr>
      <w:r>
        <w:rPr>
          <w:b/>
          <w:bCs/>
        </w:rPr>
        <w:tab/>
        <w:t>Marina Pokupec</w:t>
        <w:tab/>
        <w:t>Općine Dubravica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b/>
          <w:bCs/>
        </w:rPr>
        <w:tab/>
        <w:t>Ivica Stipersk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5" w:top="990" w:footer="705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hr-HR"/>
    </w:rPr>
  </w:style>
  <w:style w:type="character" w:styleId="Appleconvertedspace">
    <w:name w:val="apple-converted-space"/>
    <w:basedOn w:val="Zadanifontodlomka"/>
    <w:qFormat/>
    <w:rPr/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kern w:val="2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ind w:firstLine="708"/>
      <w:jc w:val="both"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Grafikeoznake">
    <w:name w:val="Grafičke oznake"/>
    <w:basedOn w:val="Normal"/>
    <w:qFormat/>
    <w:pPr>
      <w:widowControl/>
      <w:numPr>
        <w:ilvl w:val="0"/>
        <w:numId w:val="4"/>
      </w:numPr>
      <w:tabs>
        <w:tab w:val="clear" w:pos="720"/>
        <w:tab w:val="left" w:pos="780" w:leader="none"/>
      </w:tabs>
      <w:overflowPunct w:val="true"/>
      <w:ind w:left="360" w:hanging="0"/>
    </w:pPr>
    <w:rPr>
      <w:kern w:val="0"/>
    </w:rPr>
  </w:style>
  <w:style w:type="paragraph" w:styleId="Odlomakpopisa1">
    <w:name w:val="Odlomak popisa1"/>
    <w:basedOn w:val="Normal"/>
    <w:qFormat/>
    <w:pPr>
      <w:widowControl/>
      <w:overflowPunct w:val="tru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Web">
    <w:name w:val="Standard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8:00Z</dcterms:created>
  <dc:creator>Općina Dubravica</dc:creator>
  <dc:description/>
  <cp:keywords/>
  <dc:language>en-US</dc:language>
  <cp:lastModifiedBy>Windows korisnik</cp:lastModifiedBy>
  <cp:lastPrinted>2020-09-29T08:38:00Z</cp:lastPrinted>
  <dcterms:modified xsi:type="dcterms:W3CDTF">2020-09-30T11:28:00Z</dcterms:modified>
  <cp:revision>2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