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8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P I S N I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 19. sjednice Općinskog vijeća Općine Dubravica </w:t>
      </w:r>
      <w:r>
        <w:rPr/>
        <w:t xml:space="preserve">održane u </w:t>
      </w:r>
      <w:r>
        <w:rPr>
          <w:b/>
        </w:rPr>
        <w:t>petak</w:t>
      </w:r>
      <w:r>
        <w:rPr>
          <w:b/>
          <w:bCs/>
        </w:rPr>
        <w:t xml:space="preserve"> 13. rujan 2019. godine, </w:t>
      </w:r>
      <w:r>
        <w:rPr/>
        <w:t xml:space="preserve">u vijećnici Općine Dubravica s početkom u </w:t>
      </w:r>
      <w:r>
        <w:rPr>
          <w:b/>
          <w:bCs/>
        </w:rPr>
        <w:t>19.00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OČNI: </w:t>
      </w:r>
    </w:p>
    <w:p>
      <w:pPr>
        <w:pStyle w:val="Normal"/>
        <w:jc w:val="both"/>
        <w:rPr/>
      </w:pPr>
      <w:r>
        <w:rPr/>
        <w:t>Mario Čuk, Ivica Levak, Drago Radenović, Drago Prelec, Damir Nemčić, Ivica Stiperski i Stjepan Vajd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SUTNI:</w:t>
      </w:r>
      <w:r>
        <w:rPr/>
        <w:t xml:space="preserve"> </w:t>
      </w:r>
    </w:p>
    <w:p>
      <w:pPr>
        <w:pStyle w:val="Normal"/>
        <w:rPr/>
      </w:pPr>
      <w:r>
        <w:rPr/>
        <w:t>Mario Štritof, Franjo Golub, Ignac Štrucl i Josip Bi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LI:</w:t>
      </w:r>
    </w:p>
    <w:p>
      <w:pPr>
        <w:pStyle w:val="Normal"/>
        <w:rPr/>
      </w:pPr>
      <w:r>
        <w:rPr/>
        <w:t>Marin Štritof - načelnik Općine Dubravica</w:t>
      </w:r>
    </w:p>
    <w:p>
      <w:pPr>
        <w:pStyle w:val="Normal"/>
        <w:rPr/>
      </w:pPr>
      <w:r>
        <w:rPr/>
        <w:t>Kruno Stiperski - zamjenik načelnika Općine Dubravica</w:t>
      </w:r>
    </w:p>
    <w:p>
      <w:pPr>
        <w:pStyle w:val="Normal"/>
        <w:rPr/>
      </w:pPr>
      <w:r>
        <w:rPr/>
        <w:t>Silvana Kostanjšek- pročelnica JUO Općine Dubravica</w:t>
      </w:r>
    </w:p>
    <w:p>
      <w:pPr>
        <w:pStyle w:val="Normal"/>
        <w:rPr/>
      </w:pPr>
      <w:r>
        <w:rPr/>
        <w:t>Marina Pokupec - viša referentica JUO Općine Dubravica, zapisničar</w:t>
      </w:r>
    </w:p>
    <w:p>
      <w:pPr>
        <w:pStyle w:val="Normal"/>
        <w:rPr/>
      </w:pPr>
      <w:r>
        <w:rPr/>
        <w:t>Predstavnici medija- Zaprešićki kraj i Televizija Zapa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dsjedavajući Ivica Stiperski otvara sjednicu i pozdravlja nazočne, te otvara 19. sjednicu Općinskog vijeća Općine Dubravica. </w:t>
      </w:r>
    </w:p>
    <w:p>
      <w:pPr>
        <w:pStyle w:val="Normal"/>
        <w:jc w:val="both"/>
        <w:rPr/>
      </w:pPr>
      <w:r>
        <w:rPr/>
        <w:t>Predsjedavajući konstatira da je na početku sjednice nazočno sedam (7) članova Općinskog vijeća, te da postoji kvorum pa se prelazi 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VRĐIVANJE DNEVNOG REDA</w:t>
      </w:r>
    </w:p>
    <w:p>
      <w:pPr>
        <w:pStyle w:val="Normal"/>
        <w:tabs>
          <w:tab w:val="clear" w:pos="720"/>
          <w:tab w:val="left" w:pos="5895" w:leader="none"/>
        </w:tabs>
        <w:ind w:left="54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ijećnici su dobili prijedlog dnevnog reda sa popratnim materijalima te predsjedavajući za isti predlaže slijedeće točke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spacing w:before="0" w:after="0"/>
        <w:ind w:left="896" w:hanging="357"/>
        <w:contextualSpacing/>
        <w:jc w:val="both"/>
        <w:rPr/>
      </w:pPr>
      <w:r>
        <w:rPr>
          <w:kern w:val="0"/>
        </w:rPr>
        <w:t>Usvajanje zapisnika 18. sjednice Općinskog vijeća Općine Dubravic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spacing w:before="0" w:after="0"/>
        <w:ind w:left="896" w:hanging="357"/>
        <w:contextualSpacing/>
        <w:jc w:val="both"/>
        <w:rPr>
          <w:kern w:val="0"/>
        </w:rPr>
      </w:pPr>
      <w:r>
        <w:rPr>
          <w:kern w:val="0"/>
        </w:rPr>
        <w:t xml:space="preserve">Donošenje Odluke o prihvaćanju Polugodišnjeg izvještaja o izvršenju proračuna općine Dubravica od 01.01.2019.-30.06.2019. godine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spacing w:before="0" w:after="0"/>
        <w:ind w:left="896" w:hanging="357"/>
        <w:contextualSpacing/>
        <w:jc w:val="both"/>
        <w:rPr>
          <w:kern w:val="0"/>
        </w:rPr>
      </w:pPr>
      <w:r>
        <w:rPr>
          <w:kern w:val="0"/>
        </w:rPr>
        <w:t>Donošenje Odluke o primanju na znanje Izvješća Općinskog načelnika o svom radu za razdoblje od 01.01.-30.06.2019. godin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spacing w:before="0" w:after="0"/>
        <w:ind w:left="896" w:hanging="357"/>
        <w:contextualSpacing/>
        <w:jc w:val="both"/>
        <w:rPr>
          <w:kern w:val="0"/>
        </w:rPr>
      </w:pPr>
      <w:r>
        <w:rPr>
          <w:kern w:val="0"/>
        </w:rPr>
        <w:t>Donošenje Odluke o izmjenama i dopunama Odluke o utvrđivanju svojstva nerazvrstane ceste javnog dobra u općoj uporab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spacing w:before="0" w:after="0"/>
        <w:ind w:left="896" w:hanging="357"/>
        <w:contextualSpacing/>
        <w:jc w:val="both"/>
        <w:rPr>
          <w:kern w:val="0"/>
        </w:rPr>
      </w:pPr>
      <w:r>
        <w:rPr>
          <w:kern w:val="0"/>
        </w:rPr>
        <w:t>Donošenje Odluke o visini osnovice i koeficijenta  za obračun plaće službenika i namještenika u Jedinstvenom upravnom odjelu Općine Dubravic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Zaključka o sudjelovanju Općine Dubravica na 21. Sajmu gospodarstva u Zaprešić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Zamolbe građan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Informacije i prijedloz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Razno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kern w:val="0"/>
        </w:rPr>
      </w:pPr>
      <w:r>
        <w:rPr>
          <w:kern w:val="0"/>
        </w:rPr>
        <w:t xml:space="preserve">          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/>
      </w:pPr>
      <w:r>
        <w:rPr>
          <w:kern w:val="0"/>
        </w:rPr>
        <w:tab/>
      </w:r>
      <w:r>
        <w:rPr/>
        <w:t xml:space="preserve"> Nakon što je predsjedavajući predložio dnevni red, pitao je za primjedbe i dopune istog.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/>
      </w:pPr>
      <w:r>
        <w:rPr/>
        <w:tab/>
        <w:t xml:space="preserve"> Predsjedavajući Ivica Stiperski govori da ima dopuna dnevnog reda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/>
      </w:pPr>
      <w:r>
        <w:rPr>
          <w:kern w:val="0"/>
        </w:rPr>
        <w:t>Donošenje Odluke o osnivanju postrojbi civilne zaštite na području Općine Dubravica.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Nakon kratke rasprave i uvođenja nove točke dnevnog reda pod brojem sedam (7), te se ostale točke dnevnog reda pomiču za jedan redni broj, Općinsko vijeće Općine Dubravica jednoglasno prihvaća dopunu dnevnog reda i dnevni red sa 7 glasova ZA, 0 glasova PROTIV i 0 SUZDRŽANIH glasova.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očka 1.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bCs/>
        </w:rPr>
      </w:pPr>
      <w:r>
        <w:rPr>
          <w:b/>
          <w:bCs/>
        </w:rPr>
        <w:t>Usvajanje zapisnika 18. sjednice Općinskog vijeća Općine Dubravic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Predsjedavajući Ivica Stiperski govori da su vijećnici zaprimili zapisnik 18. sjednice Općinskog vijeća, te otvara raspravu o prihvaćanju istog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Nakon kratke rasprave, Općinsko vijeće Općine Dubravica sa 7 glasova ZA, 0 glasova PROTIV i 0 SUZDRŽANIH glasova usvaja zapisnik sa 18. sjednice Općinskog vijeća Općine Dubravica.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Točka 2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spacing w:before="0" w:after="0"/>
        <w:contextualSpacing/>
        <w:jc w:val="both"/>
        <w:rPr/>
      </w:pPr>
      <w:r>
        <w:rPr>
          <w:b/>
          <w:kern w:val="0"/>
        </w:rPr>
        <w:t xml:space="preserve">Donošenje Odluke o prihvaćanju Polugodišnjeg izvještaja o izvršenju proračuna općine Dubravica od 01.01.2019.-30.06.2019.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kern w:val="0"/>
          <w:lang w:eastAsia="en-US"/>
        </w:rPr>
        <w:t>Predsjedavajući daje riječ načelniku Marin Štritof</w:t>
      </w:r>
      <w:r>
        <w:rPr/>
        <w:t xml:space="preserve"> koji govori kako su vijećnici u materijalima dobili Polugodišnji izvještaj te da je sukladno Zakonu o proračunu potrebno donijeti Polugodišnje izvješće o izvršenju proračuna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false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ab/>
        <w:t>Predsjedavajući pokreće raspravu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false"/>
        <w:jc w:val="both"/>
        <w:rPr>
          <w:b/>
          <w:b/>
          <w:kern w:val="0"/>
          <w:lang w:eastAsia="en-US"/>
        </w:rPr>
      </w:pPr>
      <w:r>
        <w:rPr>
          <w:kern w:val="0"/>
          <w:lang w:eastAsia="en-US"/>
        </w:rPr>
        <w:tab/>
        <w:t xml:space="preserve">Nakon kratke rasprave, predsjedavajući je proveo glasovanje, a Općinsko vijeće jednoglasno sa 7 glasova ZA, 0 PROTIV i 0 SUZDRŽANIH glasova donosi </w:t>
      </w:r>
      <w:r>
        <w:rPr/>
        <w:t>Polugodišnji izvještaj o izvršenju proračuna Općine Dubravica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3. </w:t>
      </w:r>
    </w:p>
    <w:p>
      <w:pPr>
        <w:pStyle w:val="Normal"/>
        <w:spacing w:before="100" w:after="100"/>
        <w:contextualSpacing/>
        <w:rPr>
          <w:b/>
          <w:b/>
        </w:rPr>
      </w:pPr>
      <w:r>
        <w:rPr>
          <w:b/>
          <w:kern w:val="0"/>
        </w:rPr>
        <w:t>Donošenje Odluke o primanju na znanje Izvješća Općinskog načelnika o svom radu za razdoblje od 01.01.-30.06.2019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>
          <w:bCs/>
        </w:rPr>
        <w:tab/>
      </w:r>
      <w:r>
        <w:rPr/>
        <w:t xml:space="preserve"> Predsjedavajući Ivica Stiperski daje riječ načelniku koji prezentira Općinskom vijeću Općine Dubravica Izvješće o svom radu za razdoblje od 01.01.2019. do 30.06.2019. godine. Načelnik je prezentirao vijećnicima što je sve ostvareno u polugodišnjem razdoblju 2019. godine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6150" w:leader="none"/>
        </w:tabs>
        <w:jc w:val="both"/>
        <w:rPr/>
      </w:pPr>
      <w:r>
        <w:rPr/>
        <w:tab/>
        <w:t>Nakon izlaganja izvješća načelnika, 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6150" w:leader="none"/>
        </w:tabs>
        <w:jc w:val="both"/>
        <w:rPr/>
      </w:pPr>
      <w:r>
        <w:rPr/>
        <w:tab/>
        <w:t>Nakon kratke rasprave, predsjedavajući pokreće glasovanje, te sa 7 glasova ZA, 0 PROTIV i 0 SUZDRŽANIH glasova Općinsko vijeće jednoglasno donosi Odluku o primanju na znanje Izvješća Općinskoga načelnika o svom radu za razdoblje od 01.01.2019.do 30.06.2019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4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spacing w:before="0" w:after="0"/>
        <w:contextualSpacing/>
        <w:jc w:val="both"/>
        <w:rPr>
          <w:b/>
          <w:b/>
          <w:kern w:val="0"/>
        </w:rPr>
      </w:pPr>
      <w:r>
        <w:rPr>
          <w:b/>
          <w:kern w:val="0"/>
        </w:rPr>
        <w:t>Donošenje Odluke o izmjenama i dopunama Odluke o utvrđivanju svojstva nerazvrstane ceste javnog dobra u općoj uporabi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ab/>
        <w:t>Predsjedavajući daje riječ Silvani Kostanjšek koja govori vijećnicima da su prijedlog  Odluke o izmjenama dobili u materijalima. U važećoj Odluci o utvrđivanju svojstva nerazvrstane ceste javnog dobra u općoj uporabi, koja je usvojena na 17. sjednici Općinskog vijeća, održanoj dana 28. svibnja 2019. godine, mijenja se točka I. Odluke sa točnim oznakama katastarskih čestica ulica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ab/>
        <w:t>Odluku o izmjenama i dopunama o utvrđivanju svojstva nerazvrstanih cesta javnog dobra u općoj uporabi dužni su provesti Državna geodetska uprava, PUK Zagreb, Odjel za  katastar nekretnina Zaprešić i Općinski sud u novom Zagrebu, Stalna služba u Zaprešiću, zemljišnoknjižni odjel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b/>
          <w:b/>
          <w:kern w:val="0"/>
        </w:rPr>
      </w:pPr>
      <w:r>
        <w:rPr>
          <w:kern w:val="0"/>
          <w:lang w:eastAsia="en-US"/>
        </w:rPr>
        <w:tab/>
        <w:t>Nakon kratke rasprave, predsjedavajući je proveo glasovanje. Sa 7 glasova ZA, 0 PROTIV i 0 SUZDRŽANIH glasova Općinsko vijeće donosi Odluku o izmjenama i dopunama Odluke o utvrđivanju svojstva nerazvrstane ceste javnog dobra u općoj uporabi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očka 5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spacing w:before="0" w:after="0"/>
        <w:contextualSpacing/>
        <w:jc w:val="both"/>
        <w:rPr>
          <w:b/>
          <w:b/>
          <w:kern w:val="0"/>
        </w:rPr>
      </w:pPr>
      <w:r>
        <w:rPr>
          <w:b/>
          <w:kern w:val="0"/>
        </w:rPr>
        <w:t>Donošenje Odluke o visini osnovice i koeficijenta za obračun plaće službenika i namještenika u Jedinstvenom upravnom odjelu Općine Dubravica</w:t>
      </w:r>
    </w:p>
    <w:p>
      <w:pPr>
        <w:pStyle w:val="Normal"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jc w:val="both"/>
        <w:rPr/>
      </w:pPr>
      <w:r>
        <w:rPr>
          <w:kern w:val="0"/>
          <w:lang w:eastAsia="en-US"/>
        </w:rPr>
        <w:t>Predsjedavajući daje riječ Silvani Kostanjšek koja obavještava da je temeljem dodatka I. Kolektivnog ugovora za državne službenike i namještenike (NN broj 112/17 i 12/18) utvrđena osnovica za izračun plaće za državne službenike i namještenike u 2019. godini koja iznosi kako slijedi: od 1. rujna 2019. godine pa nadalje 5.695,87 kuna bruto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 xml:space="preserve">       </w:t>
      </w:r>
      <w:r>
        <w:rPr/>
        <w:t>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>Nakon kratke rasprave, predsjedavajući provodi glasovanje, a Općinsko vijeće jednoglasno sa 7 glasova ZA, 0 PROTIV i 0 SUZDRŽANIH glasova donosi Odluku o visini osnovice i koeficijenta za obračun plaće službenika i namještenika u Jedinstvenom upravnom odjelu Općine Dubravic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očka 6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Zaključka o sudjelovanju Općine Dubravica na 21. Sajmu gospodarstva u Zaprešiću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>
          <w:bCs/>
        </w:rPr>
        <w:tab/>
      </w:r>
      <w:r>
        <w:rPr/>
        <w:t>Predsjedavajući Ivica Stiperski daje riječ Silvani Kostanjšek koja predlaže Općinskom vijeću Općine Dubravica donošenje Zaključka o sudjelovanju Općine Dubravica na 21. sajmu Gospodarstva u Zaprešiću koji će se održati 11., 12. i 13. listopada 2019. godine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 xml:space="preserve">Predsjedavajući pokreće raspravu.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/>
        <w:tab/>
        <w:t>S obzirom da se rasprava ne vodi, predsjedavajući pokreće glasovanje, te sa 7 glasova ZA, 0 PROTIV i 0 SUZDRŽANIH glasova Općinsko vijeće jednoglasno donosi Zaključak o sudjelovanju Općine Dubravica na 21. sajmu Gospodarstva u Zaprešiću, u iznosu od 2.500,00 kuna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očka 7. DOPUNA DNEVNOG RED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osnivanju postrojbi civilne zaštite na području Općine Dubravica</w:t>
      </w:r>
    </w:p>
    <w:p>
      <w:pPr>
        <w:pStyle w:val="Normal"/>
        <w:widowControl/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overflowPunct w:val="true"/>
        <w:ind w:firstLine="720"/>
        <w:jc w:val="both"/>
        <w:rPr>
          <w:kern w:val="0"/>
        </w:rPr>
      </w:pPr>
      <w:r>
        <w:rPr>
          <w:kern w:val="0"/>
        </w:rPr>
        <w:t xml:space="preserve">Predsjedavajući Ivica Stiperski daje riječ Silvani Kostanjšek  koja objašnjava vijećnicima da je sukladno uputama inspektora Područnog ureda za civilnu zaštitu Zagreb potrebno važeću Odluku o osnivanju postrojbi civilne zaštite na području Općine Dubravica uskladiti sa važećim zakonskim odredbama te se u prijedlogu Odluke mijenja jedino zaglavlje na način da se navede da je Odluka donijeta sukladno Zakonu o sustavu civilne zaštite, Pravilniku o mobilizaciji, uvjetima i načinu rada operativnih snaga sustava civilne zaštite i Procjeni rizika od velikih nesreća Općine Dubravica. </w:t>
      </w:r>
    </w:p>
    <w:p>
      <w:pPr>
        <w:pStyle w:val="Normal"/>
        <w:widowControl/>
        <w:overflowPunct w:val="true"/>
        <w:ind w:firstLine="720"/>
        <w:jc w:val="both"/>
        <w:rPr>
          <w:kern w:val="0"/>
        </w:rPr>
      </w:pPr>
      <w:r>
        <w:rPr>
          <w:kern w:val="0"/>
        </w:rPr>
        <w:t>Nadalje Silvana Kostanjšek govori da je došlo do promjene u osnivanju postrojbi civilne zaštite na 33 obveznika, sukladno izrađenom Planu djelovanja civilne zaštite za Općinu Dubravica.</w:t>
      </w:r>
    </w:p>
    <w:p>
      <w:pPr>
        <w:pStyle w:val="Normal"/>
        <w:widowControl/>
        <w:overflowPunct w:val="true"/>
        <w:ind w:firstLine="720"/>
        <w:jc w:val="both"/>
        <w:rPr/>
      </w:pPr>
      <w:r>
        <w:rPr>
          <w:kern w:val="0"/>
        </w:rPr>
        <w:t xml:space="preserve">Nakon usvajanja, Odluka se dostavlja Ministarstvu unutarnjih poslova Republike Hrvatske, Ravnateljstvu civilne zaštite na daljnje postupanje.   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</w:r>
      <w:r>
        <w:rPr>
          <w:kern w:val="0"/>
          <w:lang w:eastAsia="en-US"/>
        </w:rPr>
        <w:t xml:space="preserve"> </w:t>
      </w:r>
      <w:r>
        <w:rPr/>
        <w:t xml:space="preserve">Predsjedavajući pokreće raspravu.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 xml:space="preserve"> Nakon kraće rasprave, predsjedavajući pokreće glasovanje, te sa 7 glasova ZA, 0 PROTIV i 0 SUZDRŽANIH glasova Općinsko vijeće jednoglasno donosi Odluku o osnivanju postrojbi civilne zaštite na području Općine Dubravic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/>
      </w:pPr>
      <w:r>
        <w:rPr>
          <w:b/>
          <w:kern w:val="0"/>
        </w:rPr>
        <w:t>Točka 8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Zamolbe građan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>
          <w:b/>
        </w:rPr>
        <w:t xml:space="preserve">Zamolba - Proksima- Udruga za edukaciju i razvoj- zamolba za donacijom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>Silvana Kostanjšek čita zamolbu zaprimljenu od Proksime-udruge za edukaciju i razvoj, za donacijom za organizaciju izložbe o osobama iz zaprešićkog kraja koje su stradale u logorima iz sustava koncentracijskog logora Jasenovac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widowControl/>
        <w:overflowPunct w:val="true"/>
        <w:jc w:val="both"/>
        <w:rPr>
          <w:kern w:val="0"/>
        </w:rPr>
      </w:pPr>
      <w:r>
        <w:rPr>
          <w:kern w:val="0"/>
        </w:rPr>
        <w:t>Nakon kratke rasprave, predsjedavajući provodi glasovanje. Sa 7 glasova ZA, 0 PROTIV i 0 SUZDRŽANIH Općinsko vijeće jednoglasno donosi Zaključak o neuvažavanju zamolbe za donacijom- Proksima- udruga za edukaciju i razvoj</w:t>
      </w:r>
    </w:p>
    <w:p>
      <w:pPr>
        <w:pStyle w:val="Normal"/>
        <w:widowControl/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overflowPunct w:val="true"/>
        <w:jc w:val="both"/>
        <w:rPr>
          <w:b/>
          <w:b/>
          <w:kern w:val="0"/>
          <w:lang w:eastAsia="en-US"/>
        </w:rPr>
      </w:pPr>
      <w:r>
        <w:rPr>
          <w:b/>
          <w:kern w:val="0"/>
        </w:rPr>
        <w:t>Zamolba – Udruga roditelja poginulih branitelja Domovinskog rata, Zaprešić – za donaciju za izdavanje knjige „Lijepom našom odzvanja vam ime“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widowControl/>
        <w:overflowPunct w:val="true"/>
        <w:jc w:val="both"/>
        <w:rPr/>
      </w:pPr>
      <w:r>
        <w:rPr>
          <w:kern w:val="0"/>
          <w:lang w:eastAsia="en-US"/>
        </w:rPr>
        <w:t>Silvana Kostanjšek</w:t>
      </w:r>
      <w:r>
        <w:rPr>
          <w:kern w:val="0"/>
        </w:rPr>
        <w:t xml:space="preserve"> čita zamolbu zaprimljenu od Udruge roditelja poginulih branitelja Domovinskog rata, Zaprešić, u kojoj mole za donaciju za izdavanje knjige „Lijepom našom odzvanja vam ime“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widowControl/>
        <w:overflowPunct w:val="true"/>
        <w:jc w:val="both"/>
        <w:rPr>
          <w:kern w:val="0"/>
        </w:rPr>
      </w:pPr>
      <w:r>
        <w:rPr>
          <w:kern w:val="0"/>
        </w:rPr>
        <w:t>Nakon kratke rasprave, predsjedavajući provodi glasovanje. Sa 7 glasova ZA, 0 PROTIV i 0 SUZDRŽANIH Općinsko vijeće jednoglasno donosi Zaključak o dodjeli donacije za izdavanje knjige „Lijepom našom odzvanja vam ime“u iznosu od 1.000,00 kn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9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Informacije i prijedloz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čelnik daje informaciju Općinskom vijeću da je sa izvođačem radova Zidarsko fasaderski- obrt, Vl. Stjepan Mikuljan iz Pojatna, sklopljen Ugovor o izvođenju radova- Energetska obnova- radovi i ugovor o izvođenju radova- Adaptacija krovišta i pokrova na zgradi Općine Dubravica te da se početak radova na krovištu i pokrovu očekuje 25.09.2019. godine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 xml:space="preserve">Načelnik daje informaciju da je izrađena projektna dokumentacija- troškovnik za uređenje staze na groblju uz kapelicu. Projektnu dokumentaciju je Općina namjeravala prijaviti na javni poziv Ministarstva kulture ali staza oko kapele kao takva nije prihvatljiva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ab/>
        <w:t>Načelnik daje informaciju da je izrađena projektna dokumentacija-troškovnik za radove rekonstrukcije i adaptacije postojećeg raspela („krajputaš“) u naselju Dubravic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 xml:space="preserve">Načelnik daje informaciju da je IV. faza radova na rekonstrukciji kurije župnog dvora završena, a izvedeni su radovi na uređenju podova, drvenih stepenica, balkona s ogradom te ulaznih betonskih stepenica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čelnik daje informaciju da će se 21. rujna 2019. godine održati 8. Međunarodna berba „Kak su brali naši stari“. Općina Dubravica i Turistička zajednica „Savsko sutlanska dolina i brigi“ u suradnji s Općinom Brdovec i Općinom Marija Gorica, pod pokroviteljstvom Zagrebačke županije. U 13:00 sati kreće se iz Prigorja Brdovečkog, kod stare hiže Glogović od kuda će se kočijama krenuti prema vinaru Dragutinu Stiperskom u Dubravici, gdje će se održati svečano otvaranje novoizgrađenog Vinskog puta, prezentiranje tradicionalnog načina berbe grožđ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 xml:space="preserve">Načelnik predlaže upućivanje dopisa Mjesnim odborima, u svrhu pronalaska zainteresiranih šumoposjednika, radi osnivanja Udruge privatnih šumoposjednika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čka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Predsjedavajući Ivica Stiperski postavlja pitanje u vezi postavljanja led rasvjetnih tijela na području Općine Dubravica.</w:t>
      </w:r>
    </w:p>
    <w:p>
      <w:pPr>
        <w:pStyle w:val="Normal"/>
        <w:jc w:val="both"/>
        <w:rPr>
          <w:bCs/>
        </w:rPr>
      </w:pPr>
      <w:r>
        <w:rPr>
          <w:bCs/>
        </w:rPr>
        <w:t>Silvana Kostanjšek govori da je održan sastanak sa predstavnikom Regionalne energetske agencije Sjeverozapadne Hrvatske te da je završeno devetomjesečno razdoblje same projekcije i montaže i slijedi desetogodišnje razdoblje otplate izvršenog. Mjerenje snage vrši se jedanput godišnje, a za prijave kvarova na led rasvjetnim tijelima, općina obavještava ESCO partnera odnosno pružatelja energetske usluge koja je dužna u roku 6 dana izvršiti popravak ili zamje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Vijećnik Drago Prelec postavlja pitanje kolika je snaga rasvjetnih lampi te da u naselju Prosinec ne svijetle sva rasvjetna tijela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Načelnik daje odgovor da je LED rasvjeta postavljena sukladno unaprijed određenom projektu te se uvid u projekat može izvršiti u radno vrijeme Jedinstvenog upravnog odjela Općine Dubrav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Kako više nitko od vijećnika nema pitanja, predsjedavajući Ivica Stiperski zaključuje 19. sjednicu Općinskog vijeća Općine Dubravica u 20: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KLASA: 021-05/19-01/1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URBROJ: 238/40-02-19-2</w:t>
      </w:r>
    </w:p>
    <w:p>
      <w:pPr>
        <w:pStyle w:val="Normal"/>
        <w:jc w:val="center"/>
        <w:rPr/>
      </w:pPr>
      <w:r>
        <w:rPr/>
        <w:t>Dubravica, 13. rujan 2019.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>
          <w:b/>
          <w:bCs/>
        </w:rPr>
        <w:tab/>
        <w:t xml:space="preserve">Zapisnik sastavila </w:t>
        <w:tab/>
        <w:t>Predsjednik Općinskog vijeća</w:t>
      </w:r>
    </w:p>
    <w:p>
      <w:pPr>
        <w:pStyle w:val="Normal"/>
        <w:tabs>
          <w:tab w:val="clear" w:pos="720"/>
          <w:tab w:val="left" w:pos="990" w:leader="none"/>
          <w:tab w:val="left" w:pos="6120" w:leader="none"/>
        </w:tabs>
        <w:jc w:val="both"/>
        <w:rPr/>
      </w:pPr>
      <w:r>
        <w:rPr>
          <w:b/>
          <w:bCs/>
        </w:rPr>
        <w:tab/>
        <w:t>Marina Pokupec</w:t>
        <w:tab/>
        <w:t>Općine Dubravica</w:t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b/>
          <w:bCs/>
        </w:rPr>
        <w:tab/>
        <w:t>Ivica Stiperski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5" w:top="990" w:footer="705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hr-HR"/>
    </w:rPr>
  </w:style>
  <w:style w:type="character" w:styleId="Appleconvertedspace">
    <w:name w:val="apple-converted-space"/>
    <w:basedOn w:val="Zadanifontodlomka"/>
    <w:qFormat/>
    <w:rPr/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ind w:firstLine="708"/>
      <w:jc w:val="both"/>
    </w:pPr>
    <w:rPr>
      <w:kern w:val="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Grafikeoznake">
    <w:name w:val="Grafičke oznake"/>
    <w:basedOn w:val="Normal"/>
    <w:qFormat/>
    <w:pPr>
      <w:widowControl/>
      <w:numPr>
        <w:ilvl w:val="0"/>
        <w:numId w:val="4"/>
      </w:numPr>
      <w:tabs>
        <w:tab w:val="clear" w:pos="720"/>
        <w:tab w:val="left" w:pos="780" w:leader="none"/>
      </w:tabs>
      <w:overflowPunct w:val="true"/>
      <w:ind w:left="360" w:hanging="0"/>
    </w:pPr>
    <w:rPr>
      <w:kern w:val="0"/>
    </w:rPr>
  </w:style>
  <w:style w:type="paragraph" w:styleId="Odlomakpopisa1">
    <w:name w:val="Odlomak popisa1"/>
    <w:basedOn w:val="Normal"/>
    <w:qFormat/>
    <w:pPr>
      <w:widowControl/>
      <w:overflowPunct w:val="tru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Web">
    <w:name w:val="Standard (Web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37:00Z</dcterms:created>
  <dc:creator/>
  <dc:description/>
  <cp:keywords/>
  <dc:language>en-US</dc:language>
  <cp:lastModifiedBy>Windows korisnik</cp:lastModifiedBy>
  <cp:lastPrinted>2018-03-29T11:00:00Z</cp:lastPrinted>
  <dcterms:modified xsi:type="dcterms:W3CDTF">2019-10-03T11:50:00Z</dcterms:modified>
  <cp:revision>9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