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8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P I S N I 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a 17. sjednice Općinskog vijeća Općine Dubravica </w:t>
      </w:r>
      <w:r>
        <w:rPr/>
        <w:t xml:space="preserve">održane u </w:t>
      </w:r>
      <w:r>
        <w:rPr>
          <w:b/>
        </w:rPr>
        <w:t>utorak</w:t>
      </w:r>
      <w:r>
        <w:rPr>
          <w:b/>
          <w:bCs/>
        </w:rPr>
        <w:t xml:space="preserve"> 28. svibnja 2019. godine, </w:t>
      </w:r>
      <w:r>
        <w:rPr/>
        <w:t xml:space="preserve">u vijećnici Općine Dubravica s početkom u </w:t>
      </w:r>
      <w:r>
        <w:rPr>
          <w:b/>
          <w:bCs/>
        </w:rPr>
        <w:t>19.00 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OČNI: </w:t>
      </w:r>
    </w:p>
    <w:p>
      <w:pPr>
        <w:pStyle w:val="Normal"/>
        <w:jc w:val="both"/>
        <w:rPr/>
      </w:pPr>
      <w:r>
        <w:rPr/>
        <w:t xml:space="preserve">Franjo Golub, Drago Radenović, Ivica Levak, Ivica Stiperski, Stjepan Vajdić, </w:t>
      </w:r>
    </w:p>
    <w:p>
      <w:pPr>
        <w:pStyle w:val="Normal"/>
        <w:jc w:val="both"/>
        <w:rPr/>
      </w:pPr>
      <w:r>
        <w:rPr/>
        <w:t>Ignac Štrucl, Drago Prele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DSUTNI:</w:t>
      </w:r>
      <w:r>
        <w:rPr/>
        <w:t xml:space="preserve"> </w:t>
      </w:r>
    </w:p>
    <w:p>
      <w:pPr>
        <w:pStyle w:val="Normal"/>
        <w:rPr/>
      </w:pPr>
      <w:r>
        <w:rPr/>
        <w:t>Mario Čuk, Mario Štritof, Damir Nemčić i Josip Bi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LI:</w:t>
      </w:r>
    </w:p>
    <w:p>
      <w:pPr>
        <w:pStyle w:val="Normal"/>
        <w:rPr/>
      </w:pPr>
      <w:r>
        <w:rPr/>
        <w:t>Marin Štritof - načelnik Općine Dubravica</w:t>
      </w:r>
    </w:p>
    <w:p>
      <w:pPr>
        <w:pStyle w:val="Normal"/>
        <w:rPr/>
      </w:pPr>
      <w:r>
        <w:rPr/>
        <w:t>Kruno Stiperski - zamjenik načelnika Općine Dubravica</w:t>
      </w:r>
    </w:p>
    <w:p>
      <w:pPr>
        <w:pStyle w:val="Normal"/>
        <w:rPr/>
      </w:pPr>
      <w:r>
        <w:rPr/>
        <w:t>Silvana Kostanjšek- pročelnica JUO Općine Dubravica</w:t>
      </w:r>
    </w:p>
    <w:p>
      <w:pPr>
        <w:pStyle w:val="Normal"/>
        <w:rPr/>
      </w:pPr>
      <w:r>
        <w:rPr/>
        <w:t>Dragica Stiperski – voditelj računovodstva JUO Općine Dubravica</w:t>
      </w:r>
    </w:p>
    <w:p>
      <w:pPr>
        <w:pStyle w:val="Normal"/>
        <w:rPr/>
      </w:pPr>
      <w:r>
        <w:rPr/>
        <w:t>Marina Pokupec - viša referentica JUO Općine Dubravica, zapisničar</w:t>
      </w:r>
    </w:p>
    <w:p>
      <w:pPr>
        <w:pStyle w:val="Normal"/>
        <w:rPr/>
      </w:pPr>
      <w:r>
        <w:rPr/>
        <w:t>Predstavnici medija- Zaprešićki kraj, Prigorski kaj i Televizija Zapa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dsjedavajući Ivica Stiperski otvara sjednicu i pozdravlja nazočne, te otvara 17. sjednicu Općinskog vijeća Općine Dubravica. </w:t>
      </w:r>
    </w:p>
    <w:p>
      <w:pPr>
        <w:pStyle w:val="Normal"/>
        <w:jc w:val="both"/>
        <w:rPr/>
      </w:pPr>
      <w:r>
        <w:rPr/>
        <w:t>Predsjedavajući konstatira da je na početku sjednice nazočno sedam (7) članova Općinskog vijeća, te da postoji kvorum pa se prelazi 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VRĐIVANJE DNEVNOG REDA</w:t>
      </w:r>
    </w:p>
    <w:p>
      <w:pPr>
        <w:pStyle w:val="Normal"/>
        <w:tabs>
          <w:tab w:val="clear" w:pos="720"/>
          <w:tab w:val="left" w:pos="5895" w:leader="none"/>
        </w:tabs>
        <w:ind w:left="54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Vijećnici su dobili prijedlog dnevnog reda sa popratnim materijalima te predsjedavajući za isti predlaže slijedeće točk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390" w:leader="none"/>
          <w:tab w:val="left" w:pos="3105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Usvajanje zapisnika 16. sjednice Općinskog vijeća Općine Dubravic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Odluke o prihvaćanju Izvješća o izvršenju Programa održavanja komunalne infrastrukture u 2018. godin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Odluke o prihvaćanju Izvješća o izvršenju Programa gradnje objekata i uređaja komunalne infrastrukture u 2018. godin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Godišnji izvještaj o izvršenju Proračuna Općine Dubravica za 2018. godinu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Odluke</w:t>
      </w:r>
      <w:r>
        <w:rPr>
          <w:b/>
        </w:rPr>
        <w:t xml:space="preserve"> </w:t>
      </w:r>
      <w:r>
        <w:rPr/>
        <w:t xml:space="preserve">o donošenju I. Izmjena i dopuna proračuna Općine Dubravica za 2019. godinu te popratnih planova i programa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Odluke o raspodjeli rezultata poslovanja Općine Dubravica za 2018. godinu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Odluke o prihvaćanju Izvještaja o rezultatima obavljenog popisa Povjerenstva za popis imovine, obveza i potraživanja u 2018. godin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Odluke o pravnim osobama od interesa za sustav civilne zaštite Općine Dubravic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Odluke o II. Izmjenama i dopunama Odluke o raspoređivanju sredstava za rad političkih stranaka zastupljenih u Općinskom vijeću Općine Dubravica u 2019. godin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Odluke o potporama u poljoprivredi u 2019. godin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Odluke o imenovanju organizacijskog odbora za Dane Općine Dubravic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onošenje </w:t>
      </w:r>
      <w:bookmarkStart w:id="0" w:name="_GoBack"/>
      <w:bookmarkEnd w:id="0"/>
      <w:r>
        <w:rPr/>
        <w:t>Odluke o dodjeli javnih priznanja na području Općine Dubravica u 2019. godin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Zaključka o prijedlogu za dodjelu javnih priznanja Zagrebačke županije u 2019. godin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Zaključka o utvrđenju Financijskog plana osiguranih sredstava za provođenje zadataka tijekom požarne sezon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Plana korištenja teške građevinske mehanizacije za žurnu izradu protupožarnih prosjeka i probijanja protupožarnih putov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Plana aktivnog uključenja svih subjekata zaštite od požara na području Općine Dubravica u protupožarnoj sezoni u 2019. godin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Plana motrenja, čuvanja i ophodnje građevina i površina za koje prijeti opasnost od nastajanja i širenja požar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Zaključka o popisu lokaliteta i prostora za uspostavu zapovjednih mjesta za koordinaciju gašenja požar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Odluke o uvjetima i načinu spaljivanja poljoprivrednog i drugog gorivog otpada biljnog porijekla na otvorenom prostoru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Odluke o agrotehničkim mjerama i mjerama za uređivanje i održavanje poljoprivrednih rudin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Plana evakuacije i zbrinjavanja turista u slučaju većih nesreća ili katastrofa na području Općine Dubravic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Odluke o izdvajanju dijela naselja Gornja Pušća i pripajanju istog naselju Bobovec Rozgansk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nošenje Odluke o izdvajanju dijela naselja Pologi i pripajanju istog naselju Marija Magdalena, o izdvajanju dijela naselja Bobovec Rozganski i pripajanju istog naselju Marija Magdalena, o izdavanju dijela naselja Bobovec Rozganski i pripajanju istog naselju Gornja Pušć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molbe građan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formacije i prijedloz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Razno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kern w:val="0"/>
        </w:rPr>
      </w:pPr>
      <w:r>
        <w:rPr>
          <w:kern w:val="0"/>
        </w:rPr>
        <w:t xml:space="preserve">        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/>
      </w:pPr>
      <w:r>
        <w:rPr>
          <w:kern w:val="0"/>
        </w:rPr>
        <w:tab/>
      </w:r>
      <w:r>
        <w:rPr/>
        <w:t>Nakon što je predsjedavajući predložio dnevni red, pitao je za primjedbe i dopune istog.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/>
      </w:pPr>
      <w:r>
        <w:rPr/>
        <w:tab/>
        <w:t xml:space="preserve"> Predsjedavajući Ivica Stiperski govori da ima dopune dnevnog reda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kern w:val="0"/>
        </w:rPr>
      </w:pPr>
      <w:r>
        <w:rPr>
          <w:kern w:val="0"/>
        </w:rPr>
        <w:t>Donošenje Odluke o ulasku u pregovore o otkupu građevinskog zemljišta na k.č.br. 1194 k.o. Prosinec, vlasnika Štritof Drago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kern w:val="0"/>
        </w:rPr>
      </w:pPr>
      <w:r>
        <w:rPr>
          <w:kern w:val="0"/>
        </w:rPr>
        <w:t>Donošenje Odluke o ukidanju svojstva nerazvrstane ceste javnog dobra u općoj uporabi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kern w:val="0"/>
        </w:rPr>
      </w:pPr>
      <w:r>
        <w:rPr>
          <w:kern w:val="0"/>
        </w:rPr>
        <w:t>Donošenje Odluke o utvrđivanju svojstva nerazvrstane ceste javnog dobra u općoj uporabi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Nakon kratke rasprave i uvođenja novih točaka dnevnog reda pod brojem dvadeset četiri (24), dvadeset pet (25) i dvadeset šest (26), te se ostale točke dnevnog reda pomiču za jedan redni broj, Općinsko vijeće Općine Dubravica jednoglasno prihvaća dopunu dnevnog reda i dnevni red sa 7 glasova ZA, 0 glasova PROTIV i 0 SUZDRŽANIH glasova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očka 1. 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bCs/>
        </w:rPr>
      </w:pPr>
      <w:r>
        <w:rPr>
          <w:b/>
          <w:bCs/>
        </w:rPr>
        <w:t>Usvajanje zapisnika 16. sjednice Općinskog vijeća Općine Dubravic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Predsjedavajući Ivica Stiperski govori da su svi vijećnici zaprimili zapisnik sa 16. sjednice Općinskog vijeća, te otvara raspravu o prihvaćanju istoga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Obzirom da se rasprava ne vodi, Općinsko vijeće Općine Dubravica sa 7 glasova ZA, 0 glasova PROTIV i 0 SUZDRŽANIH glasova usvaja zapisnik sa 16. sjednice Općinskog vijeća Općine Dubravica.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Točka 2. 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</w:rPr>
      </w:pPr>
      <w:r>
        <w:rPr>
          <w:b/>
        </w:rPr>
        <w:t>Donošenje Odluke o prihvaćanju Izvješća o izvršenju Programa održavanja komunalne infrastrukture u 2018. godini</w:t>
      </w:r>
    </w:p>
    <w:p>
      <w:pPr>
        <w:pStyle w:val="Normal"/>
        <w:widowControl/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Predsjedavajući govori da su vijećnici u materijalima zaprimili  Izvješće načelnika o izvršenju programa održavanja komunalne infrastrukture u 2018. godini i prijedlog Odluke o prihvaćanju istog. 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jc w:val="both"/>
        <w:rPr/>
      </w:pPr>
      <w:r>
        <w:rPr/>
        <w:t>Predsjedavajući pokreće raspravu.</w:t>
        <w:tab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/>
        <w:tab/>
        <w:t>Obzirom da se rasprava ne vodi, predsjedavajući provodi glasovanje, a Općinsko vijeće jednoglasno sa 7 glasova ZA, 0 PROTIV i 0 SUZDRŽANIH glasova donosi Odluku o prihvaćanju Izvješća o izvršenju Programa održavanja komunalne infrastrukture u 2018. godi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očka 3. </w:t>
      </w:r>
    </w:p>
    <w:p>
      <w:pPr>
        <w:pStyle w:val="Normal"/>
        <w:rPr/>
      </w:pPr>
      <w:r>
        <w:rPr>
          <w:b/>
        </w:rPr>
        <w:t>Donošenje Odluke o prihvaćanju Izvješća o izvršenju Programa gradnje objekata i uređaja komunalne infrastrukture u 2018. godini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Predsjedavajući govori da su vijećnici u materijalima zaprimili  Izvješće načelnika o izvršenju Programa gradnje uređaja i objekata komunalne infrastrukture u 2018. godini i prijedlog Odluke o prihvaćanju istog.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jc w:val="both"/>
        <w:rPr/>
      </w:pPr>
      <w:r>
        <w:rPr/>
        <w:t>Predsjedavajući pokreće raspravu.</w:t>
        <w:tab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/>
        <w:tab/>
        <w:t>Obzirom da se rasprava ne vodi, predsjedavajući provodi glasovanje, a Općinsko vijeće jednoglasno sa 7 glasova ZA, 0 PROTIV i 0 SUZDRŽANIH glasova donosi Odluku o prihvaćanju Izvješća o izvršenju Programa gradnje objekata i uređaja komunalne infrastrukture u 2018. godi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očka 4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odišnji izvještaj o izvršenju Proračuna Općine Dubravica za 2018. godinu</w:t>
      </w:r>
    </w:p>
    <w:p>
      <w:pPr>
        <w:pStyle w:val="Normal"/>
        <w:tabs>
          <w:tab w:val="clear" w:pos="720"/>
          <w:tab w:val="left" w:pos="450" w:leader="none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Predsjedavajući daje riječ Načelniku koji govori da se temeljem članka 110. Zakona o proračunu predstavničkom tijelu podnosi na donošenje godišnji izvještaj o izvršenju proračuna do 1. lipnja tekuće godine za prethodnu godin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Načelnik ističe da su vijećnici u materijalima zaprimili godišnji izvještaj o izvršenju proračuna za razdoblje od 01.01.-31.12.2018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>Predsjedavajući pokreće rasprav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Obzirom da se rasprava ne vodi, predsjedavajući je proveo glasovanje, a Općinsko vijeće jednoglasno sa 7 glasova ZA, 0 PROTIV i 0 SUZDRŽANIH glasova donosi Godišnji izvještaj o izvršenju proračuna Općine Dubravica za 2018. godin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  <w:tab w:val="left" w:pos="1080" w:leader="none"/>
          <w:tab w:val="left" w:pos="31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očka 5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Donošenje Odluke o donošenju I. Izmjena i dopuna proračuna Općine Dubravica za 2019. godinu te popratnih planova i programa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>Predsjedavajući daje riječ načelniku koji pojašnjava prijedlog rebalansa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  <w:tab w:val="left" w:pos="6150" w:leader="none"/>
        </w:tabs>
        <w:jc w:val="both"/>
        <w:rPr/>
      </w:pPr>
      <w:r>
        <w:rPr/>
        <w:tab/>
        <w:t>Predsjedavajući pokreće rasprav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  <w:tab w:val="left" w:pos="6150" w:leader="none"/>
        </w:tabs>
        <w:jc w:val="both"/>
        <w:rPr/>
      </w:pPr>
      <w:r>
        <w:rPr/>
        <w:tab/>
        <w:t>Nakon kraće rasprave, predsjedavajući pokreće glasovanje, te sa 7 glasova ZA, 0 PROTIV i 0 SUZDRŽANIM glasom Općinsko vijeće jednoglasno donosi Odluku o donošenju I. Izmjena i dopuna proračuna Općine Dubravica za 2019. godin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  <w:tab w:val="left" w:pos="6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očka 6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bCs/>
        </w:rPr>
      </w:pPr>
      <w:r>
        <w:rPr>
          <w:b/>
        </w:rPr>
        <w:t>Donošenje Odluke o raspodjeli rezultata poslovanja Općine Dubravica za 2018. godinu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Predsjedavajući govori da su vijećnici u materijalima zaprimili prijedlog Odluke o raspodjeli rezultata poslovanja Općine Dubravica za 2018. godinu. 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jc w:val="both"/>
        <w:rPr/>
      </w:pPr>
      <w:r>
        <w:rPr/>
        <w:tab/>
        <w:t>Predsjedavajući pokreće raspravu.</w:t>
        <w:tab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>Obzirom da se rasprava ne vodi, predsjedavajući provodi glasovanje, a Općinsko vijeće jednoglasno sa 7 glasova ZA, 0 PROTIV i 0 SUZDRŽANIH glasova donosi Odluku o raspodjeli rezultata poslovanja Općine Dubravica za 2018. godini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očka 7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bCs/>
        </w:rPr>
      </w:pPr>
      <w:r>
        <w:rPr>
          <w:b/>
        </w:rPr>
        <w:t>Donošenje Odluke o prihvaćanju Izvještaja o rezultatima obavljenog popisa Povjerenstva za popis imovine, obveza i potraživanja u 2018. godini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Predsjedavajući govori da su vijećnici u materijalima zaprimili Izvješće inventurne komisije za popis imovine, obveza i potraživanja sa stanjem na dan 31.12.2018. 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jc w:val="both"/>
        <w:rPr/>
      </w:pPr>
      <w:r>
        <w:rPr/>
        <w:t>Predsjedavajući pokreće raspravu.</w:t>
        <w:tab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caps/>
        </w:rPr>
      </w:pPr>
      <w:r>
        <w:rPr/>
        <w:tab/>
        <w:t>Obzirom da se rasprava ne vodi, predsjedavajući provodi glasovanje, a Općinsko vijeće jednoglasno sa 7 glasova ZA, 0 PROTIV i 0 SUZDRŽANIH glasova donosi Odluku o prihvaćanju Izvještaja o rezultatima obavljenog popisa Povjerenstava za popis imovine, obveza i potraživanja u 2018. godini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očka 8.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rPr>
          <w:b/>
          <w:b/>
          <w:bCs/>
        </w:rPr>
      </w:pPr>
      <w:r>
        <w:rPr>
          <w:b/>
        </w:rPr>
        <w:t>Donošenje Odluke o pravnim osobama od interesa za sustav civilne zaštite Općine Dubravica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jc w:val="both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tabs>
          <w:tab w:val="clear" w:pos="720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>
          <w:kern w:val="0"/>
          <w:lang w:eastAsia="en-US"/>
        </w:rPr>
        <w:t>Predsjedavajući daje riječ Silvani Kostanjšek koja govori da su vijećnici u materijalima primili prijedlog Odluke o pravnim osobama od interesa za sustav civilne zaštite Općine Dubravica te da je na istu dobivena suglasnost Ministarstva unutarnjih poslova, Ravnateljstva civilne zaštite.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jc w:val="both"/>
        <w:rPr/>
      </w:pPr>
      <w:r>
        <w:rPr/>
        <w:t>Predsjedavajući pokreće raspravu.</w:t>
        <w:tab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caps/>
        </w:rPr>
      </w:pPr>
      <w:r>
        <w:rPr/>
        <w:tab/>
        <w:t>Obzirom da se rasprava ne vodi, predsjedavajući provodi glasovanje, a Općinsko vijeće jednoglasno sa 7 glasova ZA, 0 PROTIV i 0 SUZDRŽANIH glasova donosi Odluku o pravnim osobama od interesa za sustav civilne zaštite Općine Dubravic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caps/>
          <w:kern w:val="0"/>
        </w:rPr>
      </w:pPr>
      <w:r>
        <w:rPr>
          <w:b/>
          <w:caps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 xml:space="preserve">Točka 9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</w:rPr>
        <w:t>Donošenje Odluke o II. Izmjenama i dopunama Odluke o raspoređivanju sredstava za rad političkih stranaka zastupljenih u Općinskom vijeću Općine Dubravica u 2019. godini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kern w:val="0"/>
          <w:lang w:val="pl-PL" w:eastAsia="en-US"/>
        </w:rPr>
      </w:pPr>
      <w:r>
        <w:rPr>
          <w:kern w:val="0"/>
          <w:lang w:eastAsia="en-US"/>
        </w:rPr>
        <w:t xml:space="preserve">Predsjedavajući daje riječ Silvani Kostanjšek koja govori </w:t>
      </w:r>
      <w:r>
        <w:rPr>
          <w:kern w:val="0"/>
          <w:lang w:val="pl-PL" w:eastAsia="en-US"/>
        </w:rPr>
        <w:t>da je prema Zakonu o financiranju političkih aktivnosti i izborne promidžbe, isti stupio na snagu 24.03.2019. godine, sredstva za redovito godišnje financiranje političkih stranaka i nezavisnih vijećnika iz proračuna jedinica smouprave dužna osigurati jedinica samouprave u iznosu koji se određuje u proračunu jedinice samouprave za svaku godinu za koju se proračun donosi, s tim da visina sredstava po jednom članu predstavničkog tijela jedince samouprave godišnje ne može biti određena u iznosu manjem od: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>
          <w:kern w:val="0"/>
          <w:lang w:val="pl-PL" w:eastAsia="en-US"/>
        </w:rPr>
        <w:t>- 1.000,00 kuna u predstavničkom tijelu jedinice samouprave koja ima do 3000 stanovnika.</w:t>
      </w:r>
    </w:p>
    <w:p>
      <w:pPr>
        <w:pStyle w:val="Normal"/>
        <w:widowControl/>
        <w:overflowPunct w:val="true"/>
        <w:ind w:firstLine="720"/>
        <w:jc w:val="both"/>
        <w:rPr>
          <w:kern w:val="0"/>
          <w:lang w:eastAsia="en-US"/>
        </w:rPr>
      </w:pPr>
      <w:r>
        <w:rPr>
          <w:kern w:val="0"/>
          <w:lang w:eastAsia="en-US"/>
        </w:rPr>
        <w:t>Predsjedavajući pokreće raspravu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ab/>
        <w:t xml:space="preserve">Nakon kratke rasprave, predsjedavajući provodi glasovanje, a Općinsko vijeće sa 7 glasova ZA, 0 PROTIV i 0 SUZDRŽANIM glasom donosi Odluku o II. izmjenama i dopunama Odluke o raspoređivanju sredstava za rad političkih stranaka zastupljenih u Općinskom vijeću Općine Dubravica u 2019. godini. 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 xml:space="preserve">Točka 10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</w:rPr>
        <w:t>Donošenje Odluke o potporama u poljoprivredi u 2019. godini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/>
      </w:pPr>
      <w:r>
        <w:rPr>
          <w:bCs/>
        </w:rPr>
        <w:tab/>
      </w:r>
      <w:r>
        <w:rPr>
          <w:kern w:val="0"/>
          <w:lang w:eastAsia="en-US"/>
        </w:rPr>
        <w:t>Predsjedavajući daje riječ načelniku koji govori vijećnicima da se prijedlog nove Odluke mijenja u kriterijima i uvjetima prijave na natječaj te da korisnik može predati zahtjev samo za jedan sektor, u roku od 15 dana od dana objave Natječaja za dodjelu potpora u poljoprivredi na internetskoj stranici Općine Dubravica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>Načelnik govori  da se potpora dodjeljuje u iznosu do 30% dokumentiranih troškova, a najviše 15.000,00 kn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false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ab/>
        <w:t>Predsjedavajući pokreće raspravu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autoSpaceDE w:val="false"/>
        <w:jc w:val="both"/>
        <w:rPr>
          <w:kern w:val="0"/>
          <w:lang w:eastAsia="en-US"/>
        </w:rPr>
      </w:pPr>
      <w:r>
        <w:rPr>
          <w:kern w:val="0"/>
          <w:lang w:eastAsia="en-US"/>
        </w:rPr>
        <w:tab/>
        <w:t xml:space="preserve">Nakon kratke rasprave, predsjedavajući je proveo glasovanje, a Općinsko vijeće jednoglasno sa 7 glasova ZA, 0 PROTIV i 0 SUZDRŽANIH glasova donosi Odluku o potporama u poljoprivredi  u 2019. godini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  <w:tab w:val="left" w:pos="5245" w:leader="none"/>
          <w:tab w:val="left" w:pos="6150" w:leader="none"/>
        </w:tabs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 xml:space="preserve">Točka 11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</w:rPr>
        <w:t>Donošenje Odluke o imenovanju organizacijskog odbora za Dane Općine Dubravica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Predsjedavajući daje riječ načelniku koji govori vijećnicima da je potrebno organizirati organizacijski odbor za Dane Općine Dubravic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Predsjednik Općinskog vijeća čita imenovanje organizacijskog odbora u sastav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Načelnik Marin Štrit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Zamjenik načelnika Kruno Stipers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Vijećnik Ivica Stipers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Vijećnik Josip Bi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Vijećnik Damir Nemč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Vijećnik Drago Prel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Melani Tašić, direktorica TZ Savsko sutlanska dolina i brigi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>Predsjedavajući pokreće rasprav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/>
        <w:tab/>
        <w:t>Obzirom da rasprave nema, predsjedavajući je proveo glasovanje, a Općinsko vijeće jednoglasno sa 7 glasova ZA, 0 PROTIV i 0 SUZDRŽANIH glasova donosi Odluku o imenovanju organizacijskog odbora za Dane Općine Dubravica u gore navedenom sastavu.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jc w:val="both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  <w:tab w:val="left" w:pos="5245" w:leader="none"/>
          <w:tab w:val="left" w:pos="6150" w:leader="none"/>
        </w:tabs>
        <w:jc w:val="center"/>
        <w:rPr>
          <w:b/>
          <w:b/>
          <w:kern w:val="0"/>
        </w:rPr>
      </w:pPr>
      <w:r>
        <w:rPr>
          <w:b/>
          <w:bCs/>
        </w:rPr>
        <w:t>To</w:t>
      </w:r>
      <w:r>
        <w:rPr>
          <w:b/>
          <w:kern w:val="0"/>
        </w:rPr>
        <w:t>čka 12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  <w:tab w:val="left" w:pos="5245" w:leader="none"/>
          <w:tab w:val="left" w:pos="6150" w:leader="none"/>
        </w:tabs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  <w:tab w:val="left" w:pos="5245" w:leader="none"/>
          <w:tab w:val="left" w:pos="6150" w:leader="none"/>
        </w:tabs>
        <w:jc w:val="both"/>
        <w:rPr>
          <w:b/>
          <w:b/>
          <w:kern w:val="0"/>
        </w:rPr>
      </w:pPr>
      <w:r>
        <w:rPr>
          <w:b/>
        </w:rPr>
        <w:t>Donošenje Odluke o dodjeli javnih priznanja na području Općine Dubravica u 2019. godini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Predsjedavajući daje riječ načelniku koji predlaže Općinskom vijeću Općine Dubravica donošenje Odluke o dodjeli javnih priznanja na području Općine Dubravica u 2019. godini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Načelnik predlaže da se Niki Štritof, najistaknutijoj učenici 8.c razreda Područne škole Dubravica za posebno zalaganje i učenje, dodijeli Zahvalnica Općine Dubravica. Vijećnik Ignac Štrucl predlaže Josipu Čuk za izuzetan rad u obavljanju poslova cvjećarst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/>
        <w:tab/>
        <w:t>Nakon duže rasprave, predsjedavajući je proveo glasovanje, a Općinsko vijeće je suglasno sa prijedlozima i jednoglasno sa 7 glasova ZA, 0 PROTIV i 0 SUZDRŽANIH glasova donosi Odluku o dodjeli javnih priznanja na području Općine Dubravica u 2019. godini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3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</w:rPr>
        <w:t>Donošenje Zaključka o prijedlogu za dodjelu javnih priznanja Zagrebačke županije u 2019. godini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900" w:leader="none"/>
        </w:tabs>
        <w:overflowPunct w:val="true"/>
        <w:jc w:val="both"/>
        <w:rPr/>
      </w:pPr>
      <w:r>
        <w:rPr>
          <w:kern w:val="0"/>
          <w:lang w:eastAsia="en-US"/>
        </w:rPr>
        <w:t xml:space="preserve">Predsjedavajući daje riječ Silvani Kostanjšek koja govori da je objavljen natječaj za podnošenje prijedloga za dodjelu javnih priznanja Zagrebačke županije u 2019. godini. Prijedlozi za dodjelu javnih priznanja dostavljaju se do dana 31. svibnja 2019. godine. Silvana Kostanjšek predlaže Općinskom vijeću razmatranje o mogućim prijedlozima za dodjelu javnih priznanja koji bi se mogli dostaviti Zagrebačkoj županiji.  </w:t>
      </w:r>
    </w:p>
    <w:p>
      <w:pPr>
        <w:pStyle w:val="Normal"/>
        <w:widowControl/>
        <w:tabs>
          <w:tab w:val="clear" w:pos="720"/>
          <w:tab w:val="left" w:pos="540" w:leader="none"/>
        </w:tabs>
        <w:overflowPunct w:val="true"/>
        <w:jc w:val="both"/>
        <w:rPr/>
      </w:pPr>
      <w:r>
        <w:rPr>
          <w:kern w:val="0"/>
          <w:lang w:eastAsia="en-US"/>
        </w:rPr>
        <w:t>Vijećnici predlažu Biff d.o.o.</w:t>
      </w:r>
    </w:p>
    <w:p>
      <w:pPr>
        <w:pStyle w:val="Normal"/>
        <w:widowControl/>
        <w:tabs>
          <w:tab w:val="clear" w:pos="720"/>
          <w:tab w:val="left" w:pos="54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ab/>
        <w:t>Nakon kraće rasprave, predsjedavajući pokreće glasovanje, te sa 7 glasova ZA, 0 PROTIV i 0 SUZDRŽANIH glasova Općinsko vijeće jednoglasno donosi Zaključak da se za dodjelu javnih priznanja Zagrebačke županije u 2019. godini predloži: Biff d.o.o.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  <w:tab w:val="left" w:pos="615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4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</w:rPr>
        <w:t>Donošenje Zaključka o utvrđenju Financijskog plana osiguranih sredstava za provođenje zadataka tijekom požarne sezone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/>
      </w:pPr>
      <w:r>
        <w:rPr>
          <w:kern w:val="0"/>
          <w:lang w:eastAsia="en-US"/>
        </w:rPr>
        <w:t>Predsjedavajući daje riječ Silvani Kostanjšek koja govori vijećnicama da je temeljem III. poglavlja, točke 6, podtočke 2. Programa aktivnosti u provedbi posebnih mjera zaštite od požara od interesa za Republiku Hrvatsku u 2019. godini, potrebno donijeti Zaključak o utvrđenju Financijskog plana osiguranih sredstava za provođenje zadataka tijekom požarne sezone, koji je predložen na sastanku Stožera civilne zaštite Općine Dubravica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>Silvana Kostanjšek govori da su u Proračunu Općine Dubravica za 2019. godinu osigurana sredstva za podmirenje troškova redovnih aktivnosti tijekom požarne sezone putem financiranja rada Vatrogasne zajednice Općine Dubravica u iznosu od 144.000,00 kuna. Unutar Financijskog plana Vatrogasne zajednice Općine Dubravica za 2019. godinu osigurana su sredstva  za dislokaciju i opremanje vatrogasac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kern w:val="0"/>
          <w:lang w:eastAsia="en-US"/>
        </w:rPr>
        <w:t xml:space="preserve"> </w:t>
      </w:r>
      <w:r>
        <w:rPr>
          <w:kern w:val="0"/>
          <w:lang w:eastAsia="en-US"/>
        </w:rPr>
        <w:tab/>
      </w:r>
      <w:r>
        <w:rPr>
          <w:color w:val="000000"/>
        </w:rPr>
        <w:t>Predsjedavajući pokreće rasprav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/>
        <w:tab/>
        <w:t xml:space="preserve">Obzirom da rasprave nema, predsjedavajući je proveo glasovanje, a Općinsko vijeće jednoglasno sa 7 glasova ZA, 0 PROTIV i 0 SUZDRŽANIH glasova donosi </w:t>
      </w:r>
      <w:r>
        <w:rPr>
          <w:kern w:val="0"/>
          <w:lang w:eastAsia="en-US"/>
        </w:rPr>
        <w:t>Zaključak o utvrđenju Financijskog plana osiguranih sredstava za provođenje zadataka tijekom požarne sezone.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jc w:val="both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5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</w:rPr>
        <w:t>Donošenje Plana korištenja teške građevinske mehanizacije za žurnu izradu protupožarnih prosjeka i probijanja protupožarnih putov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/>
      </w:pPr>
      <w:r>
        <w:rPr>
          <w:kern w:val="0"/>
          <w:lang w:eastAsia="en-US"/>
        </w:rPr>
        <w:t xml:space="preserve">Predsjedavajući daje riječ Silvani Kostanjšek koja govori vijećnicama da je temeljem čl.14. Zakona o zaštiti požara a vezano uz Program aktivnosti u provedbi posebnih mjera zaštite od požara od interesa za Republiku Hrvatsku u 2019. godini, potrebno donijeti Plan korištenja teške građevinske mehanizacije za žurnu izradu protupožarnih prosjeka i probijanja protupožarnih putova, koji je predložen na sastanku Stožera civilne zaštite Općine Dubravica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kern w:val="0"/>
          <w:lang w:eastAsia="en-US"/>
        </w:rPr>
        <w:t xml:space="preserve"> </w:t>
      </w:r>
      <w:r>
        <w:rPr>
          <w:kern w:val="0"/>
          <w:lang w:eastAsia="en-US"/>
        </w:rPr>
        <w:tab/>
      </w:r>
      <w:r>
        <w:rPr>
          <w:color w:val="000000"/>
        </w:rPr>
        <w:t>Predsjedavajući pokreće rasprav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kern w:val="0"/>
          <w:lang w:eastAsia="en-US"/>
        </w:rPr>
      </w:pPr>
      <w:r>
        <w:rPr/>
        <w:tab/>
        <w:t xml:space="preserve">Obzirom da rasprave nema, predsjedavajući je proveo glasovanje, a Općinsko vijeće jednoglasno sa 7 glasova ZA, 0 PROTIV i 0 SUZDRŽANIH glasova donosi </w:t>
      </w:r>
      <w:r>
        <w:rPr>
          <w:kern w:val="0"/>
          <w:lang w:eastAsia="en-US"/>
        </w:rPr>
        <w:t>Plan korištenja teške građevinske mehanizacije za žurnu izradu protupožarnih prosjeka i probijanja protupožarnih puto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6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</w:rPr>
        <w:t>Donošenje Plana aktivnog uključenja svih subjekata zaštite od požara na području Općine Dubravica u protupožarnoj sezoni u 2019. godini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>Predsjedavajući daje riječ Silvani Kostanjšek koja govori vijećnicama da je temeljem III. poglavlja, točke 6. podtočke 4. Programa aktivnosti u provedbi posebnih mjera zaštite od požara od interesa za Republiku Hrvatsku u 2019. godini potrebno donijeti Plan aktivnog uključenja svih subjekata zaštite od požara na području Općine Dubravica u protupožarnoj sezoni u 2019. godini, koji je predložen na sastanku Stožera civilne zaštite Općine Dubravic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kern w:val="0"/>
          <w:lang w:eastAsia="en-US"/>
        </w:rPr>
        <w:t xml:space="preserve"> </w:t>
      </w:r>
      <w:r>
        <w:rPr>
          <w:kern w:val="0"/>
          <w:lang w:eastAsia="en-US"/>
        </w:rPr>
        <w:tab/>
      </w:r>
      <w:r>
        <w:rPr>
          <w:color w:val="000000"/>
        </w:rPr>
        <w:t>Predsjedavajući pokreće rasprav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/>
        <w:tab/>
        <w:t>Obzirom da rasprave nema, predsjedavajući je proveo glasovanje, a Općinsko vijeće jednoglasno sa 7 glasova ZA, 0 PROTIV i 0 SUZDRŽANIH glasova donosi Plan aktivnog uključenja svih subjekata zaštite od požara na području Općine Dubravica u</w:t>
      </w:r>
      <w:r>
        <w:rPr>
          <w:kern w:val="0"/>
          <w:lang w:eastAsia="en-US"/>
        </w:rPr>
        <w:t xml:space="preserve"> protupožarnoj sezoni u 2019. godini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7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</w:rPr>
        <w:t>Donošenje Plana motrenja, čuvanja i ophodnje građevina i površina za koje prijeti opasnost od nastajanja i širenja požar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/>
      </w:pPr>
      <w:r>
        <w:rPr>
          <w:kern w:val="0"/>
          <w:lang w:eastAsia="en-US"/>
        </w:rPr>
        <w:t xml:space="preserve">Predsjedavajući daje riječ Silvani Kostanjšek koja govori vijećnicama da je temeljem čl.13. Zakona o zaštiti požara, potrebno donijeti Plan motrenja, čuvanja i ophodnje građevina i površina za koje prijeti opasnost od nastajanja širenja požara, koji je predložen na sastanku Stožera civilne zaštite Općine Dubravica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kern w:val="0"/>
          <w:lang w:eastAsia="en-US"/>
        </w:rPr>
        <w:t xml:space="preserve"> </w:t>
      </w:r>
      <w:r>
        <w:rPr>
          <w:kern w:val="0"/>
          <w:lang w:eastAsia="en-US"/>
        </w:rPr>
        <w:tab/>
      </w:r>
      <w:r>
        <w:rPr>
          <w:color w:val="000000"/>
        </w:rPr>
        <w:t>Predsjedavajući pokreće rasprav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/>
        <w:tab/>
        <w:t xml:space="preserve">Obzirom da rasprave nema, predsjedavajući je proveo glasovanje, a Općinsko vijeće jednoglasno sa 7 glasova ZA, 0 PROTIV i 0 SUZDRŽANIH glasova donosi </w:t>
      </w:r>
      <w:r>
        <w:rPr>
          <w:kern w:val="0"/>
          <w:lang w:eastAsia="en-US"/>
        </w:rPr>
        <w:t>Plan  motrenja, čuvanja i ophodnje građevina i površina za koje prijeti opasnost od nastajanja širenja požar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8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</w:rPr>
        <w:t>Donošenje Zaključka o popisu lokaliteta i prostora za uspostavu zapovjednih mjesta za koordinaciju gašenja požar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/>
      </w:pPr>
      <w:r>
        <w:rPr>
          <w:kern w:val="0"/>
          <w:lang w:eastAsia="en-US"/>
        </w:rPr>
        <w:t>Predsjedavajući daje riječ Silvani Kostanjšek koja govori vijećnicama da je temeljem III. poglavlja, točke 6.podtočke 5. Programa aktivnosti u provedbi posebnih mjera zaštite od požara od interesa za Republiku Hrvatsku u 2019. godini,  potrebno donijeti Zaključak o popisu lokaliteta i prostora za uspostavu zapovjednih mjesta za koordinaciju gašenja požara, koji je predložen na sastanku Stožera civilne zaštite Općine Dubravic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kern w:val="0"/>
          <w:lang w:eastAsia="en-US"/>
        </w:rPr>
        <w:t xml:space="preserve"> </w:t>
      </w:r>
      <w:r>
        <w:rPr>
          <w:kern w:val="0"/>
          <w:lang w:eastAsia="en-US"/>
        </w:rPr>
        <w:tab/>
      </w:r>
      <w:r>
        <w:rPr>
          <w:color w:val="000000"/>
        </w:rPr>
        <w:t>Predsjedavajući pokreće raspravu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/>
        <w:tab/>
        <w:t xml:space="preserve">Obzirom da rasprave nema, predsjedavajući je proveo glasovanje, a Općinsko vijeće jednoglasno sa 7 glasova ZA, 0 PROTIV i 0 SUZDRŽANIH glasova donosi </w:t>
      </w:r>
      <w:r>
        <w:rPr>
          <w:kern w:val="0"/>
          <w:lang w:eastAsia="en-US"/>
        </w:rPr>
        <w:t>Zaključak o popisu lokaliteta i prostora za uspostavu zapovjednih mjesta za koordinaciju gašenja požara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9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</w:rPr>
        <w:t>Donošenje Odluke o uvjetima i načinu spaljivanja poljoprivrednog i drugog gorivog otpada biljnog porijekla na otvorenom prostoru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/>
      </w:pPr>
      <w:r>
        <w:rPr>
          <w:kern w:val="0"/>
          <w:lang w:eastAsia="en-US"/>
        </w:rPr>
        <w:t xml:space="preserve">Predsjedavajući daje riječ Silvani Kostanjšek koja govori vijećnicama da je temeljem članka 4. stavka 2 i članka 8. Zakona o zaštiti požara i članka 30. Pravilnika o zaštiti šuma od požara, potrebno donijeti Odluku o uvjetima i načinu spaljivanja poljoprivrednog i drugog gorivog otpada biljnog porijekla na otvorenom prostoru, koji je predložen na sastanku Stožera civilne zaštite Općine Dubravica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kern w:val="0"/>
          <w:lang w:eastAsia="en-US"/>
        </w:rPr>
        <w:t xml:space="preserve"> </w:t>
      </w:r>
      <w:r>
        <w:rPr>
          <w:kern w:val="0"/>
          <w:lang w:eastAsia="en-US"/>
        </w:rPr>
        <w:tab/>
      </w:r>
      <w:r>
        <w:rPr>
          <w:color w:val="000000"/>
        </w:rPr>
        <w:t>Predsjedavajući pokreće rasprav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kern w:val="0"/>
        </w:rPr>
      </w:pPr>
      <w:r>
        <w:rPr/>
        <w:tab/>
        <w:t xml:space="preserve">Obzirom da rasprave nema, predsjedavajući je proveo glasovanje, a Općinsko vijeće jednoglasno sa 7 glasova ZA, 0 PROTIV i 0 SUZDRŽANIH glasova donosi </w:t>
      </w:r>
      <w:r>
        <w:rPr>
          <w:kern w:val="0"/>
          <w:lang w:eastAsia="en-US"/>
        </w:rPr>
        <w:t>Odluku o uvjetima i načinu spaljivanja poljoprivrednog i drugog gorivog otpada biljnog porijekla na otvorenom prostor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20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</w:rPr>
        <w:t>Donošenje Odluke o agrotehničkim mjerama i mjerama za uređivanje i održavanje poljoprivrednih rudin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/>
      </w:pPr>
      <w:r>
        <w:rPr>
          <w:kern w:val="0"/>
          <w:lang w:eastAsia="en-US"/>
        </w:rPr>
        <w:t xml:space="preserve">Predsjedavajući daje riječ Silvani Kostanjšek koja govori vijećnicama da je temeljem članka 10. stavka 1. i članka 12. stavka 1. Zakona o poljoprivrednom zemljištu i članka 4. stavka 1. Pravilnika o agrotehničkim mjerama propisano je da Općinsko vijeće za svoje područje propisuje  potrebne agrotehničke mjere u slučajevima u kojima bi propuštanje tih mjera nanijelo štetu, onemogućilo ili smanjilo poljoprivrednu proizvodnju te je potrebno donijeti Odluku o agrotehničkim mjerama i mjerama za uređivanje i održavanje poljoprivrednih rudina, koji je predložen na sastanku Stožera civilne zaštite Općine Dubravica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kern w:val="0"/>
          <w:lang w:eastAsia="en-US"/>
        </w:rPr>
        <w:t xml:space="preserve"> </w:t>
      </w:r>
      <w:r>
        <w:rPr>
          <w:kern w:val="0"/>
          <w:lang w:eastAsia="en-US"/>
        </w:rPr>
        <w:tab/>
      </w:r>
      <w:r>
        <w:rPr>
          <w:color w:val="000000"/>
        </w:rPr>
        <w:t>Predsjedavajući pokreće rasprav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Obzirom da rasprave nema, predsjedavajući je proveo glasovanje, a Općinsko vijeće jednoglasno sa 7 glasova ZA, 0 PROTIV i 0 SUZDRŽANIH glasova donosi Odluku o agrotehničkim mjerama i mjerama za uređivanje i održavanje poljoprivrednih rudin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21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</w:rPr>
        <w:t>Donošenje Plana evakuacije i zbrinjavanja turista u slučaju većih nesreća ili katastrofa na području Općine Dubravic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/>
      </w:pPr>
      <w:r>
        <w:rPr>
          <w:kern w:val="0"/>
          <w:lang w:eastAsia="en-US"/>
        </w:rPr>
        <w:t xml:space="preserve">Predsjedavajući daje riječ Silvani Kostanjšek koja govori vijećnicama da je temeljem članka 16. i 17. Zakona o sustavu civilne zaštite, potrebno donijeti Plan evakuacije i zbrinjavanja turista u slučaju većih nesreća ili katastrofa na području Općine Dubravica, koji je predložen na sastanku Stožera civilne zaštite Općine Dubravica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kern w:val="0"/>
          <w:lang w:eastAsia="en-US"/>
        </w:rPr>
        <w:t xml:space="preserve"> </w:t>
      </w:r>
      <w:r>
        <w:rPr>
          <w:kern w:val="0"/>
          <w:lang w:eastAsia="en-US"/>
        </w:rPr>
        <w:tab/>
      </w:r>
      <w:r>
        <w:rPr>
          <w:color w:val="000000"/>
        </w:rPr>
        <w:t>Predsjedavajući pokreće rasprav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kern w:val="0"/>
        </w:rPr>
      </w:pPr>
      <w:r>
        <w:rPr/>
        <w:tab/>
        <w:t xml:space="preserve">Obzirom da rasprave nema, predsjedavajući je proveo glasovanje, a Općinsko vijeće jednoglasno sa 7 glasova ZA, 0 PROTIV i 0 SUZDRŽANIH glasova donosi </w:t>
      </w:r>
      <w:r>
        <w:rPr>
          <w:kern w:val="0"/>
          <w:lang w:eastAsia="en-US"/>
        </w:rPr>
        <w:t>Plan evakuacije i zbrinjavanja turista u slučaju većih nesreća ili katastrofa na području Općine Dubravic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22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izdavanju dijela naselja Gornja Pušća i pripajanju istog naselju Bobovec Rozganski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/>
      </w:pPr>
      <w:r>
        <w:rPr>
          <w:kern w:val="0"/>
          <w:lang w:eastAsia="en-US"/>
        </w:rPr>
        <w:t>Predsjedavajući daje riječ načelniku koji govori vijećnicima da se određuju nove granice naselja Gornja Pušća i Bobovec Rozganski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>Dio naselja Gornja Pušća izdvaja se i pripaja području naselja Bobovec Rozganski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>Dio područja koji se izdvaja iz naselja Gornja Pušća nalazi se u k.o. Pušća, omeđen jugoistočnom međom k.č.br. 3839/1, skreće u pravcu istoka sredinom k.č.br. 3237/1, nastavlja preko k.č.br. 3838, skreće u pravcu sjevera istočnom međom k.č.br. 3838, nastavlja istočnom međom k.č.br. 3835 do tromeđe k.č.br. 3835, 3833, 3275, nastavlja do postojeće granice naselja na k.č.br. 3835 i skreće u pravcu juga granicom naselja zapadnom međom na k.č.br. 3835, 3253, 3252, 3246, 3244, 3237/1 i 3839/1 do početne točke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>Načelnik naglašava da je istu odluku usvojilo i Općinsko vijeće Općine Pušća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ab/>
        <w:t>Nakon iznošenja prijedloga načelnika, predsjedavajući pokreće raspravu.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jc w:val="both"/>
        <w:rPr/>
      </w:pPr>
      <w:r>
        <w:rPr>
          <w:kern w:val="0"/>
          <w:lang w:eastAsia="en-US"/>
        </w:rPr>
        <w:tab/>
        <w:t>Nakon kratke rasprave, predsjedavajući je proveo glasovanje. Sa 7 glasova ZA, 0 PROTIV i 0 SUZDRŽANIH glasova Općinsko vijeće donosi Odluku o izdvajanju dijela naselja Gornja Pušća i pripajanju istog naselju Bobovec Rozganski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23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izdavanju dijela naselja Pologi i pripajanju istog naselju Marija Magdalena, o izdavanju dijela naselja Bobovec Rozganski i pripajanju istog naselju Marija Magdalena, o izdavanju dijela naselja Bobovec Rozganski i pripajanju istog naselju Gornja Pušć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/>
      </w:pPr>
      <w:r>
        <w:rPr>
          <w:kern w:val="0"/>
          <w:lang w:eastAsia="en-US"/>
        </w:rPr>
        <w:t>Predsjedavajući daje riječ načelniku koji govori vijećnicima da se određuju nove granice naselja Pologi i Marija Magdalena, Bobovec Rozganski i Marija Magdalena te Bobovec Rozganski i Gornja Pušća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>Dio područja naselja Pologi izdvaja se i pripaja području naselja Marija Magdalena, dio područja naselja Bobovec Rozganski izdvaja se i pripaja području naselja Marija Magdalena, te dio područja naselja Bobovec Rozganski izdvaja se i pripaja području naselja Gornja Pušća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>Načelnik naglašava da je istu odluku usvojilo i Općinsko vijeće Općine Pušća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ab/>
        <w:t>Nakon iznošenja prijedloga načelnika, predsjedavajući pokreće rasprav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kern w:val="0"/>
          <w:lang w:eastAsia="en-US"/>
        </w:rPr>
        <w:tab/>
        <w:t xml:space="preserve">Nakon kratke rasprave, predsjedavajući je proveo glasovanje. Sa 7 glasova ZA, 0 PROTIV i 0 SUZDRŽANIH glasova Općinsko vijeće donosi Odluku o </w:t>
      </w:r>
      <w:r>
        <w:rPr>
          <w:kern w:val="0"/>
        </w:rPr>
        <w:t>izdavanju dijela naselja Pologi i pripajanju istog naselju Marija Magdalena, o izdavanju dijela naselja Bobovec Rozganski i pripajanju istog naselju Marija Magdalena, o izdavanju dijela naselja Bobovec Rozganski i pripajanju istog naselju Gornja Pušć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24. DOPUNA DNEVNOG RED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b/>
          <w:kern w:val="0"/>
        </w:rPr>
        <w:t>Donošenje Odluke o ulasku u pregovore o otkupu građevinskog zemljišta na k.č.br. 1194 k.o. Prosinec, vlasnika Štritof Drago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>Predsjedavajući daje riječ načelniku koji govori vijećnicima da bi se kupilo zemljište: k.č.br. 1194 k.o. Prosinec, oznaka zemljišta: MLIN ZAVADA, površine 479 m2: Štritof Drago, u svrhu izgradnje odmorišta za bicikliste u ulici Sutlanske doline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/>
      </w:pPr>
      <w:r>
        <w:rPr>
          <w:kern w:val="0"/>
          <w:lang w:eastAsia="en-US"/>
        </w:rPr>
        <w:t>Nadalje govori da će pregovarati o otkupu zemljišta sa prodavateljem: Ivica Levak, vijećnik, Drago Radenović, vijećnik te načelnik. Po završetku pregovora općinski načelnik sklopiti će, u ime Općine Dubravica kao kupca, ugovor o kupoprodaji nekretnine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ab/>
        <w:t>Nakon iznošenja prijedloga načelnika, predsjedavajući pokreće rasprav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kern w:val="0"/>
          <w:lang w:eastAsia="en-US"/>
        </w:rPr>
        <w:tab/>
        <w:t>Nakon kratke rasprave, predsjedavajući je proveo glasovanje. Sa 7 glasova ZA, 0 PROTIV i 0 SUZDRŽANIH glasova Općinsko vijeće donosi Odluku o ulasku u pregovore o otkupu građevinskog zemljišta na k.č.br. 1194 k.o. Prosinec, vlasnika Štritof Drago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25. DOPUNA DNEVNOG RED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ukidanju svojstva nerazvrstane ceste javnog dobra u općoj uporabi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/>
      </w:pPr>
      <w:r>
        <w:rPr>
          <w:kern w:val="0"/>
          <w:lang w:eastAsia="en-US"/>
        </w:rPr>
        <w:t>Predsjedavajući daje riječ načelniku koji govori vijećnicima da se ukida svojstvo nerazvrstane ceste u dijelu Odv. Zagrebačke ulice, Bobovec Rozganski javnog dobra u općoj uporabi u vlasništvu Općine Dubravica, na dijelu nekretnine oznake: - k.č.br. 1843 k.o. Dubravica pod nazivom Odvojak Zagrebačke ulice, kuća  br. 40, zgrade i dvorište, površine 544 m2. Nekretnina u gore navedenoj površini u stvarnosti predstavlja uređeno zemljište u privatnom vlasništvu i ne služi kao javno dobro nerazvrstana cesta Odv. Zagrebačke ulice, Bobovec Rozganski, te se iz tog razloga predmetna površina isključuje  iz opće uporabe i vraća u prvotno stanje u posjed i vlasništvo vlasnika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b/>
          <w:b/>
          <w:kern w:val="0"/>
        </w:rPr>
      </w:pPr>
      <w:r>
        <w:rPr>
          <w:kern w:val="0"/>
          <w:lang w:eastAsia="en-US"/>
        </w:rPr>
        <w:tab/>
        <w:t>Nakon kratke rasprave, predsjedavajući je proveo glasovanje. Sa 7 glasova ZA, 0 PROTIV i 0 SUZDRŽANIH glasova Općinsko vijeće donosi Odluku o ukidanju svojstva nerazvrstane ceste javnog dobra u općoj uporabi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26. DOPUNA DNEVNOG RED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utvrđivanju svojstva nerazvrstane ceste javnog dobra u općoj uporabi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kern w:val="0"/>
          <w:lang w:eastAsia="en-US"/>
        </w:rPr>
      </w:pPr>
      <w:r>
        <w:rPr>
          <w:kern w:val="0"/>
          <w:lang w:eastAsia="en-US"/>
        </w:rPr>
        <w:t>Predsjedavajući daje riječ načelniku koji govori vijećnicima da će se izvršiti ishođenje geodetskog elaborata za evidentiranje nerazvrstanih cesta : Kumrovačka cesta, II Odv. Sv. Vida, Vinogradarski put, II Sutlanska cesta, Rozganska cesta, Ulica Matije Gupca i Vinski put. Geodetski elaborat za evidentiranje nerazvrstanih cesta izradit će „ Geometar“, vl. Božidar Peršin te će se kod nadležnog ureda za katastar evidentirati stvarno stanje nerazvrstanih cesta, te kod nadležnog zemljišno-knjižnog odjela u stvarnoj površini upisati kao nerazvrstana cesta, javno dobro u općoj uporabi u neotuđivom vlasništvu Općine Dubravica.</w:t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b/>
          <w:b/>
          <w:kern w:val="0"/>
        </w:rPr>
      </w:pPr>
      <w:r>
        <w:rPr>
          <w:kern w:val="0"/>
          <w:lang w:eastAsia="en-US"/>
        </w:rPr>
        <w:tab/>
        <w:t>Nakon kratke rasprave, predsjedavajući je proveo glasovanje. Sa 7 glasova ZA, 0 PROTIV i 0 SUZDRŽANIH glasova Općinsko vijeće donosi Odluku o utvrđivanju svojstva nerazvrstane ceste javnog dobra u općoj uporabi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/>
      </w:pPr>
      <w:r>
        <w:rPr>
          <w:b/>
          <w:kern w:val="0"/>
        </w:rPr>
        <w:t>Točka 27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  <w:t>Zamolbe građan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Zamolba- zajednica Austrijanaca i Nijemaca u Hrvatskoj, Osijek– za financijsku potporu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>Silvana Kostanjšek čita zamolbu zaprimljenu od zajednice Austrijanaca i Nijemaca u Hrvatskoj, Osijek, u kojoj mole financijsku potporu oko katalogizacije graditelja orgulja i harmonija Josefa Angstera. Silvana Kostanjšek čita da je osim orgulja radio i harmonije te je u župnoj crkvi na području Općine Dubravica napravio i harmonij i klecalo.</w:t>
        <w:tab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vajući pokreće rasprav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Nakon kratke rasprave, vijećnici su suglasni u potrebi ispitivanja istinitosti svih navoda navedenih u zamolbi odnosno potrebno je zatražiti od Župnog ureda Sv. Ana Rozga očitovanje o istinitosti postojanja harmonija i klecala te će se o prijedlogu Odluke o dodjeli ili nedodjeli financijske potpore raspravljati tek na sljedećoj sjednici Općinskog vijeća Općine Dubravic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overflowPunct w:val="true"/>
        <w:jc w:val="both"/>
        <w:rPr>
          <w:b/>
          <w:b/>
          <w:kern w:val="0"/>
          <w:lang w:eastAsia="en-US"/>
        </w:rPr>
      </w:pPr>
      <w:r>
        <w:rPr>
          <w:b/>
          <w:kern w:val="0"/>
        </w:rPr>
        <w:t>Zahtjev za oslobađanje od plaćanja komunalne naknade – Jakolić Adam za stambeni objekt na adresi Ulica Matije Gupca 7, Kraj Gornji Dubravički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TextBodyIndent"/>
        <w:ind w:firstLine="720"/>
        <w:rPr/>
      </w:pPr>
      <w:r>
        <w:rPr>
          <w:lang w:eastAsia="en-US"/>
        </w:rPr>
        <w:t>Silvana Kostanjšek</w:t>
      </w:r>
      <w:r>
        <w:rPr/>
        <w:t xml:space="preserve"> čita žalbu na rješenje o plaćanju komunalne naknade zaprimljenu od Adama Jakolić u kojoj moli Općinu Dubravica za oslobođenje od plaćanja komunalne naknade s obzirom da je umirovljenik, skromnih primanja i dosta narušenog zdravlja.</w:t>
      </w:r>
    </w:p>
    <w:p>
      <w:pPr>
        <w:pStyle w:val="TextBodyIndent"/>
        <w:ind w:firstLine="720"/>
        <w:rPr/>
      </w:pPr>
      <w:r>
        <w:rPr/>
        <w:t xml:space="preserve">Silvana Kostanjšek govori da s obzirom da zahtjevu za oslobođenje nije priložena dokumentacija propisana Odlukom o komunalnoj naknadi, Jedinstveni upravni odjel Općine Dubravica uputio je podnositelju dopis kojim se zatražila dopuna zahtjeva za oslobođenjem u kojem je navedena dokumentacija koju je podnositelj dužan dostaviti u svrhu donošenja Odluke o oslobođenju. S obzirom da je podnositelj naknadno dopunio svoj zahtjev ali ne u potpunosti, Općinsko vijeće Općine Dubravica donijelo je Odluku o ne oslobađanju od plaćanja komunalne naknade. </w:t>
      </w:r>
    </w:p>
    <w:p>
      <w:pPr>
        <w:pStyle w:val="Normal"/>
        <w:tabs>
          <w:tab w:val="clear" w:pos="720"/>
          <w:tab w:val="left" w:pos="426" w:leader="none"/>
          <w:tab w:val="left" w:pos="3105" w:leader="none"/>
        </w:tabs>
        <w:jc w:val="both"/>
        <w:rPr>
          <w:b/>
          <w:b/>
          <w:kern w:val="0"/>
        </w:rPr>
      </w:pPr>
      <w:r>
        <w:rPr/>
        <w:tab/>
        <w:t>Nakon kraće rasprave, predsjedavajući provodi glasovanje, a Općinsko vijeće jednoglasno sa 7 glasova ZA, 0 PROTIV i 0 SUZDRŽANIH glasova donosi Odluku o ne oslobođenju od plaćanja komunalne naknade za stambeni objekt temeljem zahtjeva obveznika Jakolić Adama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28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  <w:t>Informacije i prijedlozi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 xml:space="preserve">Načelnik daje informaciju Općinskom vijeću da je za područje Općina Dubravica  uspostavljen WifiEU besplatni internet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>Načelnik govori da je u tijeku projektiranje odnosno izrada projektno-tehničke dokumentacije za Kulturno turistički centar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>Načelnik daje informaciju da je u tijeku modernizacija javne rasvjete na području Općine Dubravica odnosno vrši se izmjena rasvjetnih tijela „jedan za jedan“, te neće biti postavljanja dodatnih novih rasvjetnih tijel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>Načelnik govori vijećnicima da je bio na svečanom potpisivanju Ugovora o sufinanciranju u Ministarstvu regionalnog razvoja i fondova EU, na čiji smo javni poziv prijavili izgradnju nove zgrade ambulante u Dubravici. Nakon toga će se dostaviti bjanko zadužnica na  400.000,00 kn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>Nadalje načelnik daje informaciju da je za izradu platforme za promatranje biljaka- CRET dobivena suglasnosti od Ministarstva zaštite okoliša i energetika te će se nakon toga vršiti izrada projektne dokumentacije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ab/>
        <w:t>Načelnik daje informaciju da su za područje Općine Dubravica naručene table sa natpisima naziva nerazvrstanih cest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čka 2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Kako više ni jedan vijećnik nema pitanja, predsjedavajući Ivica Stiperski zaključuje 17. sjednicu Općinskog vijeća Općine Dubravica u 21:0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KLASA: 021-05/19-01/3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URBROJ: 238/40-02-19-2</w:t>
      </w:r>
    </w:p>
    <w:p>
      <w:pPr>
        <w:pStyle w:val="Normal"/>
        <w:jc w:val="center"/>
        <w:rPr/>
      </w:pPr>
      <w:r>
        <w:rPr/>
        <w:t>Dubravica, 28. svibanj 2019.g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/>
      </w:pPr>
      <w:r>
        <w:rPr>
          <w:b/>
          <w:bCs/>
        </w:rPr>
        <w:tab/>
        <w:t xml:space="preserve">Zapisnik sastavila </w:t>
        <w:tab/>
        <w:t>Predsjednik Općinskog vijeća</w:t>
      </w:r>
    </w:p>
    <w:p>
      <w:pPr>
        <w:pStyle w:val="Normal"/>
        <w:tabs>
          <w:tab w:val="clear" w:pos="720"/>
          <w:tab w:val="left" w:pos="990" w:leader="none"/>
          <w:tab w:val="left" w:pos="6120" w:leader="none"/>
        </w:tabs>
        <w:jc w:val="both"/>
        <w:rPr/>
      </w:pPr>
      <w:r>
        <w:rPr>
          <w:b/>
          <w:bCs/>
        </w:rPr>
        <w:tab/>
        <w:t>Marina Pokupec</w:t>
        <w:tab/>
        <w:t>Općine Dubravica</w:t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b/>
          <w:bCs/>
        </w:rPr>
        <w:tab/>
        <w:t>Ivica Stiperski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5" w:top="990" w:footer="705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hr-HR"/>
    </w:rPr>
  </w:style>
  <w:style w:type="character" w:styleId="Appleconvertedspace">
    <w:name w:val="apple-converted-space"/>
    <w:basedOn w:val="Zadanifontodlomka"/>
    <w:qFormat/>
    <w:rPr/>
  </w:style>
  <w:style w:type="character" w:styleId="CharChar">
    <w:name w:val="Cha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ind w:firstLine="708"/>
      <w:jc w:val="both"/>
    </w:pPr>
    <w:rPr>
      <w:kern w:val="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Grafikeoznake">
    <w:name w:val="Grafičke oznake"/>
    <w:basedOn w:val="Normal"/>
    <w:qFormat/>
    <w:pPr>
      <w:widowControl/>
      <w:numPr>
        <w:ilvl w:val="0"/>
        <w:numId w:val="4"/>
      </w:numPr>
      <w:tabs>
        <w:tab w:val="clear" w:pos="720"/>
        <w:tab w:val="left" w:pos="780" w:leader="none"/>
      </w:tabs>
      <w:overflowPunct w:val="true"/>
      <w:ind w:left="360" w:hanging="0"/>
    </w:pPr>
    <w:rPr>
      <w:kern w:val="0"/>
    </w:rPr>
  </w:style>
  <w:style w:type="paragraph" w:styleId="Odlomakpopisa1">
    <w:name w:val="Odlomak popisa1"/>
    <w:basedOn w:val="Normal"/>
    <w:qFormat/>
    <w:pPr>
      <w:widowControl/>
      <w:overflowPunct w:val="tru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andardWeb">
    <w:name w:val="Standard (Web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ListParagraph">
    <w:name w:val="List Paragraph"/>
    <w:basedOn w:val="Normal"/>
    <w:qFormat/>
    <w:pPr>
      <w:widowControl/>
      <w:overflowPunct w:val="true"/>
      <w:spacing w:before="0" w:after="0"/>
      <w:ind w:left="720" w:hanging="0"/>
      <w:contextualSpacing/>
    </w:pPr>
    <w:rPr>
      <w:rFonts w:eastAsia="Calibri"/>
      <w:kern w:val="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6:37:00Z</dcterms:created>
  <dc:creator/>
  <dc:description/>
  <cp:keywords/>
  <dc:language>en-US</dc:language>
  <cp:lastModifiedBy>Općina Dubravica</cp:lastModifiedBy>
  <cp:lastPrinted>2019-05-29T10:04:00Z</cp:lastPrinted>
  <dcterms:modified xsi:type="dcterms:W3CDTF">2019-08-06T11:42:00Z</dcterms:modified>
  <cp:revision>1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