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16. sjednice Općinskog vijeća Općine Dubravica </w:t>
      </w:r>
      <w:r>
        <w:rPr/>
        <w:t xml:space="preserve">održane u </w:t>
      </w:r>
      <w:r>
        <w:rPr>
          <w:b/>
        </w:rPr>
        <w:t>utorak</w:t>
      </w:r>
      <w:r>
        <w:rPr>
          <w:b/>
          <w:bCs/>
        </w:rPr>
        <w:t xml:space="preserve"> 26. ožujka 2019. godine, </w:t>
      </w:r>
      <w:r>
        <w:rPr/>
        <w:t xml:space="preserve">u vijećnici Općine Dubravica s početkom u </w:t>
      </w:r>
      <w:r>
        <w:rPr>
          <w:b/>
          <w:bCs/>
        </w:rPr>
        <w:t>19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jc w:val="both"/>
        <w:rPr/>
      </w:pPr>
      <w:r>
        <w:rPr/>
        <w:t xml:space="preserve">Mario Čuk, Franjo Golub, Drago Radenović, Ivica Levak, Ivica Stiperski, Stjepan Vajdić, </w:t>
      </w:r>
    </w:p>
    <w:p>
      <w:pPr>
        <w:pStyle w:val="Normal"/>
        <w:jc w:val="both"/>
        <w:rPr/>
      </w:pPr>
      <w:r>
        <w:rPr/>
        <w:t>Damir Nemčić, Ignac Štrucl, Josip Biff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Mario Štritof  i Drago Prel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  <w:t>Predstavnici medija- Zaprešićki kraj, Prigorski kaj i Televizija Zap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avajući Ivica Stiperski otvara sjednicu i pozdravlja nazočne, te otvara 16. sjednicu Općinskog vijeća Općine Dubravica. </w:t>
      </w:r>
    </w:p>
    <w:p>
      <w:pPr>
        <w:pStyle w:val="Normal"/>
        <w:jc w:val="both"/>
        <w:rPr/>
      </w:pPr>
      <w:r>
        <w:rPr/>
        <w:t>Predsjedavajući konstatira da je na početku sjednice nazočno deset (9) članova Općinskog vijeća, te da postoji kvorum pa se prelaz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90" w:leader="none"/>
          <w:tab w:val="left" w:pos="3105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svajanje zapisnika 15. sjednice Općinskog vijeća Općine Dubravi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avijest Mandatne komisije o prestanku mirovanja mandata vijećnika Ignac Štrucla i davanje priseg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primanju na znanje Izvješća Općinskoga načelnika o svom radu za 2018. godinu, razdoblje od 01.07.2018. - 31.12. 2018. godi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usvajanju Izvješća o izvršenju Plana gospodarenja otpadom Općine Dubravica za 2018. godin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</w:t>
      </w:r>
      <w:r>
        <w:rPr>
          <w:b/>
        </w:rPr>
        <w:t xml:space="preserve"> </w:t>
      </w:r>
      <w:r>
        <w:rPr/>
        <w:t xml:space="preserve">o prihvaćanju Godišnjeg plana održavanja Creta Dubravica za 2019. godinu s Izvješćem o provedenim aktivnostima u 2018. godini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isplati jednokratne novčane pomoći povodom Uskrsnih blagdana socijalno ugroženim osobama s područja Općine Dubravi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sanaciji i održavanju zaštićenog područja Cret Dubravi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visini osnovice i koeficijenta za obračun plaće službenika i namještenika u Jedinstvenom upravnom odjelu Općine Dubravi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dopuni Odluke o</w:t>
      </w:r>
      <w:r>
        <w:rPr>
          <w:b/>
        </w:rPr>
        <w:t xml:space="preserve"> </w:t>
      </w:r>
      <w:r>
        <w:rPr/>
        <w:t>korištenju stare zgrade PŠ Dubravica za udruge i strank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Odluke o izmjenama i dopunama Odluke o raspoređivanju sredstava za rad političkih stranaka zastupljenih u Općinskom vijeću Općine Dubravica u 2019. godin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Zaključka o održavanju 7. Uskrsnog sajma u Dubravi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šenje Zaključka o radovima malih vrijednosti po mjesnim odborima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olbe građa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formacije i prijedloz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 xml:space="preserve">       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kern w:val="0"/>
        </w:rPr>
        <w:tab/>
      </w:r>
      <w:r>
        <w:rPr/>
        <w:t>Nakon što je predsjedavajući predložio dnevni red, pitao je za primjedbe i dopune istog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Obzirom da primjedbi i dopuna nema, Općinsko vijeće Općine Dubravica jednoglasno prihvaća dnevni red sa 9 glasova ZA, 0 glasova PROTIV i 0 SUZDRŽANIH glasov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15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Ivica Stiperski govori da su svi zaprimili zapisnik 15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udući da se rasprava ne vodi, Općinsko vijeće Općine Dubravica sa 9 glasova ZA, 0 glasova PROTIV i 0 SUZDRŽANIH glasova usvaja zapisnik sa 15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  <w:t>Obavijest Mandatne komisije o prestanku mirovanja mandata vijećnika Ignac Štrucla i davanje prisege</w:t>
      </w:r>
    </w:p>
    <w:p>
      <w:pPr>
        <w:pStyle w:val="Normal"/>
        <w:widowControl/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overflowPunct w:val="true"/>
        <w:jc w:val="both"/>
        <w:rPr>
          <w:kern w:val="0"/>
        </w:rPr>
      </w:pPr>
      <w:r>
        <w:rPr>
          <w:kern w:val="0"/>
        </w:rPr>
        <w:t xml:space="preserve">Predsjedavajući daje riječ predsjedniku Mandatne komisije Franji Golubu koji čita zamolbu dobivenu od Ignaca Štrucla. </w:t>
      </w:r>
    </w:p>
    <w:p>
      <w:pPr>
        <w:pStyle w:val="Normal"/>
        <w:widowControl/>
        <w:overflowPunct w:val="true"/>
        <w:jc w:val="both"/>
        <w:rPr>
          <w:kern w:val="0"/>
        </w:rPr>
      </w:pPr>
      <w:r>
        <w:rPr>
          <w:kern w:val="0"/>
        </w:rPr>
        <w:tab/>
        <w:t>Vijećnik Franjo Golub navodi da je vijećnica Vlatka Kožina (HSS) podnijela ostavku na mjesto zamjenika vijećnika u Općinskom vijeću Općine Dubravica. Imenovana je zamjenjivala vijećnika Ignaca Šrucla koji je svoj vijećnički mandat stavio u mirovanje te je vijećnik Ignac Štrucl podnio zamolbu za prestanak mirovanja mandata.</w:t>
      </w:r>
    </w:p>
    <w:p>
      <w:pPr>
        <w:pStyle w:val="Normal"/>
        <w:widowControl/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jc w:val="both"/>
        <w:rPr>
          <w:color w:val="000000"/>
        </w:rPr>
      </w:pPr>
      <w:r>
        <w:rPr>
          <w:kern w:val="0"/>
        </w:rPr>
        <w:tab/>
      </w:r>
      <w:r>
        <w:rPr>
          <w:color w:val="000000"/>
        </w:rPr>
        <w:t>Pre</w:t>
      </w:r>
      <w:r>
        <w:rPr/>
        <w:t>dsjedatelj Ivica Stiperski poziva vijećnika Ignac Štrucla na davanje prisege te čita tekst prisege nakon kojeg vijećnik Ignac Štrucl govori: „Prisežem“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onošenje Odluke o primanju na znanje Izvješća Općinskoga načelnika o svom radu za 2018. godinu, razdoblje od 01.07.2018.- 31.12.2018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Predsjedavajući Ivica Stiperski daje riječ načelniku koji prezentira Općinskom vijeću Općine Dubravica Izvješće o svom radu za razdoblje od 01.07.2018.– 31.12.2018. godine. Načelnik je prezentirao vijećnicima što je sve ostvareno u polugodišnjem razdoblju 2018. godin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Nakon izlaganja izvješća načelnika, 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Obzirom da se rasprava ne vodi, predsjedavajući pokreće glasovanje, te sa 9 glasova ZA, 0 PROTIV i 0 SUZDRŽANIH glasova Općinsko vijeće jednoglasno donosi Odluku o primanju na znanje Izvješća Općinskoga načelnika o svom radu za razdoblje od 01.07. 2018.– 31.12.2018. godin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4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onošenje Odluke o usvajanju Izvješća o izvršenju Plana gospodarenja otpadom Općine Dubravica za 2018. godinu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/>
      </w:pPr>
      <w:r>
        <w:rPr/>
        <w:t>Predsjedavajući daje riječ Silvani Kostanjšek.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/>
      </w:pPr>
      <w:r>
        <w:rPr/>
        <w:tab/>
        <w:t>Silvana Kostanjšek govori da sukladno Zakonu o održivom gospodarenju otpadom do kraja ožujka tekuće godine Općinski načelnik podnosi Općinskom vijeću Općine Dubravica izvješće o izvršenju Plana gospodarenja otpadom, te se usvojeno izvješće dostavlja Ministarstvu zaštite okoliša i prirode, Agenciji za zaštitu okoliša i objavljuje se u “Službenom glasniku Općine Dubravica”. Nadalje, govori da je Općina Dubravica izradila Plan gospodarenja otpadom za razdoblje od 2018. do 2023. godine.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/>
      </w:pPr>
      <w:r>
        <w:rPr/>
        <w:tab/>
        <w:t>Predsjedavajući pokreće glasovanje, a Općinsko vijeće sa 9 glasova ZA, 0 PROTIV i 0 SUZDRŽANIH glasova jednoglasno donosi Odluku o usvajanju izvješća o izvršenju Plana gospodarenja otpadom Općine Dubravica za 2018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nošenje Odluke o prihvaćanju Godišnjeg plana održavanja Creta Dubravica za 2019. godinu s Izvješćem o provedenim aktivnostima u 2018. godi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/>
      </w:pPr>
      <w:r>
        <w:rPr/>
        <w:t>Predsjedavajući daje riječ Načelniku koji iznosi godišnji plan održavanja Creta Dubravica za 2019. godinu sa Izvješćem o provedenim aktivnostima u 2018. godini te predlaže Općinskom vijeću donošenje Odluke o prihvaćanju godišnjeg plana održavanja Creta Dubravica za 2019. godinu sa Izvješćem o provedenim aktivnostima u 2018. godini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>Nakon kratke rasprave, predsjedavajući pokreće glasovanje te sa 9 glasova ZA, 0 PROTIV i 0 SUZDRŽANIH glasova Općinsko vijeće jednoglasno donosi Odluku o prihvaćanju godišnjeg plana održavanja Creta Dubravica za 2019. godinu sa Izvješćem o provedenim aktivnostima u 2018. godin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  <w:bCs/>
        </w:rPr>
        <w:t xml:space="preserve">Donošenje Odluke o </w:t>
      </w:r>
      <w:r>
        <w:rPr>
          <w:b/>
        </w:rPr>
        <w:t>isplati jednokratne novčane pomoći povodom Uskrsnih blagdana socijalno ugroženim osobama s područja Općine Dubravic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Predsjedavajući daje riječ Silvani Kostanjšek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Silvana Kostanjšek predlaže da se odobri isplata jednokratne novčane pomoći socijalno ugroženim osobama s područja Općine Dubravica povodom Uskrsnih blagdan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Načelnik predlaže svakom vijećniku Općine Dubravica koji imaju saznanja o osobama kojima je potrebna financijska pomoć da se isti upišu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Nakon predloženih izmjena i kratke rasprave, predsjedavajući pokreće glasovanje, te sa 9 glasova ZA, 0 PROTIV i 0 SUZDRŽANIH glasova Općinsko vijeće jednoglasno donosi Odluku o isplati jednokratne </w:t>
      </w:r>
      <w:r>
        <w:rPr>
          <w:lang w:val="en-US" w:eastAsia="en-US"/>
        </w:rPr>
        <w:t>novčane pomoći povodom Uskrsnih blagdana socijalno ugroženim osobama s područja Općine Dubravica u iznosu od 300,00 k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b/>
          <w:b/>
          <w:kern w:val="0"/>
          <w:lang w:eastAsia="en-US"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rPr>
          <w:b/>
          <w:b/>
          <w:bCs/>
        </w:rPr>
      </w:pPr>
      <w:r>
        <w:rPr>
          <w:b/>
        </w:rPr>
        <w:t>Donošenje Odluke o sanaciji i održavanju zaštićenog područja Cret Dubravic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Predsjedavajući daje riječ načelniku koji iznosi prijedlog da se sanira zaštićeno područje Cret Dubravic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iznošenja prijedloga načelnika, 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ošto rasprave nema, predsjedavajući provodi glasovanje. Sa 9 glasova ZA, 0 PROTIV i 0 SUZDRŽANIH glasova Općinsko vijeće donosi Odluku o sanaciji i održavanju zaštićenog područja Cret Dubravic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8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b/>
          <w:bCs/>
        </w:rPr>
        <w:t xml:space="preserve">Donošenje Odluke o visini </w:t>
      </w:r>
      <w:r>
        <w:rPr>
          <w:b/>
          <w:kern w:val="0"/>
        </w:rPr>
        <w:t>osnovice i koeficijenta za obračun plaće službenika i namještenika u Jedinstvenom upravnom odjelu Općine Dubravic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Silvani Kostanjšek koja obavještava da je temeljem dodatka I. Kolektivnog ugovora za državne službenike i namještenike (NN broj 112/17 i 12/18) utvrđena osnovica za izračun plaće za državne službenike i namještenike u 2019. godini koja iznosi kako slijedi: od 1. siječnja 2019. godine do 31. kolovoza 2019. godine 5.584,19 kuna bruto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 xml:space="preserve">       </w:t>
      </w:r>
      <w:r>
        <w:rPr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Nakon kratke rasprave, predsjedavajući provodi glasovanje, a Općinsko vijeće jednoglasno sa 9 glasova ZA, 0 PROTIV i 0 SUZDRŽANIH glasova donosi Odluku o visini osnovice i koeficijenta za obračun plaće službenika i namještenika u Jedinstvenom upravnom odjel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9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Donošenje Odluke o dopuni Odluke o korištenju stare zgrade PŠ Dubravica za udruge i stranke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Silvani Kostanjšek koja obavještava Općinsko vijeće da se dopunjava prilog Odluke o korištenju stare zgrade PŠ Dubravica za udruge i stranke, usvojene na 21. sjednici Općinskog vijeća Općine Dubravica, održane dana 10. rujna 2015. godine, objavljene u Službenom glasniku Općine Dubravica broj 3/15, na način da se u Tablici 1- Popis udruga od posebnog interesa za Općinu Dubravica, iza rednog broja 4. dodaje redni broj 5. Koji glasi: „5. Udruga vinogradara i podrumara Općine Dubravica“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 xml:space="preserve">       </w:t>
      </w:r>
      <w:r>
        <w:rPr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Nakon kratke rasprave, predsjedavajući provodi glasovanje, a Općinsko vijeće jednoglasno sa 9 glasova ZA, 0 PROTIV i 0 SUZDRŽANIH glasova donosi Odluku o dopuni Odluke o korištenju stare zgrade PŠ Dubravica za udruge i strank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10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/>
      </w:pPr>
      <w:r>
        <w:rPr>
          <w:b/>
          <w:bCs/>
        </w:rPr>
        <w:t xml:space="preserve">Donošenje Odluke o izmjenama i dopunama </w:t>
      </w:r>
      <w:r>
        <w:rPr>
          <w:b/>
          <w:kern w:val="0"/>
        </w:rPr>
        <w:t>Odluke o raspoređivanju sredstava za rad političkih stranaka zastupljenih u Općinskom vijeću Općine Dubravica u 2019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kern w:val="0"/>
          <w:lang w:eastAsia="en-US"/>
        </w:rPr>
        <w:t xml:space="preserve">Predsjedavajući daje riječ Silvani Kostanjšek koja govori </w:t>
      </w:r>
      <w:r>
        <w:rPr>
          <w:kern w:val="0"/>
          <w:lang w:val="pl-PL" w:eastAsia="en-US"/>
        </w:rPr>
        <w:t xml:space="preserve">da je </w:t>
      </w:r>
      <w:r>
        <w:rPr/>
        <w:t>Ured državne uprave u Zagrebačkoj županiji, prilikom provođenja nadzora nad zakonitosti općih akata Općinskog vijeća Općine Dubravica, izdalo uputu o usklađenju Odluke o raspoređivanju sredstava za rad političkih stranaka zastupljenih u Općinskom vijeću Općine Dubravica u 2019. godini sa člankom 6. Zakona o financiranju političkih aktivnosti i izborne promidžbe („Narodne novine“ br. 24/11, 61/11, 27/13, 02/14, 96/16, 70/17) na način da se u članku 2. Odluke doda stavak 2. koji glasi: „Za svakog izabranog člana općinskog vijeća podzastupljenog spola pripada pravo na naknadu u visini 10% iznosa predviđenog po svakom vijećniku“ te se u čl. 3 Odluke izmijeniti iznosi u tabelarnom dijelu sukladno usklađenom članku 2. Odluk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   </w:t>
      </w:r>
      <w:r>
        <w:rPr>
          <w:kern w:val="0"/>
          <w:lang w:eastAsia="en-US"/>
        </w:rPr>
        <w:t>Predsjedavajući pokreće raspravu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kratke rasprave, predsjedavajući provodi glasovanje, a Općinsko vijeće sa 9 glasova ZA, 0 PROTIV i 0 SUZDRŽANIM glasom donosi Odluku o izmjenama i dopunama Odluke o raspoređivanju sredstava za rad političkih stranaka zastupljenih u Općinskom vijeću Općine Dubravica u 2019. godin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11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</w:rPr>
      </w:pPr>
      <w:r>
        <w:rPr>
          <w:b/>
        </w:rPr>
        <w:t>Donošenje Zaključka o održavanju 7. Uskrsnog sajma u Dubravic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Predsjedavajući daje riječ načelniku koji poziva prisutne vijećnike na 7. Uskrsni sajam OPG-a, udruga Općine Dubravica i okolnih Općina koji će se održati 13. travnja 2019. godine u športskoj dvorani PŠ Dubravica. </w:t>
      </w:r>
    </w:p>
    <w:p>
      <w:pPr>
        <w:pStyle w:val="Normal"/>
        <w:widowControl/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      </w:t>
      </w:r>
      <w:r>
        <w:rPr>
          <w:kern w:val="0"/>
          <w:lang w:eastAsia="en-US"/>
        </w:rPr>
        <w:t>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/>
      </w:pPr>
      <w:r>
        <w:rPr>
          <w:kern w:val="0"/>
          <w:lang w:eastAsia="en-US"/>
        </w:rPr>
        <w:tab/>
        <w:t>Nakon kraće rasprave, predsjedavajući je proveo glasovanje, te sa 9 glasova ZA, 0 PROTIV i 0 SUZDRŽANIM glasom Općinsko vijeće donosi Zaključak o održavanju 7. Uskrsnog sajma OPG-a i udruga Općine Dubravica i okolnih Opći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jc w:val="center"/>
        <w:rPr/>
      </w:pPr>
      <w:r>
        <w:rPr>
          <w:b/>
          <w:bCs/>
        </w:rPr>
        <w:t>To</w:t>
      </w:r>
      <w:r>
        <w:rPr>
          <w:b/>
          <w:kern w:val="0"/>
        </w:rPr>
        <w:t>čka 1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Donošenje Zaključka o radovima malih vrijednosti po mjesnim odborim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načelniku koji govori da su proračunom predviđena sredstva za male komunalne akcije mjesnih odbora na proračunskoj skupini konta 323, zbog čestih zamolbi mjesnih odbora za manje radov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iznošenja prijedloga načelnika, 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/>
      </w:pPr>
      <w:r>
        <w:rPr>
          <w:kern w:val="0"/>
          <w:lang w:eastAsia="en-US"/>
        </w:rPr>
        <w:tab/>
        <w:t>Nakon kratke rasprave, predsjedavajući je proveo glasovanje. Sa 9 glasova ZA, 0 PROTIV i 0 SUZDRŽANIH glasova Općinsko vijeće donosi Zaključak o radovima malih vrijednosti po mjesnim odborima.</w:t>
      </w:r>
    </w:p>
    <w:p>
      <w:pPr>
        <w:pStyle w:val="Normal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molbe građa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Zamolba- Udruga edukacijom protiv raka dojke- za donaciju sredstava za kupnju narcis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Udruge „Edukacijom protiv raka dojke Zagrebačke županije“ vezanu uz donaciju sredstva za kupnju narcisa.</w:t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Zaključak o dodjeli financijske pomoći Udruzi „Edukacijom protiv raka dojke Zagrebačke županije“ u iznosu od 500,00 ku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 xml:space="preserve">Zamolba- za donaciju </w:t>
      </w:r>
      <w:r>
        <w:rPr>
          <w:b/>
        </w:rPr>
        <w:t>povodom 74. obljetnice Bleiburške tragedije na Bleiburškom polju u Austriji – Počasni Bleiburški vod (PBV)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TextBodyIndent"/>
        <w:ind w:hanging="0"/>
        <w:rPr/>
      </w:pPr>
      <w:r>
        <w:rPr>
          <w:lang w:eastAsia="en-US"/>
        </w:rPr>
        <w:t>Silvana Kostanjšek</w:t>
      </w:r>
      <w:r>
        <w:rPr/>
        <w:t xml:space="preserve"> čita zamolbu zaprimljenu od Počasnog Bleiburškog voda (PBV) u kojoj mole Općinu Dubravica za donaciju za pripremu i održavanje ovogodišnje 74. obljetnice Bleiburške tragedije te uređenje dodatnih uredskih prostorija u Praškoj 2, Zagreb, za smještaj Galerije i Knjižnice Bleiburške tragedije.</w:t>
      </w:r>
    </w:p>
    <w:p>
      <w:pPr>
        <w:pStyle w:val="Normal"/>
        <w:tabs>
          <w:tab w:val="clear" w:pos="720"/>
          <w:tab w:val="left" w:pos="426" w:leader="none"/>
          <w:tab w:val="left" w:pos="3105" w:leader="none"/>
        </w:tabs>
        <w:jc w:val="both"/>
        <w:rPr/>
      </w:pPr>
      <w:r>
        <w:rPr/>
        <w:tab/>
        <w:t>Nakon kraće rasprave, predsjedavajući provodi glasovanje, a Općinsko vijeće jednoglasno sa 9 glasova ZA, 0 PROTIV i 0 SUZDRŽANIH glasova donosi Zaključak o uvažavanju zamolbe Počasnog Bleiburškog voda (PBV) za donaciju u iznosu od 1.000,00 ku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/>
      </w:pPr>
      <w:r>
        <w:rPr>
          <w:b/>
          <w:kern w:val="0"/>
        </w:rPr>
        <w:t>-Zamolba- Ana Duga, Gajeva 112, 48 350 Novigrad Podravski- za novčanu donaciju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Ane Duga, Gajeva 11, 48 350 Novigrad Podravski, u kojoj moli novčanu donaciju za podmirenje putnih troškova, troškova prehrane, lijekova i sl. , za dvogodišnju kćer Duga Boris, oboljelu od tumora bubreg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Zaključak o neuvažavanju zamolbe iz razloga nepredviđenih sredstava u proračunu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Zamolba- Tatjana i Tomislav Stiperski- za sufinanciranja vrtića „Smokvica“ u Pojatnom za Emanuela Stiperskog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kern w:val="0"/>
          <w:lang w:eastAsia="en-US"/>
        </w:rPr>
        <w:t>Silvana Kostanjšek</w:t>
      </w:r>
      <w:r>
        <w:rPr/>
        <w:t xml:space="preserve"> čita zamolbu zaprimljenu od obitelji Stiperski u kojoj mole nastavak sufinanciranja vrtića Smokvica u Pojatnom za Emanuela Stiperskog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Odluku o sufinanciranju troškova vrtića za dijete- EMANUEL STIPERSK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  <w:bCs/>
        </w:rPr>
        <w:t>- Zamolba- Danijel Vlahović- za sufinanciranje vrtića „Vrtuljak“ u Zaprešiću za dijete Dominik Vlahović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>Silvana Kostanjšek</w:t>
      </w:r>
      <w:r>
        <w:rPr/>
        <w:t xml:space="preserve"> čita zamolbu zaprimljenu od Danijela Vlahovića u kojoj moli nastavak sufinanciranja vrtića „Vrtuljak“ u Zaprešiću za dijete Dominik Vlahović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Odluku o sufinanciranju troškova vrtića za dijete- DOMINIK VLAHOVIĆ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Zamolba- Kristina i Tomislav Obrubić- za nastavak sufinanciranja vrtića za dijete Petra Obrubić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>Silvana Kostanjšek</w:t>
      </w:r>
      <w:r>
        <w:rPr/>
        <w:t xml:space="preserve"> čita zamolbu zaprimljenu od Kristine Obrubić u kojoj moli nastavak sufinanciranja vrtića „Bambi“ u Mariji Gorici za dijete Petar Obrubić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/>
        <w:tab/>
        <w:t>Nakon kratke rasprave, predsjedavajući provodi glasovanje. Sa 9 glasova ZA, 0 PROTIV i 0 SUZDRŽANIH Općinsko vijeće jednoglasno donosi Odluku o sufinanciranju troškova vrtića za dijete- PETAR OBRUBIĆ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 xml:space="preserve">- </w:t>
      </w:r>
      <w:r>
        <w:rPr>
          <w:b/>
          <w:bCs/>
        </w:rPr>
        <w:t>Zamolba- obitelj Radenović- za daljnje sufinanciranje djeteta u DV Vrtuljak u Zaprešić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>Silvana Kostanjšek</w:t>
      </w:r>
      <w:r>
        <w:rPr/>
        <w:t xml:space="preserve"> čita zamolbu zaprimljenu od obitelji Radenović u kojoj mole nastavak sufinanciranja vrtića Vrtuljak u Zaprešiću za dijete Juraj Radenović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Odluku o sufinanciranju troškova vrtića za dijete- JURAJ RADENOVIĆ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overflowPunct w:val="true"/>
        <w:jc w:val="both"/>
        <w:rPr>
          <w:b/>
          <w:b/>
          <w:kern w:val="0"/>
        </w:rPr>
      </w:pPr>
      <w:r>
        <w:rPr>
          <w:b/>
          <w:bCs/>
        </w:rPr>
        <w:t>Zamolba- Gordana Mihalićek- za daljenje sufinanciranje djece u DV Bambi u Pušć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kern w:val="0"/>
          <w:lang w:eastAsia="en-US"/>
        </w:rPr>
        <w:t>Silvana Kostanjšek</w:t>
      </w:r>
      <w:r>
        <w:rPr/>
        <w:t xml:space="preserve"> čita zamolbu zaprimljenu od Gordane Mihalićek u kojoj moli nastavak sufinanciranja vrtića Bambi u Pušći za dijete Filip Mihalićek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predsjedavajući provodi glasovanje. Sa 9 glasova ZA, 0 PROTIV i 0 SUZDRŽANIH Općinsko vijeće jednoglasno donosi Odluku o sufinanciranju troškova vrtića za dijete- FILIP MIHALIĆEK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Općinskom vijeću da je Općina Dubravica prijavila dva projekta prema Ministarstvu graditeljstva i prostornog uređenja – nabava opreme za održavanje javnih površina na području Općine Dubravica i izgradnja nogostupa u Kumrovečkoj cesti- 1 faz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dalje načelnik govori vijećnicima da je Općina Dubravica projekt Izgradnja nogostupa u Kumrovečkoj cesti- 1 faza i Izgradnja nove zgrade Ambulante u Dubravici   prijavila prema Ministarstvu regionalnog razvoja i fondova E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čelnik govori Općinskom vijeću da je Općina Dubravica od Upravnog odjela za prostorno uređenje i gradnju, Ispostava Zaprešić, dobila Uporabnu dozvolu za rekonstrukciju nerazvrstane ceste Vinski put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čelnik daje informaciju da će nam tvrtka Salix plan d.o.o. izraditi elaborat šumskih prometnica i glavni projekt šumske prometnice za šumsku cestu „II Lugarska cesta i „Rozganska cesta“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Kako više nitko od vijećnika nema pitanja, predsjedavajući Ivica Stiperski zaključuje 16. sjednicu Općinskog vijeća Općine Dubravica u 19: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19-01/2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URBROJ: 238/40-02-19-2</w:t>
      </w:r>
    </w:p>
    <w:p>
      <w:pPr>
        <w:pStyle w:val="Normal"/>
        <w:jc w:val="center"/>
        <w:rPr/>
      </w:pPr>
      <w:r>
        <w:rPr/>
        <w:t>Dubravica, 26. ožujak 2019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2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7:00Z</dcterms:created>
  <dc:creator/>
  <dc:description/>
  <cp:keywords/>
  <dc:language>en-US</dc:language>
  <cp:lastModifiedBy>Windows korisnik</cp:lastModifiedBy>
  <cp:lastPrinted>2018-03-29T11:00:00Z</cp:lastPrinted>
  <dcterms:modified xsi:type="dcterms:W3CDTF">2019-04-09T10:27:00Z</dcterms:modified>
  <cp:revision>9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