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SM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 O PRIHVAĆANJU KANDIDATURE ZA IZBOR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ime i prezime)                                                              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dan, mjesec i godina rođe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zjavljujem da prihvaćam kandidaturu za člana Savjeta mladih Općine Dubrav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(mjesto 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otpis kandidata za čl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broj tel. ili mo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5:00Z</dcterms:created>
  <dc:creator>Daniel Bukovinski, dipl.iur.</dc:creator>
  <dc:description/>
  <cp:keywords/>
  <dc:language>en-US</dc:language>
  <cp:lastModifiedBy>SILVANA KOSTANJŠEK</cp:lastModifiedBy>
  <dcterms:modified xsi:type="dcterms:W3CDTF">2023-10-24T10:47:00Z</dcterms:modified>
  <cp:revision>6</cp:revision>
  <dc:subject/>
  <dc:title>                                                                                                                                                       </dc:title>
</cp:coreProperties>
</file>