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555" cy="64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</w:rPr>
        <w:t xml:space="preserve">REPUBLIKA HRVATSKA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46685</wp:posOffset>
            </wp:positionV>
            <wp:extent cx="38163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</w:rPr>
        <w:t xml:space="preserve">        </w:t>
      </w:r>
      <w:r>
        <w:rPr>
          <w:rFonts w:cs="Arial"/>
          <w:b/>
          <w:bCs/>
          <w:sz w:val="22"/>
          <w:szCs w:val="22"/>
        </w:rPr>
        <w:t>ZAGREBAČKA ŽUPANIJA</w:t>
      </w:r>
    </w:p>
    <w:p>
      <w:pPr>
        <w:pStyle w:val="Normal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PĆINA DUBRAVICA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jerenstvo za provedbu Ogla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112-02/23-01/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38-40-03-2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ravica, 18.10.2023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ĆE O PROVEDENOM POSTUPKU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VJERE ZNANJA I SPOSOBNOSTI KANDIDATA I RANG LISTA KANDIDATA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 prijam </w:t>
      </w:r>
      <w:r>
        <w:rPr>
          <w:sz w:val="22"/>
          <w:szCs w:val="22"/>
        </w:rPr>
        <w:t xml:space="preserve">u službu službenika u Jedinstveni upravni odjel Općine Dubravica na određeno puno radno vrijeme od 6 (šest) mjeseci s mogućnošću produžetka za još 6 (šest) mjeseci, na radno mjesto </w:t>
      </w:r>
      <w:r>
        <w:rPr>
          <w:b/>
          <w:sz w:val="22"/>
          <w:szCs w:val="22"/>
        </w:rPr>
        <w:t>REFERENT-RAČUNOVODSTVENI REFERENT</w:t>
      </w:r>
      <w:r>
        <w:rPr>
          <w:sz w:val="22"/>
          <w:szCs w:val="22"/>
        </w:rPr>
        <w:t xml:space="preserve"> – 1 izvršitelj/ica, uz obvezni probni rad u trajanju od 2 (dva) mjeseca, radi obavljanja poslova čiji se opseg privremeno povećao, oglas objavljen na web stranici Hrvatskog zavoda za zapošljavanje od 27.09.2023. do 05.10.2023 i na web stranici Općine Dubravica </w:t>
      </w:r>
      <w:hyperlink r:id="rId4">
        <w:r>
          <w:rPr>
            <w:rStyle w:val="InternetLink"/>
            <w:sz w:val="22"/>
            <w:szCs w:val="22"/>
          </w:rPr>
          <w:t>www.dubravica.hr</w:t>
        </w:r>
      </w:hyperlink>
      <w:r>
        <w:rPr>
          <w:sz w:val="22"/>
          <w:szCs w:val="22"/>
        </w:rPr>
        <w:t xml:space="preserve"> 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jerenstvo za provedbu oglasa utvrđuje sljedeće: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thodna provjera znanja i sposobnosti kandidata održana je dana 17. listopada 2023. godine s početkom u 08:00 sati u prostorijama Općine Dubrav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kandidati koji ispunjavaju formalne uvjete pozvani su na prethodnu provjeru znanja i sposobnosti kandidata temeljem obavijesti o testiranju objavljene na web stranici Općine Dubravica dana 10. listopada 202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Podaci o održavanju prethodne provjere znanja i sposobnosti kandidata objavljeni su na web stranici i oglasnoj ploči sukladno Zakonu, kao i način obavljanja prethodne provjere i pravni izvori za pripremanje kandidata za tu provjeru</w:t>
      </w:r>
    </w:p>
    <w:p>
      <w:pPr>
        <w:pStyle w:val="StandardWeb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Prethodna provjera znanja i sposobnosti kandidata uključivala je pisano testiranje iz područja:</w:t>
      </w:r>
    </w:p>
    <w:p>
      <w:pPr>
        <w:pStyle w:val="Standard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Ustav Republike Hrvatske („Narodne novine“ broj 56/90, 135/97, 8/98,  113/00, 124/00, 28/01, 41/01, 55/01, 76/10, 85/10 i 05/14)</w:t>
      </w:r>
    </w:p>
    <w:p>
      <w:pPr>
        <w:pStyle w:val="Standard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kon o službenicima i namještenicima u lokalnoj i područnoj (regionalnoj) samoupravi ("Narodne novine" broj 86/08, 61/11, 04/18, 112/19)</w:t>
      </w:r>
    </w:p>
    <w:p>
      <w:pPr>
        <w:pStyle w:val="Standard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kon o proračunu („Narodne novine“ broj 144/21)</w:t>
      </w:r>
    </w:p>
    <w:p>
      <w:pPr>
        <w:pStyle w:val="Standard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kon o općem upravnom postupku („Narodne novine“ broj 47/09, 110/21)</w:t>
      </w:r>
    </w:p>
    <w:p>
      <w:pPr>
        <w:pStyle w:val="Standard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Pravilnik o proračunskom računovodstvu i računskom planu („Narodne novine“ broj 124/14, 115/15, 87/16, 3/18)</w:t>
      </w:r>
    </w:p>
    <w:p>
      <w:pPr>
        <w:pStyle w:val="Standard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Pravilnik o financijskom izvještavanju u proračunskom računovodstvu („Narodne novine“ broj 37/2022)</w:t>
      </w:r>
    </w:p>
    <w:p>
      <w:pPr>
        <w:pStyle w:val="Standard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Pravilnik o polugodišnjem i godišnjem izvještaju o izvršenju proračuna („Narodne novine“ broj 24/13, 102/17, 1/2020, 147/2020)</w:t>
      </w:r>
    </w:p>
    <w:p>
      <w:pPr>
        <w:pStyle w:val="Standard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vilnik o proračunskim klasifikacijama („Narodne novine“ broj 26/10, 120/13, 1/2020)</w:t>
      </w:r>
    </w:p>
    <w:p>
      <w:pPr>
        <w:pStyle w:val="Standard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atut Općine Dubravica („Službeni glasnik Općine Dubravica“ broj 01/2021)</w:t>
      </w:r>
    </w:p>
    <w:p>
      <w:pPr>
        <w:pStyle w:val="Normal"/>
        <w:jc w:val="both"/>
        <w:rPr/>
      </w:pPr>
      <w:r>
        <w:rPr>
          <w:sz w:val="22"/>
          <w:szCs w:val="22"/>
        </w:rPr>
        <w:t>te intervjua kojem su mogli pristupiti samo kandidati koji su ostvarili najmanje 5 bodova od ukupnih 10 bodova na pisanom dijelu odnosno najmanje 50% iz provjere znanja i sposobnosti kandidata na provedenom testir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na prethodnu provjeru znanja i sposobnosti kandidata pozvani su sljedeći kandi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EJA HARAP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prethodnoj provjeri znanja i sposobnosti kandidata odazvali su se sljedeći kandi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EJA HARAP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 na pisanom testiranju kandidati su ostvarili sljedeće bodo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EJA HARAPIN– 10 bodova od ukupnih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na intervju su pozvani svi kandidati koji su ostvarili najmanje 50% bodova, odnos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EJA HARAP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na intervju su se odazvali sljedeći kandi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EJA HARAP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X. </w:t>
      </w:r>
      <w:r>
        <w:rPr>
          <w:sz w:val="22"/>
          <w:szCs w:val="22"/>
        </w:rPr>
        <w:t>na intervjuu su dodijeljeni sljedeći bodov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EJA HARAPIN-9 od ukupno 10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vjerenstvo utvrđ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G-LISTU KANI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MA UKUPNOM BROJU OSTVARENIH BODO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EJA HARAPIN -pisano testiranje – 10 bodova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intervju – 9 bodova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UKUPNO: 19 BOD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LJUČ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članku 22. i članku 23. Zakona o službenicima i namještenicima u lokalnoj i područnoj (regionalnoj) samoupravi prethodna provjera znanja i sposobnosti kandidata obavlja se putem pisanog testiranja i intervjua te za svaki dio provjere kandidatima se dodjeljuje broj bodova od 1 do 10. S obzirom na gore utvrđenu Rang listu Povjerenstvo predlaže pročelniku Jedinstvenog upravnog odjela donošenje Rješenja o prijmu u službu na određeno vrijeme od 6 (šest) mjeseci s mogućnošću produžetka za još 6 (šest) mjeseci, na radno mjesto Referent-računovodstveni referent, radi obavljanja poslova čiji se opseg privremeno povećao, za kandidata ANDREJA HARAPIN, Novi Dvori Klanječki 47B, Novi Dvori Klanječki, 49290 Klanj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vjerenstvo za provedbu oglas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lena Pleić Župančić</w:t>
        <w:tab/>
        <w:tab/>
        <w:tab/>
        <w:tab/>
        <w:t>Kruno Stiperski</w:t>
        <w:tab/>
        <w:tab/>
        <w:tab/>
        <w:tab/>
        <w:t>Ivica Stipersk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1:00Z</dcterms:created>
  <dc:creator>korisnik</dc:creator>
  <dc:description/>
  <cp:keywords/>
  <dc:language>en-US</dc:language>
  <cp:lastModifiedBy>SILVANA KOSTANJŠEK</cp:lastModifiedBy>
  <cp:lastPrinted>2012-04-18T09:27:00Z</cp:lastPrinted>
  <dcterms:modified xsi:type="dcterms:W3CDTF">2023-10-18T06:12:00Z</dcterms:modified>
  <cp:revision>23</cp:revision>
  <dc:subject/>
  <dc:title>                        </dc:title>
</cp:coreProperties>
</file>