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356235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21. Statuta Općine Dubravica („Službeni glasnik Općine Dubravica“ br. 01/13) i Odluke o potporama u poljoprivredi u 2014. godini donesene na 10. sjednici Općinskog vijeća održanoj 15. svibnja 2014. godine raspis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JEČAJ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</w:rPr>
        <w:t xml:space="preserve">za dodjelu potpora u poljoprivredi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u Općini Dubravica u 201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REDMET NATJEČAJA:</w:t>
      </w:r>
    </w:p>
    <w:p>
      <w:pPr>
        <w:pStyle w:val="Normal"/>
        <w:jc w:val="both"/>
        <w:rPr/>
      </w:pPr>
      <w:r>
        <w:rPr/>
        <w:t xml:space="preserve">Dodjela potpora u poljoprivredi u Općini Dubravica u 2014. godini obuhvaća sljedeće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ktor voćarstva</w:t>
      </w:r>
    </w:p>
    <w:p>
      <w:pPr>
        <w:pStyle w:val="Normal"/>
        <w:numPr>
          <w:ilvl w:val="0"/>
          <w:numId w:val="4"/>
        </w:numPr>
        <w:rPr/>
      </w:pPr>
      <w:r>
        <w:rPr/>
        <w:t>Sektor povrtlarstv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ektor vinogradarstva i vinarstv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ektor pčelars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SEKTOR VOĆARSTV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otpora se dodjeljuje z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dizanje novih i/ili rekonstrukcija postojećih trajnih nasada voća na minimalnoj površini od </w:t>
      </w:r>
      <w:r>
        <w:rPr>
          <w:color w:val="000000"/>
        </w:rPr>
        <w:t>1000 m2</w:t>
      </w:r>
      <w:r>
        <w:rPr>
          <w:color w:val="FF0000"/>
        </w:rPr>
        <w:t xml:space="preserve"> </w:t>
      </w:r>
      <w:r>
        <w:rPr/>
        <w:t>(kupnja cerificiranog sadnog materijala, ograde, armature, analize tla, sustava navodnjavanja, sustava za zaštitu višegodišnjih nasada od padalina (tuča, mraz, kiš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bava nove opreme za doradu, preradu, opremanje, pakiranje i skladištenje voća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 </w:t>
      </w:r>
      <w:r>
        <w:rPr>
          <w:color w:val="000000"/>
        </w:rPr>
        <w:t>Poticajna sredstva namijenjena su za subvencioniranje sljedećih voćnih sadnica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jabuka, kruška, šljiva, breskva, marelica, trešnja, višnja, orah i lješnja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EKTOR POVRTLARSTVA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 xml:space="preserve">Potpora se dodjeljuje za: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odizanje novih i/ili rekonstrukcija postojećih proizvodnih objekata (visoki tuneli/plastenici/staklenici) na minimalnoj površini od </w:t>
      </w:r>
      <w:r>
        <w:rPr>
          <w:color w:val="000000"/>
        </w:rPr>
        <w:t>1000 m2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abava nove proizvodne opreme (sustavi za navodnjavanje, sustavi za zagrijavanje i zasjenjivanje, stolovi i stalaže, folija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 xml:space="preserve">Nabava nove opreme za doradu, preradu, opremanje, pakiranje i skladištenje povrća </w:t>
      </w:r>
    </w:p>
    <w:p>
      <w:pPr>
        <w:pStyle w:val="Normal"/>
        <w:ind w:left="1098" w:hanging="0"/>
        <w:rPr>
          <w:b/>
          <w:b/>
        </w:rPr>
      </w:pPr>
      <w:r>
        <w:rPr>
          <w:b/>
        </w:rPr>
      </w:r>
    </w:p>
    <w:p>
      <w:pPr>
        <w:pStyle w:val="Normal"/>
        <w:ind w:left="109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KTOR VINOGRADARSTVA I VIN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otpora se dodjeljuje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dizanje ili rekonstrukcija postojećih trajnih nasada na minimalnoj površini od 1000 m2 (kupnja certificiranog sadnog materijala, ograde, armature, analize tla, sustava za navodnjavanje, sustava za zaštitu višegodišnjeg nasada od tuč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abava nove opreme od ovlaštenog dobavljača za preradu grožđa, proizvodnju i čuvanje v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KTOR PČEL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otpora se dodjeljuje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bava košnica, dijelova košnica, nove pčelarske opreme i pribora (vrcaljke, punilice i posude za med proizvedene isključivo od nehrđajućeg materijala te opreme za izradu košnic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 priznaje se nabava pče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I. IZNOS POTP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pora se dodijeljuje u</w:t>
      </w:r>
      <w:r>
        <w:rPr>
          <w:b/>
        </w:rPr>
        <w:t xml:space="preserve"> </w:t>
      </w:r>
      <w:r>
        <w:rPr/>
        <w:t xml:space="preserve">iznosu </w:t>
      </w:r>
      <w:r>
        <w:rPr>
          <w:color w:val="000000"/>
        </w:rPr>
        <w:t>od 30% dokumentiranih troškova, a najviše do 10.000,00 kn po korisni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OPĆI UVJETI I KRITERIJI ZA DODJELU POTPORA U POLJOPRIVREDI TE POTREBNA DOKUMENTACIJA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avo za korištenje potpore mogu ostvariti pravne osobe s područja Općine Dubravica (OPG, obrt, tvrtka) koje imaju poljoprivredne površine i poljoprivrednu proizvodnju za koje traže potporu na području Općine te koji su podmirili sve zakonske i ugovorne obveze prema Opći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ojedina potpora poljoprivredi korisnicima se odobrava nakon provjere dokumentacije i moguće kontrole na terenu, a najkasnije </w:t>
      </w:r>
      <w:r>
        <w:rPr>
          <w:b/>
        </w:rPr>
        <w:t>do 1. rujna 2014. godine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Korisnik može predati zahtjev samo za jedan sektor iz točke I. ovog natječaj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htjevi se podnose na obrascu koji će zainteresiranim korisnicima biti dostupan u Jedinstvenom upravnom odjelu Općine Dubravica, Pavla Štoosa 3, kao i na službenoj web stranici Općine Dubravica - </w:t>
      </w:r>
      <w:hyperlink r:id="rId4">
        <w:r>
          <w:rPr>
            <w:rStyle w:val="InternetLink"/>
          </w:rPr>
          <w:t>www.dubravica.hr</w:t>
        </w:r>
      </w:hyperlink>
      <w:r>
        <w:rPr/>
        <w:t xml:space="preserve">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htjevi koji nemaju priloženu potpunu dokumentaciju, odnosno koji ne udovoljavaju svim uvjetima Natječaja neće se razmatrati. Zahtjevi se rješavaju prema redoslijedu dospijeća, odnosno do utroška sredstava predviđenih u Proračunu Općine Dubravica za 2014. godinu. Odluku o odobrenju potpore donosi Načelnik Općine Dubravica na temelju prijedloga Odbora za provedbu </w:t>
      </w:r>
      <w:r>
        <w:rPr>
          <w:lang w:val="pl-PL"/>
        </w:rPr>
        <w:t>programa poticaja u poljoprivredi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 xml:space="preserve">Ukoliko je korisnik potpore odnosno podnositelj zahtjeva priložio neistinitu dokumentaciju ili prijavljeno stanje u Zahtjevu i dokumentaciji ne odgovara stvarnom stanju podnositelja zahtjeva, dobivena sredstva za tu godinu mora vratiti u Općinski proračun, </w:t>
      </w:r>
      <w:r>
        <w:rPr>
          <w:color w:val="000000"/>
        </w:rPr>
        <w:t>te će biti isključen iz svih općinskih potpora u poljoprivredi u narednih pet (5) godi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Način podnošenja zahtjeva: </w:t>
      </w:r>
      <w:r>
        <w:rPr/>
        <w:t>osobno ili poštom na adresu: Općina Dubravica, Pavla Štoosa 3, 10293 Dubravica s naznakom "Zahtjev za potporu u poljoprivredi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Vrijeme trajanja natječaja: </w:t>
      </w:r>
      <w:r>
        <w:rPr/>
        <w:t>Do utroška sredsta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Informacije:</w:t>
      </w:r>
      <w:r>
        <w:rPr/>
        <w:t xml:space="preserve"> Općina Dubravica, Jedinstveni upravni odjel, tel: 01/ 3399-360, radnim danom od 8.00-16.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A: 320-21/14-01/09</w:t>
      </w:r>
    </w:p>
    <w:p>
      <w:pPr>
        <w:pStyle w:val="Normal"/>
        <w:jc w:val="both"/>
        <w:rPr/>
      </w:pPr>
      <w:r>
        <w:rPr>
          <w:b/>
        </w:rPr>
        <w:t>URBROJ: 238/40-14-01</w:t>
      </w:r>
    </w:p>
    <w:p>
      <w:pPr>
        <w:pStyle w:val="Normal"/>
        <w:jc w:val="both"/>
        <w:rPr/>
      </w:pPr>
      <w:r>
        <w:rPr/>
        <w:t>Dubravica, 16. svibnja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b/>
          <w:b/>
        </w:rPr>
      </w:pPr>
      <w:r>
        <w:rPr>
          <w:b/>
        </w:rPr>
        <w:tab/>
        <w:t xml:space="preserve">  N A Č E L N I K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  <w:r>
        <w:rPr/>
        <w:tab/>
        <w:t xml:space="preserve">          Općine Dubravica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  <w:t xml:space="preserve">               Franjo Š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98"/>
        </w:tabs>
        <w:ind w:left="1098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korisnik</dc:creator>
  <dc:description/>
  <cp:keywords/>
  <dc:language>en-US</dc:language>
  <cp:lastModifiedBy>korisnik</cp:lastModifiedBy>
  <dcterms:modified xsi:type="dcterms:W3CDTF">2014-05-26T07:16:00Z</dcterms:modified>
  <cp:revision>3</cp:revision>
  <dc:subject/>
  <dc:title/>
</cp:coreProperties>
</file>