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130</wp:posOffset>
            </wp:positionV>
            <wp:extent cx="55562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" t="1646" r="2243" b="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2"/>
          <w:szCs w:val="22"/>
        </w:rPr>
        <w:t>Klasa: 320-01/15-01/0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rbroj: 238/1-08-01/1-15-02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greb, 07. travnja 201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grebačka župani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pravni odjel za poljoprivredu, ruralni razvitak i šumarstvo,</w:t>
        <w:br/>
      </w:r>
      <w:r>
        <w:rPr>
          <w:rFonts w:cs="Arial" w:ascii="Calibri" w:hAnsi="Calibri"/>
          <w:sz w:val="22"/>
          <w:szCs w:val="22"/>
        </w:rPr>
        <w:t>nositelj projekta Izbora najuzornije seoske žene Zagrebačke županij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avljuj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TJEČAJ za NAJUZORNIJU SEOSKU ŽENU ZAGREBAČKE ŽUPANIJE za 2015. godin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ne sa ruralnih područja su vrijedne, uporne i snalažljive, uspješno savladavaju brojne obveze i vješto igraju nekoliko uloga istovremeno. One su aktivne poljoprivrednice i poduzetnice, one su domaćice, supruge i majke. Angažirane su gotovo 24 sata na gospodarstvu i u obitelji, a uspijevaju odvojiti i pokoji trenutak za sebe baveći se onim što ih opušta i vese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pak, </w:t>
      </w:r>
      <w:r>
        <w:rPr>
          <w:rFonts w:cs="Calibri" w:ascii="Calibri" w:hAnsi="Calibri"/>
          <w:sz w:val="22"/>
          <w:szCs w:val="22"/>
        </w:rPr>
        <w:t xml:space="preserve">uloga seoske žene nedovoljno je cijenjena i priznata </w:t>
      </w:r>
      <w:r>
        <w:rPr>
          <w:rFonts w:cs="Segoe UI" w:ascii="Calibri" w:hAnsi="Calibri"/>
          <w:sz w:val="22"/>
          <w:szCs w:val="22"/>
          <w:shd w:fill="FFFFFF" w:val="clear"/>
        </w:rPr>
        <w:t>te njihov doprinos</w:t>
      </w:r>
      <w:r>
        <w:rPr>
          <w:rFonts w:cs="Calibri" w:ascii="Calibri" w:hAnsi="Calibri"/>
          <w:sz w:val="22"/>
          <w:szCs w:val="22"/>
        </w:rPr>
        <w:t xml:space="preserve"> cjelokupnom društvu  uglavnom prolazi nezapaženo. </w:t>
      </w:r>
    </w:p>
    <w:p>
      <w:pPr>
        <w:pStyle w:val="Standard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vim projektom želimo skrenuti pozornost čitavom društvu koliko seoske žene zapravo doprinose i kolika je njihova uloga u održavanju i oživljavanju ruralnih područja. Također, </w:t>
      </w:r>
      <w:r>
        <w:rPr>
          <w:rFonts w:cs="Calibri" w:ascii="Calibri" w:hAnsi="Calibri"/>
          <w:sz w:val="22"/>
          <w:szCs w:val="22"/>
        </w:rPr>
        <w:t xml:space="preserve">želimo </w:t>
      </w:r>
      <w:r>
        <w:rPr>
          <w:rFonts w:cs="Arial" w:ascii="Calibri" w:hAnsi="Calibri"/>
          <w:sz w:val="22"/>
          <w:szCs w:val="22"/>
        </w:rPr>
        <w:t xml:space="preserve">promovirati tu  važnu ulogu žena na selu s ciljem afirmacije i podizanja kvalitete življenja na hrvatskom selu, očuvanju obitelji i kulturne baštine. </w:t>
      </w:r>
    </w:p>
    <w:p>
      <w:pPr>
        <w:pStyle w:val="Standard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ljem svijeta</w:t>
      </w:r>
      <w:r>
        <w:rPr>
          <w:rFonts w:cs="Calibri" w:ascii="Calibri" w:hAnsi="Calibri"/>
          <w:sz w:val="22"/>
          <w:szCs w:val="22"/>
        </w:rPr>
        <w:t xml:space="preserve"> svake se godine obilježava 15. listopad kao Svjetski dan seoske žene</w:t>
      </w:r>
      <w:r>
        <w:rPr>
          <w:rFonts w:cs="Arial" w:ascii="Calibri" w:hAnsi="Calibri"/>
          <w:sz w:val="22"/>
          <w:szCs w:val="22"/>
        </w:rPr>
        <w:t>,  od 2000. se taj značajan datum obilježava i u Republici Hrvatskoj, a projekt je započeo upravo u Zagrebačkoj županiji.</w:t>
      </w:r>
    </w:p>
    <w:p>
      <w:pPr>
        <w:pStyle w:val="Standard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uzornija seoska žena Zagrebačke županije treba biti stara između 25 i 65 godina, hrvatska državljanka, koja živi na selu, uživa ugled u svojoj sredini, ima lijepo uređeno kućanstvo i poljoprivredno gospodarstvo, proizvodi poljoprivredne proizvode i/ili rukotvorine i/ili stvara umjetnička djela. Ujedno treba biti poznati borac za razvitak i napredak društvenog, kulturnog i gospodarskog života, obitelji i zajednice te treba pomagati drugim ženama raznim savjetima i idejama, a da do sada nije sudjelovala na natjecanju za Izbor najuzornije hrvatske seoske žene.</w:t>
      </w:r>
    </w:p>
    <w:p>
      <w:pPr>
        <w:pStyle w:val="Standard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vjereni smo kako na području Zagrebačke županije živi mnogo seoskih žena, koje su predvodnice i uzori u svojoj sredini, kako kroz razvoj tako i kroz očuvanje tradicije i kulture svoje sredine. </w:t>
      </w:r>
    </w:p>
    <w:p>
      <w:pPr>
        <w:pStyle w:val="Standard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zivamo sve uzorne žene s područja Zagrebačke županije, ali i  one koje prepoznaju osobu u svojoj sredini navedenih kvaliteta, da se/ju prijave na </w:t>
      </w:r>
      <w:r>
        <w:rPr>
          <w:rFonts w:cs="Arial" w:ascii="Calibri" w:hAnsi="Calibri"/>
          <w:bCs/>
          <w:sz w:val="22"/>
          <w:szCs w:val="22"/>
        </w:rPr>
        <w:t>NATJEČAJ za NAJUZORNIJU SEOSKU ŽENU ZAGREBAČKE ŽUPANIJE za 2015. godinu.</w:t>
      </w:r>
    </w:p>
    <w:p>
      <w:pPr>
        <w:pStyle w:val="StandardWeb"/>
        <w:jc w:val="both"/>
        <w:rPr/>
      </w:pPr>
      <w:r>
        <w:rPr>
          <w:rFonts w:cs="Arial" w:ascii="Calibri" w:hAnsi="Calibri"/>
          <w:sz w:val="22"/>
          <w:szCs w:val="22"/>
        </w:rPr>
        <w:t xml:space="preserve">Najuzorniju seosku ženu za Zagrebačku županiju, zajedno sa dvije pratilje, izabrat će Stručni sud Izbora za najuzorniju ženu Zagrebačke županije, na temelju zaprimljenih prijava, životopisa i razgovora s kandidatkinjama. </w:t>
      </w:r>
    </w:p>
    <w:p>
      <w:pPr>
        <w:pStyle w:val="Standard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grebačka županija će nagraditi izabranu najuzorniju seosku ženu za Zagrebačku županiju i njezine dvije pratilje novčanim nagradama.</w:t>
      </w:r>
    </w:p>
    <w:p>
      <w:pPr>
        <w:pStyle w:val="Standard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ve tri izabrane uzorne seoske žene na županijskom izboru, bit će ujedno i predstavnice Zagrebačke županije na državnom </w:t>
      </w:r>
      <w:r>
        <w:rPr>
          <w:rFonts w:cs="Arial" w:ascii="Calibri" w:hAnsi="Calibri"/>
          <w:i/>
          <w:sz w:val="22"/>
          <w:szCs w:val="22"/>
        </w:rPr>
        <w:t>Izboru za najuzorniju hrvatsku seosku žen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za 2015. godinu</w:t>
      </w:r>
      <w:r>
        <w:rPr>
          <w:rFonts w:cs="Arial" w:ascii="Calibri" w:hAnsi="Calibri"/>
          <w:sz w:val="22"/>
          <w:szCs w:val="22"/>
        </w:rPr>
        <w:t xml:space="preserve">, koji će se ove godine održati 10. listopada u mjestu Đurići, u Vukovarsko-srijemskoj županiji. </w:t>
      </w:r>
    </w:p>
    <w:p>
      <w:pPr>
        <w:pStyle w:val="StandardWeb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java mora sadržavati: 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e i prezime kandidatkinje,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Arial" w:ascii="Calibri" w:hAnsi="Calibri"/>
          <w:sz w:val="22"/>
          <w:szCs w:val="22"/>
        </w:rPr>
        <w:t>adresu stalnog boravka,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takt podatke,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i godina rođenja,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čno stanje,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j djece,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nimanje,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žavljanstvo,</w:t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atak životopis.</w:t>
      </w:r>
    </w:p>
    <w:p>
      <w:pPr>
        <w:pStyle w:val="StandardWeb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jave se primaju do 28. travnja 2015. godine </w:t>
      </w:r>
      <w:r>
        <w:rPr>
          <w:rFonts w:cs="Arial" w:ascii="Calibri" w:hAnsi="Calibri"/>
          <w:sz w:val="22"/>
          <w:szCs w:val="22"/>
        </w:rPr>
        <w:t xml:space="preserve">na adresu: </w:t>
        <w:br/>
        <w:t xml:space="preserve">Zagrebačka županija, </w:t>
        <w:br/>
        <w:t xml:space="preserve">Upravni odjel za poljoprivredu, ruralni razvitak i šumarstvo </w:t>
        <w:br/>
        <w:t>- za Izbor najuzornije seoske žene Zagrebačke županije -</w:t>
        <w:br/>
        <w:t xml:space="preserve">Ulica grada Vukovara 72/V </w:t>
        <w:br/>
        <w:t xml:space="preserve">10 000 Zagreb </w:t>
      </w:r>
    </w:p>
    <w:p>
      <w:pPr>
        <w:pStyle w:val="StandardWeb"/>
        <w:spacing w:before="280" w:after="280"/>
        <w:rPr/>
      </w:pPr>
      <w:r>
        <w:rPr>
          <w:rFonts w:cs="Arial" w:ascii="Calibri" w:hAnsi="Calibri"/>
          <w:sz w:val="22"/>
          <w:szCs w:val="22"/>
        </w:rPr>
        <w:t xml:space="preserve">ili faxom na broj: 01/6009-474 ili e-mailom na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g.matasin@zagrebacka-zupanija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matasin@zagrebacka-zupanij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3:00Z</dcterms:created>
  <dc:creator>Korisnik</dc:creator>
  <dc:description/>
  <cp:keywords/>
  <dc:language>en-US</dc:language>
  <cp:lastModifiedBy>korisnik</cp:lastModifiedBy>
  <cp:lastPrinted>2015-04-07T12:03:00Z</cp:lastPrinted>
  <dcterms:modified xsi:type="dcterms:W3CDTF">2015-04-07T11:43:00Z</dcterms:modified>
  <cp:revision>2</cp:revision>
  <dc:subject/>
  <dc:title>                                   </dc:title>
</cp:coreProperties>
</file>