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PUBLIKA HRVATSKA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AČKA ŽUPANIJA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A DUBRAVICA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Općinski načelnik 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  <w:tab w:val="left" w:pos="31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7. stavka 4. Zakona o proračunu („Narodne novine“ broj </w:t>
      </w:r>
      <w:hyperlink r:id="rId4">
        <w:r>
          <w:rPr>
            <w:rStyle w:val="InternetLink"/>
            <w:sz w:val="24"/>
            <w:szCs w:val="24"/>
          </w:rPr>
          <w:t>87/08</w:t>
        </w:r>
      </w:hyperlink>
      <w:r>
        <w:rPr>
          <w:sz w:val="24"/>
          <w:szCs w:val="24"/>
        </w:rPr>
        <w:t>, </w:t>
      </w:r>
      <w:hyperlink r:id="rId5">
        <w:r>
          <w:rPr>
            <w:rStyle w:val="InternetLink"/>
            <w:sz w:val="24"/>
            <w:szCs w:val="24"/>
          </w:rPr>
          <w:t>136/12</w:t>
        </w:r>
      </w:hyperlink>
      <w:r>
        <w:rPr>
          <w:sz w:val="24"/>
          <w:szCs w:val="24"/>
        </w:rPr>
        <w:t>, </w:t>
      </w:r>
      <w:hyperlink r:id="rId6">
        <w:r>
          <w:rPr>
            <w:rStyle w:val="InternetLink"/>
            <w:sz w:val="24"/>
            <w:szCs w:val="24"/>
          </w:rPr>
          <w:t>15/15</w:t>
        </w:r>
      </w:hyperlink>
      <w:r>
        <w:rPr>
          <w:sz w:val="24"/>
          <w:szCs w:val="24"/>
        </w:rPr>
        <w:t>) i članka 38. Statuta Općine Dubravica („Službeni glasnik  Općine Dubravica“ br. 01/2020) općinski načelnik Općine Dubravica, dana 13. studenog 2020. godine, podnosi Općinskom vijeću Općine Dubrav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PRIJEDLOG PRORAČUNA OPĆINE DUBRAVICA ZA 2021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 xml:space="preserve">I PROJEKCIJA ZA 2022. I 2023. GODINU TE PLANA RAZVOJNIH PROGRAM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hr-HR"/>
        </w:rPr>
      </w:pPr>
      <w:r>
        <w:rPr>
          <w:rFonts w:cs="Arial" w:ascii="Arial" w:hAnsi="Arial"/>
          <w:b/>
          <w:bCs/>
          <w:sz w:val="22"/>
          <w:szCs w:val="22"/>
          <w:lang w:eastAsia="hr-HR"/>
        </w:rPr>
        <w:t xml:space="preserve">I OPĆI DIO 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hr-HR"/>
        </w:rPr>
      </w:pPr>
      <w:r>
        <w:rPr>
          <w:rFonts w:cs="Arial" w:ascii="Arial" w:hAnsi="Arial"/>
          <w:bCs/>
          <w:sz w:val="20"/>
          <w:lang w:eastAsia="hr-HR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>
          <w:rFonts w:cs="Arial" w:ascii="Arial" w:hAnsi="Arial"/>
          <w:b/>
          <w:bCs/>
          <w:sz w:val="2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hr-HR"/>
        </w:rPr>
        <w:t>Proračun općine Dubravica za 2021. godinu i Projekcija za 2022. i 2023. godinu sastoji se o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hr-HR"/>
        </w:rPr>
      </w:pPr>
      <w:r>
        <w:rPr/>
        <w:drawing>
          <wp:inline distT="0" distB="0" distL="0" distR="0">
            <wp:extent cx="9055100" cy="227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eastAsia="hr-HR"/>
        </w:rPr>
      </w:pPr>
      <w:r>
        <w:rPr>
          <w:rFonts w:cs="Arial" w:ascii="Arial" w:hAnsi="Arial"/>
          <w:bCs/>
          <w:sz w:val="22"/>
          <w:szCs w:val="22"/>
          <w:lang w:eastAsia="hr-HR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  <w:t>Prihodi i rashodi te primici i izdaci po ekonomskoj klasifikaciji utvrđuju se u Računu prihoda i rashoda i Računu zaduživanja / financiranja u Proračunu kako slijedi:</w:t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/>
        <w:drawing>
          <wp:inline distT="0" distB="0" distL="0" distR="0">
            <wp:extent cx="9044940" cy="6583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49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>II POSEBN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/>
      </w:pPr>
      <w:r>
        <w:rPr>
          <w:sz w:val="24"/>
          <w:szCs w:val="24"/>
        </w:rPr>
        <w:t xml:space="preserve">Rashodi poslovanja i rashodi za nabavu nefinancijske imovine raspoređuju se po programima u posebnom dijelu Proračuna kako slijed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83"/>
        <w:gridCol w:w="1240"/>
        <w:gridCol w:w="1240"/>
        <w:gridCol w:w="1240"/>
        <w:gridCol w:w="839"/>
        <w:gridCol w:w="706"/>
        <w:gridCol w:w="750"/>
      </w:tblGrid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GODINE</w:t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hr-H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hr-HR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BROJ KONTA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VRSTA PRIHODA / PRIMITA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/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/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/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KUPNO RASHODI / IZDA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88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61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79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8,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9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4,3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98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98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0 Redovna djelatnos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98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Izdaci za troškove Općinskog vijeća i političke strank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1 "Izvršna  i zakonodavna tijela, financijski i fiskalni poslovi, vanjski poslov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10 Lokalni izbori i Izbori za mjesne odbo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Razdjel 002 JEDINSTVENI UPRAVNI ODJ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56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40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8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8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8,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4,09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lava 00201 JEDINSTVENI UPRAVNI ODJE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56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40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8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8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8,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4,09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0 Redovna djelatnos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139.94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152.14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150.77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9,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95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2 Rashodi za zaposl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1 "Izvršna  i zakonodavna tijela, financijski i fiskalni poslovi, vanjski poslov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3 Materijalni rashod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4.0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48.2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48.88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4,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4,74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7.5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1.7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2.38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43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7.5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1.7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2.38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4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7.5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1.7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2.38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4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7.5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1.7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2.383,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5,4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.554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4 Financijski rashod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291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48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291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6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291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6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291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6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6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.291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3,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3,5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291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Financijsk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1 Postrojenja i oprem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i projekt T100002 Legalizacija nerazvrstanih ces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6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6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6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6,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1 Predškolsko obrazovanj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,27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6 Predškolski odgo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,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,27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,65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,6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,6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,6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######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7.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2 Školsko obrazovanj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78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,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,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1 Sufinanciranje troškova djece područne škole Dubrav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5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5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5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2 Suf.prijevoza srednjoškolaca i studena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2 Srednjoškolsko 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4 Javni prijevoz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1 Ulaganja u školstvo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5,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3,8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3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3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3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6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3,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gram 1003 Gradnje objekata i uređaja komunalne infrastruk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450.7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358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4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,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2 Javna rasvje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3 Ulaganja u grobl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,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7,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4,44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8,3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4 Izgradnja javnih površ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13 Prometna signalizaci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,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pitalni projekt K100017 Rekonstrukcija traktorskih putova u šumske ceste u gospodarskoj jedinici "Zaprešićke šume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75.29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896.288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9.00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18 Proširenje grobnih mjesta i izgradnja ograd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28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3,36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gram 1004 Gospodarstvo i poljoprivre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Poticaj za razvoj gospodarstva i poljoprivred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2 "Poljoprivreda, šumarstvo, ribarstvo i lov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3 Sufinanciranje programa i projekata Udru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8 Istraživanje i razvoj: Ekonomski poslov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5 Javnih potreba u kultur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6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6,56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1 Sufinanciranje programa i projekata Udru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4 Manifestacije u kultur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5 Ulaganje u objekte i sakralne spomenike kul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39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6 Materijalni rashodi - stara škol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7 Pokroviteljstvo Matice Hrvatsk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6 Socijalna zašti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155.4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155.4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,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Troškovi stanovan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106 Stan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106 Stanovan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3 Pomoć socijalno ugroženim obiteljim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na temelju osiguranja i druge naknade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4 Suf.ljekarne, hitne pomoći  i prijevoza na radionicu - Zapreš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   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i projekt T100001 Aktivni u zajedn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gram 1007 Zdravstv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1 Izgradnja poslovne zgrade - ambulanta - Poduzetnički inkubator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74 Službe javnog zdrav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74 Službe javnog zdrav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733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74 Službe javnog zdravst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733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733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733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638.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8 Održavanje komunalne infrastruktur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59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127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60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0,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4,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6,46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Javna rasvje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4 Ulična rasvj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4 Ulična rasvj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2 Održavanje javnih površ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2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3 Održavanje nerazvrstanih ces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4 Zimsko održavanj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5 Groblje, mrtvačnic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7 Održavanje ostalih javnih površ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i projekt T100001 Pojačano održavanje nerazvrstanih ces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3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6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,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8,3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7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9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7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,71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7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9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7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,7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7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9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7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,7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7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9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7,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,7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09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09 Zaštita okoliš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Održavanje javnih površin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54 Zaštita bioraznolikosti i krajol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54 Zaštita bioraznolikosti i krajol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5 Odvojeno prikupljanje otpad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51 Gospodarenje otpa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51 Gospodarenje otpad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gram 1012 Vatrogasne službe i zašt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7.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,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,07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Vatrogasna zajednica i Civilna zašti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9.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39.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7,73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32 Usluge protupožarne zašti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8.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8.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,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7,21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,24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68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68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2 Javna vatrogasna postroj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1 Planovi i proc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Tekući projekt T100002 Izmjena stolarije i izgradnja fasa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gram 1013 Turiz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142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982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576.4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6,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3,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8,44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Provođenje programa razvoja turizm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7 Ostale industr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pitalni projekt K100001 Izgradnja kulturno turističkog centra (prenamjena stare škole) u Dubravic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2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Tekući projekt T100003 Aktivna zaštita baštine - "RIDE&amp;BIKE I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7 Ostale industr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i projekt T100004 Izgradnja edukativno poučne staze - II Lugarsk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7 Ostale industr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7 Ostale industrij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14 Uređenje i održavanje prostora na području Opći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Božićna rasvje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2 Održavanje općinskih zgr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13 Opće uslu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4 Uređenje autobusnih stajališt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ogram 1015 Deratizacija i veterinarsko -higijeničarska služ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Deratizaci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Aktivnost A100002 Veterinarsko -higijeničarska služ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16 Razvoj civilnog društv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3,8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1,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1 Potpore udrugama za razvoj civilnog društv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Aktivnost A100003 Održavanje opreme - besplatni internet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18 Program vodoopskrba i odvodn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3 Odvodnj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9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 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ogram 1019 Javne potrebe u športu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i projekt K100002 Sportsko igralište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1 Službe rekreacije i sp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FUNKCIJSKA KLASIFIKACIJA 081 Službe rekreacije i spo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III PLAN RAZVOJNIH PROGRAMA ZA RAZDOBLJE 2021. – 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eastAsia="hr-HR"/>
        </w:rPr>
      </w:pPr>
      <w:r>
        <w:rPr>
          <w:rFonts w:cs="Arial" w:ascii="Arial" w:hAnsi="Arial"/>
          <w:sz w:val="22"/>
          <w:szCs w:val="24"/>
          <w:lang w:eastAsia="hr-HR"/>
        </w:rPr>
        <w:t>Članak 4.</w:t>
      </w:r>
    </w:p>
    <w:p>
      <w:pPr>
        <w:pStyle w:val="Normal"/>
        <w:rPr>
          <w:rFonts w:ascii="Arial" w:hAnsi="Arial" w:cs="Arial"/>
          <w:sz w:val="22"/>
          <w:szCs w:val="24"/>
          <w:lang w:eastAsia="hr-HR"/>
        </w:rPr>
      </w:pPr>
      <w:r>
        <w:rPr>
          <w:rFonts w:cs="Arial" w:ascii="Arial" w:hAnsi="Arial"/>
          <w:sz w:val="22"/>
          <w:szCs w:val="24"/>
          <w:lang w:eastAsia="hr-HR"/>
        </w:rPr>
        <w:t>U Planu razvojnih programa za razdoblje 2021.-2023. godine, koji čini sastavni dio ovog Proračuna  iskazani su rashodi po programima</w:t>
      </w:r>
    </w:p>
    <w:p>
      <w:pPr>
        <w:pStyle w:val="Normal"/>
        <w:rPr>
          <w:rFonts w:ascii="Arial" w:hAnsi="Arial" w:cs="Arial"/>
          <w:sz w:val="20"/>
          <w:szCs w:val="24"/>
          <w:lang w:eastAsia="hr-HR"/>
        </w:rPr>
      </w:pPr>
      <w:r>
        <w:fldChar w:fldCharType="begin"/>
      </w:r>
      <w:r>
        <w:rPr>
          <w:sz w:val="20"/>
          <w:szCs w:val="24"/>
          <w:rFonts w:cs="Arial" w:ascii="Arial" w:hAnsi="Arial"/>
          <w:lang w:eastAsia="hr-HR"/>
        </w:rPr>
        <w:instrText xml:space="preserve"> LINK Excel.Sheet.12 "D:\\DRAGICA\\Financijska izvješća\\2021\\PLAN RAZVOJNIH PROGRAMA\\PLAN RAZVOJNIH PROGRAMA ZA RAZDOBLJE 2021. - 2023. GODINE .xlsx" "List1!R20C1:R76C10" \a \f 4 \h </w:instrText>
      </w:r>
      <w:bookmarkStart w:id="0" w:name="_1667024967"/>
      <w:bookmarkEnd w:id="0"/>
      <w:r>
        <w:rPr>
          <w:rFonts w:cs="Arial" w:ascii="Arial" w:hAnsi="Arial"/>
          <w:sz w:val="20"/>
          <w:szCs w:val="24"/>
          <w:lang w:eastAsia="hr-HR"/>
        </w:rPr>
      </w:r>
      <w:r>
        <w:rPr>
          <w:sz w:val="20"/>
          <w:szCs w:val="24"/>
          <w:rFonts w:cs="Arial" w:ascii="Arial" w:hAnsi="Arial"/>
          <w:lang w:eastAsia="hr-HR"/>
        </w:rPr>
        <w:fldChar w:fldCharType="separate"/>
      </w:r>
      <w:r/>
      <w:r>
        <w:rPr>
          <w:rFonts w:cs="Arial" w:ascii="Arial" w:hAnsi="Arial"/>
          <w:sz w:val="20"/>
          <w:szCs w:val="24"/>
          <w:lang w:eastAsia="hr-HR"/>
        </w:rPr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020"/>
        <w:gridCol w:w="776"/>
        <w:gridCol w:w="1200"/>
        <w:gridCol w:w="3744"/>
        <w:gridCol w:w="1200"/>
        <w:gridCol w:w="1140"/>
        <w:gridCol w:w="1220"/>
        <w:gridCol w:w="1300"/>
      </w:tblGrid>
      <w:tr>
        <w:trPr>
          <w:trHeight w:val="7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ljevi progra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riorit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Mjer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ON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eastAsia="hr-HR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eastAsia="hr-HR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VEUKUP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741.05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991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0.950.432,50</w:t>
            </w:r>
          </w:p>
        </w:tc>
      </w:tr>
      <w:tr>
        <w:trPr>
          <w:trHeight w:val="8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2  JEDINSTVENI UPRAVNI ODJ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741.05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991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0.950.432,50</w:t>
            </w:r>
          </w:p>
        </w:tc>
      </w:tr>
      <w:tr>
        <w:trPr>
          <w:trHeight w:val="12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  JEDINSTVENI UPRAVNI ODJ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741.05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991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0.950.432,5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2. Javni objekt, prostor,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0 Redovna djela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8.000,00</w:t>
            </w:r>
          </w:p>
        </w:tc>
      </w:tr>
      <w:tr>
        <w:trPr>
          <w:trHeight w:val="10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ostrojenja i opr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8.000,00</w:t>
            </w:r>
          </w:p>
        </w:tc>
      </w:tr>
      <w:tr>
        <w:trPr>
          <w:trHeight w:val="1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</w:tr>
      <w:tr>
        <w:trPr>
          <w:trHeight w:val="1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</w:tr>
      <w:tr>
        <w:trPr>
          <w:trHeight w:val="9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2.1. Unapređenje odgojno obrazovne infrastrukture i sadržaja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2 Školsko obrazovan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4.000,00</w:t>
            </w:r>
          </w:p>
        </w:tc>
      </w:tr>
      <w:tr>
        <w:trPr>
          <w:trHeight w:val="12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Ulaganja u školstv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4.000,00</w:t>
            </w:r>
          </w:p>
        </w:tc>
      </w:tr>
      <w:tr>
        <w:trPr>
          <w:trHeight w:val="11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4.000,00</w:t>
            </w:r>
          </w:p>
        </w:tc>
      </w:tr>
      <w:tr>
        <w:trPr>
          <w:trHeight w:val="18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4.000,00</w:t>
            </w:r>
          </w:p>
        </w:tc>
      </w:tr>
      <w:tr>
        <w:trPr>
          <w:trHeight w:val="18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eastAsia="hr-HR"/>
              </w:rPr>
              <w:t>3. Zaštita okoliš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 Obnovljivi izvori energije i energetska učinkovitost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1. Korištenje obnovljivih izvora energije i povećanje energetske učinkovitosti u javnom sektoru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3 Gradnje objekata i uređaja komunalne infrastrukt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450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358.2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94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203.585,50</w:t>
            </w:r>
          </w:p>
        </w:tc>
      </w:tr>
      <w:tr>
        <w:trPr>
          <w:trHeight w:val="10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2 Javna rasvj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2.000,00</w:t>
            </w:r>
          </w:p>
        </w:tc>
      </w:tr>
      <w:tr>
        <w:trPr>
          <w:trHeight w:val="8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2.000,0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.000,00</w:t>
            </w:r>
          </w:p>
        </w:tc>
      </w:tr>
      <w:tr>
        <w:trPr>
          <w:trHeight w:val="13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3 Ulaganja u grobl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7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885.000,00</w:t>
            </w:r>
          </w:p>
        </w:tc>
      </w:tr>
      <w:tr>
        <w:trPr>
          <w:trHeight w:val="21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7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85.000,00</w:t>
            </w:r>
          </w:p>
        </w:tc>
      </w:tr>
      <w:tr>
        <w:trPr>
          <w:trHeight w:val="16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7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85.000,00</w:t>
            </w:r>
          </w:p>
        </w:tc>
      </w:tr>
      <w:tr>
        <w:trPr>
          <w:trHeight w:val="15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4 Izgradnja javnih površ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16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236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100013 Prometna signalizaci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44.000,00</w:t>
            </w:r>
          </w:p>
        </w:tc>
      </w:tr>
      <w:tr>
        <w:trPr>
          <w:trHeight w:val="125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4.000,00</w:t>
            </w:r>
          </w:p>
        </w:tc>
      </w:tr>
      <w:tr>
        <w:trPr>
          <w:trHeight w:val="11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4.000,00</w:t>
            </w:r>
          </w:p>
        </w:tc>
      </w:tr>
      <w:tr>
        <w:trPr>
          <w:trHeight w:val="15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tv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2. Održivi razvoj poljoprivrednih djelatnosti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.1. Održivo korištenje poljoprivrednog zemljiš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K100017 Rekonstrukcija traktorskih putova u šumske ceste u gospodarskoj jedin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4.025.585,50</w:t>
            </w:r>
          </w:p>
        </w:tc>
      </w:tr>
      <w:tr>
        <w:trPr>
          <w:trHeight w:val="15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025.585,50</w:t>
            </w:r>
          </w:p>
        </w:tc>
      </w:tr>
      <w:tr>
        <w:trPr>
          <w:trHeight w:val="1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025.585,50</w:t>
            </w:r>
          </w:p>
        </w:tc>
      </w:tr>
      <w:tr>
        <w:trPr>
          <w:trHeight w:val="11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K100018 Proširenje grobnih mjesta i izgradnja ogr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22.000,00</w:t>
            </w:r>
          </w:p>
        </w:tc>
      </w:tr>
      <w:tr>
        <w:trPr>
          <w:trHeight w:val="25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2.000,00</w:t>
            </w:r>
          </w:p>
        </w:tc>
      </w:tr>
      <w:tr>
        <w:trPr>
          <w:trHeight w:val="15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.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2.000,00</w:t>
            </w:r>
          </w:p>
        </w:tc>
      </w:tr>
      <w:tr>
        <w:trPr>
          <w:trHeight w:val="225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 Aktivna lokalna zajednic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.1. Društvena uključenost stanovništv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.1.1.Jačanje svijesti građana o potrebi aktivnijeg djelovanja u zajednici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6 Socijalna zašti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107.672,00</w:t>
            </w:r>
          </w:p>
        </w:tc>
      </w:tr>
      <w:tr>
        <w:trPr>
          <w:trHeight w:val="7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ekuć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100001 Aktivni u zajedni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107.672,00</w:t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215.312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15.312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892.360,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892.360,00</w:t>
            </w:r>
          </w:p>
        </w:tc>
      </w:tr>
      <w:tr>
        <w:trPr>
          <w:trHeight w:val="16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2.2.2. Izgradnja novih i modernizacija postojećih javnih objek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7 Zdravst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925.400,00</w:t>
            </w:r>
          </w:p>
        </w:tc>
      </w:tr>
      <w:tr>
        <w:trPr>
          <w:trHeight w:val="8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Izgradnja poslovne zgrade - ambulanta - Poduzetnički inkubato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925.400,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925.400,00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925.400,00</w:t>
            </w:r>
          </w:p>
        </w:tc>
      </w:tr>
      <w:tr>
        <w:trPr>
          <w:trHeight w:val="169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1. Planiranje prostornog razvoja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2 Vatrogasna služba i zašt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.500,00</w:t>
            </w:r>
          </w:p>
        </w:tc>
      </w:tr>
      <w:tr>
        <w:trPr>
          <w:trHeight w:val="1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lanovi i procj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1.500,00</w:t>
            </w:r>
          </w:p>
        </w:tc>
      </w:tr>
      <w:tr>
        <w:trPr>
          <w:trHeight w:val="8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500,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500,00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tv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k1.3. Razvoj ruralnog turizm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3.3. Kulturna i prirodna baština u funkciji turizma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3 Turiz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031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956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6.538.27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Izgradnja kulturno turističkog centra (prenamjena stare škole) u Dubrav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5.726.27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.726.275,00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726.27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ekuć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100004 Izgradnja edukativno poučne staze - II Lugars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8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812.000,00</w:t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812.000,00</w:t>
            </w:r>
          </w:p>
        </w:tc>
      </w:tr>
      <w:tr>
        <w:trPr>
          <w:trHeight w:val="158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9  Javne potrebe u špor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000,00</w:t>
            </w:r>
          </w:p>
        </w:tc>
      </w:tr>
      <w:tr>
        <w:trPr>
          <w:trHeight w:val="152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2 Športsko igrališ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  <w:szCs w:val="24"/>
          <w:lang w:eastAsia="hr-HR"/>
        </w:rPr>
      </w:pPr>
      <w:r>
        <w:rPr>
          <w:rFonts w:cs="Arial" w:ascii="Arial" w:hAnsi="Arial"/>
          <w:sz w:val="22"/>
          <w:szCs w:val="24"/>
          <w:lang w:eastAsia="hr-HR"/>
        </w:rPr>
        <w:t>Ovaj Prijedlog Proračuna daje se Općinskom vijeću Općine Dubravica na razmatranje.</w:t>
      </w:r>
    </w:p>
    <w:p>
      <w:pPr>
        <w:pStyle w:val="Normal"/>
        <w:tabs>
          <w:tab w:val="clear" w:pos="720"/>
          <w:tab w:val="left" w:pos="9660" w:leader="none"/>
        </w:tabs>
        <w:rPr/>
      </w:pPr>
      <w:r>
        <w:rPr>
          <w:rFonts w:cs="Arial" w:ascii="Arial" w:hAnsi="Arial"/>
          <w:sz w:val="22"/>
          <w:szCs w:val="24"/>
          <w:lang w:eastAsia="hr-HR"/>
        </w:rPr>
        <w:tab/>
        <w:t xml:space="preserve">Općinski načelnik </w:t>
      </w:r>
    </w:p>
    <w:p>
      <w:pPr>
        <w:pStyle w:val="Normal"/>
        <w:tabs>
          <w:tab w:val="clear" w:pos="720"/>
          <w:tab w:val="left" w:pos="9660" w:leader="none"/>
        </w:tabs>
        <w:rPr/>
      </w:pPr>
      <w:r>
        <w:rPr>
          <w:rFonts w:cs="Arial" w:ascii="Arial" w:hAnsi="Arial"/>
          <w:sz w:val="22"/>
          <w:szCs w:val="24"/>
          <w:lang w:eastAsia="hr-HR"/>
        </w:rPr>
        <w:tab/>
        <w:t>Marin Štritof</w:t>
      </w:r>
      <w:r>
        <w:rPr>
          <w:rFonts w:cs="Arial" w:ascii="Arial" w:hAnsi="Arial"/>
          <w:sz w:val="24"/>
          <w:szCs w:val="24"/>
          <w:lang w:eastAsia="hr-HR"/>
        </w:rPr>
        <w:tab/>
      </w:r>
    </w:p>
    <w:sectPr>
      <w:footerReference w:type="default" r:id="rId9"/>
      <w:type w:val="nextPage"/>
      <w:pgSz w:orient="landscape" w:w="16838" w:h="11906"/>
      <w:pgMar w:left="1440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10" TargetMode="External"/><Relationship Id="rId5" Type="http://schemas.openxmlformats.org/officeDocument/2006/relationships/hyperlink" Target="https://www.zakon.hr/cms.htm?id=211" TargetMode="External"/><Relationship Id="rId6" Type="http://schemas.openxmlformats.org/officeDocument/2006/relationships/hyperlink" Target="https://www.zakon.hr/cms.htm?id=4582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OPĆINA DUBRAVICA</dc:creator>
  <dc:description/>
  <cp:keywords/>
  <dc:language>en-US</dc:language>
  <cp:lastModifiedBy>Windows korisnik</cp:lastModifiedBy>
  <cp:lastPrinted>2019-01-29T09:59:00Z</cp:lastPrinted>
  <dcterms:modified xsi:type="dcterms:W3CDTF">2020-11-16T11:13:00Z</dcterms:modified>
  <cp:revision>633</cp:revision>
  <dc:subject/>
  <dc:title>25</dc:title>
</cp:coreProperties>
</file>