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prijedlogu Plana radova Vodoopskrbe i odvodnje Zaprešić d.o.o. za 2018. godin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>
          <w:b/>
          <w:b/>
        </w:rPr>
      </w:pPr>
      <w:r>
        <w:rPr/>
        <w:t xml:space="preserve">Na temelju članka 21. Statuta općine Dubravica („Službeni glasnik Općine Dubravica“ br. 1/13) Općinsko vijeće Općine Dubravica na svojoj 6. sjednici održanoj dana 21. prosinca 2017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prijedlogu Plana radova Vodoopskrbe i odvodnje Zaprešić d.o.o. za 2018. godinu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prijedlogu Plana radova Vodoopskrbe i odvodnje Zaprešića d.o.o. za 2018. godinu na izradi projektne dokumentacije i izgradnji komunalne infrastrukture na distributivnom području VODOOPSKRBA I ODVODNJA ZAPREŠIĆ d.o.o. za Općinu Dubravica odlučeno je kako slij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Plan aktivnosti za 2018. godinu, početak radova na projektu poboljšanja vodno-komunalne infrastrukture, EU projekti, Aglomeracija Zaprešić u iznosu od 55.669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prihvaća se Idejni projekt dogradnje CUPOV Zaprešić u iznosu od 1.68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dovršetak projekata aglomeracije Zaprešić-EU projekti (DMA zone, crpilište, izmjene i dopune projekata naselja Jablanovec) u iznosu od 2.648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projektna dokumentacija odvodnje, temeljeno na studiji izvodljivosti aglomeracije Kraj Donji, Općine Marija Gorica i Općine Dubravica u iznosu od 34.50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EU projekt – snimanje prometnica za potrebe rješavanja imovinsko pravnih odnosa u iznosu od 118.80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izrada studijsko projektne dokumentacije za prijavu izgradnje aglomeracije Zaprešić i Kraj Donji EN 2.1.11.-0074 u iznosu od 1.69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projekt Magistralni cjevovod-samotlačni od crpilišta Šibice do postojeće i novoizgrađene vodospreme Laduč u iznosu od 23.00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prihvaća se projekt Magistralni cjevovod-samotlačni do vodospreme, Pušća – Milić Selo u iznosu od 23.20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prihvaća se izgradnja vodoopskrbnog cjevovoda – Vinski put u iznosu od 100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ne prihvaća se izgradnja vodoopskrbe Rozganska cesta, Rozga u ukupnom iznosu od 100.000,00 k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ne prihvaća se izgradnja vodoopskrbe Kumrovečka cesta (Kotari) u ukupnom iznosu od 334.050,00 ku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va Odluka stupa na snagu osmog dana od dana objave u „Službenom glasniku Općine Dubravica“.</w:t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</w:rPr>
        <w:tab/>
        <w:tab/>
        <w:tab/>
        <w:tab/>
        <w:tab/>
        <w:tab/>
        <w:t>OPĆINSKO VIJEĆE OPĆINE DUBRAVICA</w:t>
      </w:r>
    </w:p>
    <w:p>
      <w:pPr>
        <w:pStyle w:val="StandardWeb"/>
        <w:shd w:fill="FFFFFF" w:val="clear"/>
        <w:spacing w:lineRule="atLeast" w:line="240" w:before="0" w:after="0"/>
        <w:jc w:val="center"/>
        <w:rPr/>
      </w:pPr>
      <w:r>
        <w:rPr/>
        <w:tab/>
        <w:tab/>
        <w:tab/>
        <w:tab/>
        <w:tab/>
        <w:tab/>
        <w:t>Predsjednik Ivica Stiperski</w:t>
      </w:r>
    </w:p>
    <w:p>
      <w:pPr>
        <w:pStyle w:val="StandardWeb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3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pokretanju postupka izrade IV. Izmjene i dopune Prostornog plana uređenja Općine Dubravic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7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7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21. prosinca 2017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Na temelju članka 86. stavka 3. Zakona o prostornom uređenju  (NN br. 153/13, 65/17) i članka 21. Statuta Općine Dubravica (Službeni glasnik Općine Dubravica br.1/13) Općinsko vijeće Općine Dubravica na 6. sjednici održanoj 21.12.2017. godine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Cs/>
          <w:szCs w:val="28"/>
          <w:lang w:val="pl-PL"/>
        </w:rPr>
      </w:pPr>
      <w:r>
        <w:rPr>
          <w:bCs/>
          <w:szCs w:val="28"/>
          <w:lang w:val="pl-PL"/>
        </w:rPr>
        <w:t>ODLUKU</w:t>
      </w:r>
    </w:p>
    <w:p>
      <w:pPr>
        <w:pStyle w:val="Normal"/>
        <w:jc w:val="center"/>
        <w:rPr/>
      </w:pPr>
      <w:r>
        <w:rPr>
          <w:b/>
          <w:lang w:val="pl-PL"/>
        </w:rPr>
        <w:t>o pokretanju postupka izrade IV. Izmjena i dopuna Prostornog plana uređenja Općine Dubravic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Pravna osnova za izradu i donošenje prostornog plana</w:t>
      </w:r>
    </w:p>
    <w:p>
      <w:pPr>
        <w:pStyle w:val="Style12"/>
        <w:widowControl/>
        <w:spacing w:lineRule="exact" w:line="250"/>
        <w:rPr/>
      </w:pPr>
      <w:r>
        <w:rPr>
          <w:rFonts w:cs="Times New Roman" w:ascii="Times New Roman" w:hAnsi="Times New Roman"/>
          <w:lang w:val="pl-PL" w:eastAsia="en-US"/>
        </w:rPr>
        <w:t>Općina Dubravica pristupa izradi IV. izmjena i dopuna Prostornog plana uređenja Općine (u daljnjem tekstu PPUO), temeljem:</w:t>
      </w:r>
    </w:p>
    <w:p>
      <w:pPr>
        <w:pStyle w:val="Style12"/>
        <w:widowControl/>
        <w:numPr>
          <w:ilvl w:val="0"/>
          <w:numId w:val="10"/>
        </w:numPr>
        <w:spacing w:lineRule="exact" w:line="25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članaka 86.-113 Zakona o prostornom uređenju (NN 153/13),  (dalje u tekstu ZPU)</w:t>
      </w:r>
    </w:p>
    <w:p>
      <w:pPr>
        <w:pStyle w:val="Style12"/>
        <w:widowControl/>
        <w:numPr>
          <w:ilvl w:val="0"/>
          <w:numId w:val="10"/>
        </w:numPr>
        <w:spacing w:lineRule="exact" w:line="250"/>
        <w:rPr/>
      </w:pP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 xml:space="preserve">u skladu sa Pravilnikom o sadržaju, mjerilima kartografskih prikaza, obveznim prostornim pokazateljima i standardu eleborata prostornih planova (NN 106/98, 39/04, 45/04,163/04 i 9/11) </w:t>
      </w:r>
    </w:p>
    <w:p>
      <w:pPr>
        <w:pStyle w:val="Style12"/>
        <w:widowControl/>
        <w:numPr>
          <w:ilvl w:val="0"/>
          <w:numId w:val="10"/>
        </w:numPr>
        <w:spacing w:lineRule="exact" w:line="25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te drugim važećim propisima iz područja prostornog uređenja.</w:t>
      </w:r>
    </w:p>
    <w:p>
      <w:pPr>
        <w:pStyle w:val="Normal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Blokteksta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storni plan uređenja Općine Dubravica donesen je 2006. godine i objavljen u „Službenom glasniku Općine Dubravica“ br. 01/06“</w:t>
      </w:r>
    </w:p>
    <w:p>
      <w:pPr>
        <w:pStyle w:val="Blokteksta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. Izmjene i dopune PPUO Dubravica donesene su 2009. godine i objavljene u „Službenom glasniku Općine Dubravica br. 02/09“</w:t>
      </w:r>
    </w:p>
    <w:p>
      <w:pPr>
        <w:pStyle w:val="Blokteksta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I. (ciljane) Izmjene i dopune PPUO Dubravica donesene su 2013. godine i objavljene u „Službenom glasniku Općine Dubravica br. 2/13“</w:t>
      </w:r>
    </w:p>
    <w:p>
      <w:pPr>
        <w:pStyle w:val="Blokteksta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II. Izmjene i dopune PPUO Dubravica donesene su 2015. godine i objavljene u „Službenom glasniku Općine Dubravica br. 18/15“.</w:t>
      </w:r>
    </w:p>
    <w:p>
      <w:pPr>
        <w:pStyle w:val="Style41"/>
        <w:widowControl/>
        <w:spacing w:lineRule="exact" w:line="250"/>
        <w:jc w:val="both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</w:r>
    </w:p>
    <w:p>
      <w:pPr>
        <w:pStyle w:val="Style41"/>
        <w:widowControl/>
        <w:spacing w:lineRule="exact" w:line="250"/>
        <w:jc w:val="both"/>
        <w:rPr/>
      </w:pPr>
      <w:r>
        <w:rPr>
          <w:rFonts w:cs="Times New Roman" w:ascii="Times New Roman" w:hAnsi="Times New Roman"/>
          <w:lang w:val="pl-PL" w:eastAsia="en-US"/>
        </w:rPr>
        <w:t>Odlukom se utvrđuju polazišta i ciljevi temeljem kojih će se izraditi i donijeti IV. izmjene i dopune Prostornog plana uređenja Općine Dubravica (dalje u tekstu: izmjene PPUO).  Nositelj  izrade  IV. Izmjena i dopuna  PPUO je Općina Dubravica. Koordinator izrade izmjena i dopuna  PPUO Dubravica u ime nositelja je Općinski načelnik Marin Štritof.</w:t>
      </w:r>
    </w:p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Razlozi donošenja prostornog pla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zlozi  za  pokretanje  postupka  izrade  IV. Izmjena  i  dopuna   prostornog  plana uređenja Općine Dubravica  su slijedeći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vođenje projekata aglomeracije Zaprešić - odvodnj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pl-PL"/>
        </w:rPr>
        <w:t xml:space="preserve">zahtjevi pravnih i fizičkih osoba na području Općine Dubravica za uvrštenjem parcela u građevinsko područje ili za prenamjenu zemljišt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pl-PL"/>
        </w:rPr>
        <w:t>promjene temeljem zaprimljenih zahtjeva po provedenoj analizi prostornih mogućnosti i optimalnog korištenja prosto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lang w:val="pl-PL"/>
        </w:rPr>
        <w:t>usklađenje postojeće i planirane infrastrukture u odnosu na važeći Prostorni Plan Zagrebačke županije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Obuhvat prostornog plana</w:t>
      </w:r>
    </w:p>
    <w:p>
      <w:pPr>
        <w:pStyle w:val="TextBody"/>
        <w:rPr>
          <w:lang w:val="pl-PL"/>
        </w:rPr>
      </w:pPr>
      <w:r>
        <w:rPr>
          <w:lang w:val="pl-PL"/>
        </w:rPr>
        <w:t>Granica obuhvata Plana sukladna je granicama postojećeg PPU Općine Dubravi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 Ocjena stanja u obuhvatu prostornog plana</w:t>
      </w:r>
    </w:p>
    <w:p>
      <w:pPr>
        <w:pStyle w:val="TextBody"/>
        <w:rPr/>
      </w:pPr>
      <w:r>
        <w:rPr>
          <w:lang w:val="pl-PL"/>
        </w:rPr>
        <w:t xml:space="preserve">S obzirom na blizinu metropolskog područja Grada Zagreba, područje Općine Dubravica postaje sve više atraktivno, kako za stambenu, tako i za poslovnu, odnosno gospodarsku izgradnju, </w:t>
      </w:r>
    </w:p>
    <w:p>
      <w:pPr>
        <w:pStyle w:val="TextBody"/>
        <w:rPr>
          <w:lang w:val="pl-PL"/>
        </w:rPr>
      </w:pPr>
      <w:r>
        <w:rPr>
          <w:lang w:val="pl-PL"/>
        </w:rPr>
        <w:t>Od donošenja Prostornog plana uređenja Općine Dubravica i njegovih Izmjena i dopuna, na području Općine su se pojavili novi zahtjevi u području planiranih građevinskih područja nasel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5. Ciljevi i programska polazišta prostornog plana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exact" w:line="250"/>
        <w:ind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iljevi izrade Izmjena i dopuna Plana je da se  stvore preduvjeti za kvalitetan razvoj Općine Dubravica, kao i prostorni uvjeti za kvalitetan život njezinih stanovnika, te razvoj gospodarstva na njenom području.</w:t>
      </w:r>
    </w:p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6. Popis sektorskih strategija, planova, studija i drugih dokumenata propisanih posebnim zakoni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 potrebe izrade Izmjena i dopuna Plana koristit će se važeći Prostorni Plan Općine Dubravica i Prostorni Plan Zagrebačke župa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Način pribavljanja stručnih rješenja prostornog pla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učna rješenja osigurati će pravna osoba koja ispunjava uvjete za obavljanje djelatnosti prostornog planiranja, propisane posebnim zakonom, a sukladno podacima, planskim smjernicama i dokumentaciji tijela i osoba određenih posebnim propis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8. Popis javnopravnih tijela  određenih posebnim propisima koja daju zahtjeve za izradu prostornog plana te drugih sudionika korisnika prostora koji trebaju sudjelovati u izradi prostornog pla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90. Zakona o prostornom uređenju, Nositelj izrade u dogovoru s izrađivačem Plana pribaviti će potrebna mišljenja, suglasnosti i zahtjeve od slijedećih nadležnih službi i institucij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Zagrebačka županija, Zavod za prostorno uređenje Zagrebačke županije, Ulica grada Vukovara 72, 10 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 xml:space="preserve">Županija Zagrebačka, Županijski ured za prostorno uređenje, stambeno-komunalne poslove, graditeljstvo i zaštitu okoliša,  Ispostava u Zaprešiću, Trg žrtava fašizma 1, Zaprešić 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Zagrebačka županija, Županijska uprava za ceste, Remetinečka 3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 xml:space="preserve">Ministarstvo poljoprivrede,  Ulica Grada Vukovara 220, 10000 Zagreb 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/>
      </w:pPr>
      <w:r>
        <w:rPr>
          <w:lang w:val="pl-PL"/>
        </w:rPr>
        <w:t xml:space="preserve">Ministarstvo zaštite okoliša i prirode, </w:t>
      </w:r>
      <w:hyperlink r:id="rId2">
        <w:r>
          <w:rPr>
            <w:rStyle w:val="InternetLink"/>
            <w:lang w:val="pl-PL"/>
          </w:rPr>
          <w:t>Uprava za zaštitu prirode</w:t>
        </w:r>
      </w:hyperlink>
      <w:r>
        <w:rPr>
          <w:lang w:val="pl-PL"/>
        </w:rPr>
        <w:t>, Savska cesta 41/20, 10 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Ministarstvo kulture, Konzervatorski odjel u Zagrebu, Mesnička 49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/>
      </w:pPr>
      <w:r>
        <w:rPr>
          <w:lang w:val="pl-PL"/>
        </w:rPr>
        <w:t>Ministarstvo obrane Republike Hrvatske, Uprava za materijalne resurse, Služba za nekretnine, graditeljstvo i zaštitu okoliša, Sarajevska cesta 7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Ministarstvo pomorstva, prometa i infrastrukture, Uprava za prometnu infrastrukturu, Prisavlje 14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Ministarstvo gospodarstva, Uprava za industrijsku politiku, energetiku i rudarstvo, Ulica grada Vukovara 78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MUP PU Zagrebačka; Sektor upravnih inspekcijskih i poslova civilne zaštite; Inspektorat unutarnjih poslova; Petrinjska 30; 10000 Zagreb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ržavna uprava za zaštitu i spašavanje, područni odjel Zagreb, Zadarska 80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Hrvatske ceste, Sektor za studije i projektiranje, Vončinina 3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 xml:space="preserve">Hrvatske autoceste d.o.o., Širolina 4, 10000 Zagreb 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Hrvatske vode, VGI za slivno područje Grada Zagreba, Ulica grada Vukovara 220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/>
      </w:pPr>
      <w:r>
        <w:rPr>
          <w:lang w:val="pl-PL"/>
        </w:rPr>
        <w:t>Hrvatske šume d.o.o., Uprava šuma podružnica Zagreb, Vladimira Nazora 7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HEP Prijenos, Sektor za tehničku potporu, Odjel za pripremu izgradnje i izgradnju,     Ulica grada Vukovara 37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HEP, Operater distribucijskog sustava, Gundulićeva 32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 xml:space="preserve">Komunalno poduzeće Zaprešić d.o.o. za obavljanje komunalnih djelatnosti, Ulica P.Lončara 2, Zaprešić     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lang w:val="pl-PL"/>
        </w:rPr>
      </w:pPr>
      <w:r>
        <w:rPr>
          <w:lang w:val="pl-PL"/>
        </w:rPr>
        <w:t>Plinacro, Savska 88a, 10000 Zagreb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HT Hrvatske telekomunikacije, Sektor za izgradnju, Folnegovićeva 5/V, 10000 Zagreb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/>
      </w:pPr>
      <w:r>
        <w:rPr>
          <w:lang w:val="pl-PL"/>
        </w:rPr>
        <w:t>Hrvatska Agencija za poštu i elektroničke komunikacije, Jurišićeva 13, 10002 Zagreb</w:t>
      </w:r>
    </w:p>
    <w:p>
      <w:pPr>
        <w:pStyle w:val="Normal"/>
        <w:ind w:left="720"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emeljem članka 90. Zakona o prostornom uređenju  tijela, osobe i ostali sudionici u izradi Plana iz prethodnog stavka pozvat će se da u zakonskom roku od zaprimanja zahtjeva za očitovanje dostave zahtjeve odnosno planske smjernice i podatke za izradu  Plana.</w:t>
      </w:r>
    </w:p>
    <w:p>
      <w:pPr>
        <w:pStyle w:val="Normal"/>
        <w:jc w:val="both"/>
        <w:rPr/>
      </w:pPr>
      <w:r>
        <w:rPr>
          <w:lang w:val="pl-PL"/>
        </w:rPr>
        <w:t>Ako se tijekom izrade IV. Izmjena i dopuna Prostornog plana uređenja Općine Dubravica za to ukaže potreba, pozvat će se i dodatni sudionici.</w:t>
      </w:r>
    </w:p>
    <w:p>
      <w:pPr>
        <w:pStyle w:val="Normal"/>
        <w:jc w:val="both"/>
        <w:rPr/>
      </w:pPr>
      <w:r>
        <w:rPr>
          <w:lang w:val="pl-PL"/>
        </w:rPr>
        <w:t>U skladu sa člankom 88. Zakona o prostornom uređenju, Nositelj izrade Plana će o izradi IV. Izmjena i dopuna prostornog plana uređenja Općine Dubravica obavijestiti javnost objavom na web stranicama Općine Dubravica kroz informacijski sustav putem Hrvatskog zavoda za prostorni razvoj, kao i putem objave u Službenom glasniku Općine Dubravi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9.Planirani rok za izradu prostornog plana</w:t>
      </w:r>
    </w:p>
    <w:p>
      <w:pPr>
        <w:pStyle w:val="Normal"/>
        <w:jc w:val="both"/>
        <w:rPr/>
      </w:pPr>
      <w:r>
        <w:rPr>
          <w:lang w:val="pl-PL"/>
        </w:rPr>
        <w:t>Sve aktivnosti i radnje u postupku izrade i donošenja IV. Izmjena i dopuna prostornog plana uređenja Općine Dubravica vršit će se u skladu s člancima 86.-113. Zakona o prostornom uređenju.</w:t>
      </w:r>
    </w:p>
    <w:p>
      <w:pPr>
        <w:pStyle w:val="Normal"/>
        <w:jc w:val="both"/>
        <w:rPr/>
      </w:pPr>
      <w:r>
        <w:rPr>
          <w:lang w:val="pl-PL"/>
        </w:rPr>
        <w:t>Nakon donošenja Odluke o izradi Plana izrađivač Plana će, uz Punomoć nositelja izrade, tijelima državne uprave i poduzećima s javnim ovlastima navedenim u točci 8. ove Odluke uputiti zahtjev da u zakonskom roku dostave zahtjeve, podatke, planske smjernice i propisane dokumente za izradu IV. Izmjena i dopuna Prostornog pl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 isteku ovog roka izrađivač Plana će izraditi prijedlog Plana za javnu raspravu i dostaviti ga nositelju izrade.</w:t>
      </w:r>
    </w:p>
    <w:p>
      <w:pPr>
        <w:pStyle w:val="Normal"/>
        <w:jc w:val="both"/>
        <w:rPr/>
      </w:pPr>
      <w:r>
        <w:rPr>
          <w:lang w:val="pl-PL"/>
        </w:rPr>
        <w:t>Nositelj izrade će po primitku prijedloga Plana provesti javnu raspravu u rokovima i na način propisan člancima 94.-104. ZPU.</w:t>
      </w:r>
    </w:p>
    <w:p>
      <w:pPr>
        <w:pStyle w:val="Normal"/>
        <w:jc w:val="both"/>
        <w:rPr/>
      </w:pPr>
      <w:r>
        <w:rPr>
          <w:lang w:val="pl-PL"/>
        </w:rPr>
        <w:t>Izrađivač Plana i nositelj izrade će najkasnije 15 dana nakon završetka javne rasprave izraditi Izvješće o javnoj raspravi i nacrt konačnog prijedloga Plana i dostaviti ga načelniku Općine Dubravica, radi utvrđivanja konačnog prijedloga Pl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ositelj izrade će po primitku nacrta konačnog prijedloga sudionicima javne rasprave čije primjedbe na prijedlog Plana nisu prihvaćene uputiti pisanu obavijest s obrazloženjem o razlozima neprihvaćanja primjedbi, te konačni prijedlog Plana uputiti Općinskom vijeću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0.Izvori financiranja izrade prostornog pla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rada izmjena i dopuna plana financirat će se iz proračuna Općine Dubravi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 Stupanje na snagu Odluke</w:t>
      </w:r>
    </w:p>
    <w:p>
      <w:pPr>
        <w:pStyle w:val="Normal"/>
        <w:jc w:val="both"/>
        <w:rPr/>
      </w:pPr>
      <w:r>
        <w:rPr>
          <w:lang w:val="pl-PL"/>
        </w:rPr>
        <w:t>Ova Odluka stupa na snagu danom donošenja, a objavit će se u „Službenom glasniku Općine Dubravica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>
          <w:lang w:val="pl-PL"/>
        </w:rPr>
        <w:tab/>
        <w:tab/>
        <w:tab/>
        <w:t xml:space="preserve">                        </w:t>
        <w:tab/>
        <w:t>Ivica Stipersk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4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Analize stanja sustava civilne zaštite na području Općine Dubravica u 2017. godin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/>
      </w:pPr>
      <w:r>
        <w:rPr>
          <w:lang w:val="hr-HR"/>
        </w:rPr>
        <w:t>Temeljem članka 17. stavka 1. Zakona o sustavu civilne zaštite („Narodne novine“ broj 82/15) predlaže se Općinskom vijeću Općine Dubravica donošenje Analize stanja sustava civilne zaštite na području Općine Dubravica u 2017. godini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21. prosinca 2017. godi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Na temelju članka 17. stavka 1. Zakona o sustavu civilne zaštite (“Narodne novine” broj 82/15) i članka 21. Statuta Općine Dubravica („Službeni glasnik Općine Dubravica” broj 1/13), Općinsko vijeće Općine Dubravica na svojoj 6. sjednici održanoj dana 21. prosinca 2017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U STANJA </w:t>
      </w:r>
    </w:p>
    <w:p>
      <w:pPr>
        <w:pStyle w:val="Normal"/>
        <w:jc w:val="center"/>
        <w:rPr/>
      </w:pPr>
      <w:r>
        <w:rPr>
          <w:b/>
        </w:rPr>
        <w:t>sustava civilne zaštite na području</w:t>
        <w:br/>
        <w:t>Općine Dubravica u 2017. godin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jc w:val="both"/>
        <w:rPr/>
      </w:pPr>
      <w:r>
        <w:rPr/>
        <w:tab/>
        <w:t>Jedinice lokalne i područne (regionalne) samouprave, u okviru svojih prava i obveza utvrđenih Ustavom i zakonima, uređuju, planiraju, organiziraju, financiraju i provode civilnu zaštitu kao dio sustava zaštite i spašavanja.</w:t>
      </w:r>
    </w:p>
    <w:p>
      <w:pPr>
        <w:pStyle w:val="Normal"/>
        <w:jc w:val="both"/>
        <w:rPr/>
      </w:pPr>
      <w:r>
        <w:rPr/>
        <w:tab/>
        <w:t>Člankom 17. stavkom 1. Zakona o sustavu civilne zaštite („Narodne novine“ broj 82/15) definirano je da predstavnička tijela jedinica lokalne i područne (regionalne) samouprave, u postupku donošenja proračuna razmatraju i usvajaju analizu stanja i godišnji plan razvoja sustava civilne zaštite s financijskim učincima za trogodišnje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 PROCJENA UGROŽENOSTI I PLAN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kladno Pravilniku o metodologiji za izradu procjena ugroženosti i planova zaštite i spašavanja („Narodne novine“, br.30/14 i 67/14) nova Procjena ugroženosti za područje Općine Dubravica izrađena je u 2010. godini, a suglasnost na istu od Državne uprave za zaštitu i spašavanje, Područnog ureda za zaštitu i spašavanje Zagreb dobivena je u veljači 2011. godine. Dobivanjem navedene suglasnosti stvoreni su uvjeti za usvajanje Procjene i izrade Plana zaštite i spašavanja te je Općinsko vijeće na svojoj 21. sjednici održanoj dana 09. ožujka 2011. godine donijelo Odluku o usvajanju Procjene ugroženosti stanovništva, materijalnih i kulturnih dobara i okoliša od katastrofa i velikih nesreća za Općinu Dubravica, a koju je izradila tvrtka Elkron d.o.o. iz Pule. Na svojoj 21. sjednici održanoj 09. ožujka 2011. godine Općinsko vijeće je donijelo Odluku o izradi Plana zaštite spašavanja i spašavanja za područje Općine Dubravica te je izradu istih povjerila tvrtki Elkron d.o.o. iz Pule koja je izradila i Procjenu ugroženosti. Plan zaštite i spašavanja za područje Općine Dubravica usvojen je 31. svibnja 2011. godine od strane Općinskog vijeća Općine Dubravica. Temeljem inspekcijskog nalaza razdvojeni su Plan civilne zaštite i Plan pozivanja Stožera zaštite i spaša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ERATIVNE SNAGE SUSTAVA CIVIL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tožer civilne zaštite za Područje Općine Dubravica imenovan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n Štritof– načelnik Općine Dubravica, načelnik Stož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uno Stiperski- zamjenik načelnika Općine Dubrav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tavnik Područnog ureda za zaštitu i spašavanje Zagr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čelnik Policijske postaje Zaprešić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tavnik Hrvatske gorske službe spašavanj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Zapovjednik VZO Dubravica Dragutin Vidmar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edsjednik DVD-a Bobovec Tomislav Horvat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tjepan Vajdić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Franjo Golub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vica Stipersk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Mario Čuk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vica Horv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Stožer civilne zaštite je stučno, operativno i koordinativno tijelo koje se osniva za provođenje mjera i aktivnosti civilne zaštite u velikim nesrećama i katastrof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čelnik Stožera je Marin Štritof-načelnik Općine Dubravic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Stožer civilne zaštite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VATROGASTVO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izvršenje zadaća u sustavu civilne zaštite angažiraju se kao dio operativnih snaga vatrogasna zapovjedništva i pristoj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vatrogastvo se može konstatirati da trenutno predstavlja najoperativniju i najbrojniju snagu sustava civilne zaštite na području općine Dubrav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1.1. JAVNA VATROGASNA POSTROJBA ZAPREŠIĆ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Javna vatrogasna postrojba grada Zaprešića nalazi se u </w:t>
      </w:r>
      <w:r>
        <w:rPr/>
        <w:t xml:space="preserve">ulici Zelengaj 15, Zaprešić 10290. </w:t>
      </w:r>
      <w:r>
        <w:rPr>
          <w:color w:val="000000"/>
        </w:rPr>
        <w:t>Osnovana je 30.12.1999. temeljem odredbe Zakona o vatrogastvu za područje grada Zaprešića, a pokriva i područje općine Dubravica uz područja okolnih Općina kao što su: Brdovec, Marija Gorica,  Pušća, Luka, Jakovlje i Bistra. Područje navedenih Općina pokriva 252 kvadratna kilometra i broji oko 53000 stanovnika, a definirano je u prostoru između rijeka Save i Sutle, Krapinsko Zagorske županije i Medvednic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strojba obavlja vatrogasnu djelatnost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sudjelovanjem u provedbi preventivnih mjera u zaštiti od požara i eksplozij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gašenje požara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spašavanje ljudi i imovine ugroženih požarom i eksplozijom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užanja tehničke pomoći u nezgodama i opasnim situacijama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te obavljanje drugih poslova u svim nesrećama i ekološkim katastrofam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ostrojba djeluje u sastavu Vatrogasne zajednice grada Zaprešića u suradnji sa dobrovoljnim vatrogasnim društvima VZ grada Zaprešića, VZ općina Brdovec, Marija Gorica, Dubravica i Jakovlje te DVD-a Bistra, Luka i Marija Magdalen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astav postrojbe: zapovjednik, zamjenik zapovjednika, 4 voditelja odjeljenja, 1 operativni dežurni, 7 voditelja grupe, 12 vatrogasaca- vozača, voditeljica za računovodstvo i financije i spremačic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hnika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navalno vozilo - 2500 litara vode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>navalno vozilo - 2200 litara vode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uto cisterna - 5000 litara vode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uto cisterna - 4000 litara vod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kemijsko vozilo - 4000 litara vode + 400 litara pjenila + 500 kg praha + 90 kg CO2,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malo tehničko vozilo 240 litara vode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1.2. VATROGASNA ZAJEDNICA OPĆINE DUBRAVICA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Vatrogasnu zajednicu općine Dubravica sačinjavaju 4 (četiri)  redovne članice DVD-a teritorijalnih društava. Tehnika kojom raspolaže Zajednica preko članica je skromna.VZO Dubravica čine 26 članova što je prilično velika brojka u slučaju da dođe do nepredviđenih situacija. </w:t>
      </w:r>
    </w:p>
    <w:p>
      <w:pPr>
        <w:pStyle w:val="Normal"/>
        <w:spacing w:before="280" w:after="280"/>
        <w:rPr/>
      </w:pPr>
      <w:r>
        <w:rPr>
          <w:color w:val="000000"/>
        </w:rPr>
        <w:tab/>
      </w:r>
      <w:r>
        <w:rPr>
          <w:color w:val="000000"/>
          <w:u w:val="single"/>
        </w:rPr>
        <w:t>Dobrovoljno vatrogasno društvo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</w:r>
      <w:r>
        <w:rPr/>
        <w:t>Na području općine Dubravica djeluju 4 (četiri) dobrovoljna vatrogasna društva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53"/>
        <w:gridCol w:w="29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iv dobrovoljnog vatrogasnog društ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operativnih čla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VD Dubravica - središnje društvo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VD Bobove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D Prosine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D Vučilćev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i operativni članovi osposobljeni su za gašenje požara, spašavanje ljudi i imovine prilikom prirodnih i tehničko-tehnoloških nesreća i katastrofa.</w:t>
      </w:r>
    </w:p>
    <w:p>
      <w:pPr>
        <w:pStyle w:val="Normal"/>
        <w:jc w:val="both"/>
        <w:rPr/>
      </w:pPr>
      <w:r>
        <w:rPr/>
        <w:tab/>
        <w:t>U proteklom periodu zadržan je pozitivan trend u razvoju operativne spremnosti s kojim je potrebno nastaviti i ubuduće sukladno Zakonu o vatrogast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CIVILNA ZAŠTI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a izvršenje zadaća u sustavu civilne zaštite, kao dio operativnih snaga angažiraju se zapovjedništva i postrojbe civilne zaštite.</w:t>
      </w:r>
    </w:p>
    <w:p>
      <w:pPr>
        <w:pStyle w:val="Normal"/>
        <w:jc w:val="both"/>
        <w:rPr/>
      </w:pPr>
      <w:r>
        <w:rPr/>
        <w:t>Ustroj i broj pripadnika organiziranih snaga civilne zaštite općine određen je temeljem važeće Procjene ugroženosti stanovništva i materijalnih dobara.</w:t>
      </w:r>
    </w:p>
    <w:p>
      <w:pPr>
        <w:pStyle w:val="TextBodyIndent"/>
        <w:rPr/>
      </w:pPr>
      <w:r>
        <w:rPr/>
        <w:t xml:space="preserve">Sukladno navedenom, Općinsko vijeće donijelo je na svojoj </w:t>
      </w:r>
      <w:r>
        <w:rPr>
          <w:color w:val="000000"/>
        </w:rPr>
        <w:t>28. sjednici održanoj 12. listopada 2011.</w:t>
      </w:r>
      <w:r>
        <w:rPr/>
        <w:t xml:space="preserve"> godine Odluku o osnivanju postrojbe civilne zaštite kako slijedi:</w:t>
      </w:r>
    </w:p>
    <w:p>
      <w:pPr>
        <w:pStyle w:val="TextBodyIndent"/>
        <w:rPr/>
      </w:pPr>
      <w:r>
        <w:rPr/>
      </w:r>
    </w:p>
    <w:p>
      <w:pPr>
        <w:pStyle w:val="Tijeloteksta2"/>
        <w:rPr/>
      </w:pPr>
      <w:r>
        <w:rPr/>
        <w:t xml:space="preserve">- Postrojba Opće </w:t>
      </w:r>
      <w:r>
        <w:rPr>
          <w:color w:val="000000"/>
        </w:rPr>
        <w:t xml:space="preserve">namjene </w:t>
        <w:tab/>
        <w:tab/>
        <w:tab/>
        <w:tab/>
        <w:tab/>
        <w:t>26</w:t>
      </w:r>
      <w:r>
        <w:rPr>
          <w:color w:val="4472C4"/>
        </w:rPr>
        <w:t xml:space="preserve"> </w:t>
      </w:r>
      <w:r>
        <w:rPr/>
        <w:t>obveznika</w:t>
      </w:r>
    </w:p>
    <w:p>
      <w:pPr>
        <w:pStyle w:val="Normal"/>
        <w:jc w:val="both"/>
        <w:rPr/>
      </w:pPr>
      <w:r>
        <w:rPr/>
        <w:tab/>
        <w:t xml:space="preserve">Općinsko </w:t>
      </w:r>
      <w:r>
        <w:rPr>
          <w:color w:val="000000"/>
        </w:rPr>
        <w:t>vijeće donijelo je dana 12. listopada 2011.</w:t>
      </w:r>
      <w:r>
        <w:rPr/>
        <w:t xml:space="preserve"> godine Odluku o povjerenicima civilne zaštite na području Općine Dubravica kojom se raspoređuju povjerenici prema mjesnim odborima (6. mjesnih odbora) odnosno kojom je za provođenje osobne i uzajamne zaštite po naseljima, stambenim zgradama i dijelovima naselja imenovano 6 povjerenika i zamjenika povjerenika civilne zaštit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3. UDRUGE GRAĐANA OD ZNAČAJA ZA SUSTAV CIVILNE ZAŠTITE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>Za izvršenje zadaća u sustavu civilne zaštite angažiraju se kao dio operativnih snaga, službe i postrojbe pravnih osoba i udruga građana koje zadaće zaštite i spašavanja obavljaju kao dio svojih redovnih aktivnosti. Na području Općine mogu se angažirati u aktivnostima sustava civilne zaštite:</w:t>
      </w:r>
    </w:p>
    <w:p>
      <w:pPr>
        <w:pStyle w:val="Normal"/>
        <w:numPr>
          <w:ilvl w:val="0"/>
          <w:numId w:val="13"/>
        </w:numPr>
        <w:rPr>
          <w:rStyle w:val="StrongEmphasis"/>
          <w:bCs w:val="false"/>
        </w:rPr>
      </w:pPr>
      <w:r>
        <w:rPr/>
        <w:t xml:space="preserve">Hrvatska gorska služba spašavanja </w:t>
      </w:r>
      <w:r>
        <w:rPr>
          <w:rStyle w:val="StrongEmphasis"/>
          <w:b w:val="false"/>
          <w:color w:val="000000"/>
        </w:rPr>
        <w:t>(HGSS)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3"/>
        </w:numPr>
        <w:rPr>
          <w:rStyle w:val="StrongEmphasis"/>
          <w:bCs w:val="false"/>
        </w:rPr>
      </w:pPr>
      <w:r>
        <w:rPr/>
        <w:t>Hrvatski Crveni križ</w:t>
      </w:r>
      <w:r>
        <w:rPr>
          <w:rStyle w:val="StrongEmphasis"/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GRADSKO DRUŠTVO ZAPREŠIĆ</w:t>
      </w:r>
    </w:p>
    <w:p>
      <w:pPr>
        <w:pStyle w:val="Normal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ovačko društvo Vidra za uzgoj, zaštitu, lov divljači i streljaštv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Navedene udruge, odnosno njihovi timovi dobro su opremljene i osposobljene za izvršavanje zadaća u zaštiti i spašavan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SLUŽBE I PRAVNE OSOBE KOJE SE SUSTAVOM CIVILNE ZAŠTITE BAVE 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OKVIRU REDOVNE DJELAT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  <w:t>Respektabilnu snagu za reagiranje u slučaju nastanka nesreće ili katastrofe na području nadležnosti predstavljaju tzv. „gotove snage“ odnosno pravne osobe ili službe koje se sustavom civilne zaštite bave kao svojom redovitom djelatnošću ili su u mogućnosti obzirom na način organiziranja, žurno reagirati u otklanjanju nastalih posljedica.</w:t>
      </w:r>
    </w:p>
    <w:p>
      <w:pPr>
        <w:pStyle w:val="Normal"/>
        <w:jc w:val="both"/>
        <w:rPr/>
      </w:pPr>
      <w:r>
        <w:rPr/>
        <w:tab/>
        <w:t>Sve ove službe, utvrđene Odlukom Općinskog vijeća imaju obvezu uključivanja u sustav civilne zaštite kroz redovnu djelatnost, posebno u slučajevima angažiranja prema Planu djelovanja civil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Pravne osobe od interesa za sustav civilne zaštite 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aprešić d.o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dručna škola Dubrav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rt za trgovinu, prijevoz i usluge građevinskim strojevima „Levak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Veterinarska stanica Zapreš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color w:val="000000"/>
        </w:rPr>
      </w:pPr>
      <w:r>
        <w:rPr>
          <w:color w:val="000000"/>
        </w:rPr>
        <w:t>Hrvatski crveni križ - Gradsko društvo Zapreš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VZO Dubrav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DVD Prosine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VD Dubrav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VD Vučilće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VD Bobov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FINANCIRANJE SUSTAVA CIVILNE ZAŠT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pćina Dubravica tijekom proteklih godina kontinuirano izdvaja financijska sredstva namijenjena za razvoj sustava zaštite i spaša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ZVOD IZ PRORAČUNA O VISINI OSIGURANIH FINANCIJSKIH SREDSTAVA ZA ORGANIZACIJU I RAZVOJ SUSTAVA CIVILNE ZAŠT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66"/>
        <w:gridCol w:w="1856"/>
        <w:gridCol w:w="1856"/>
      </w:tblGrid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zicije u proračun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irano u 2017. god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o u 2017. godini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štita i spaša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ZO Dubrav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-i s područja Općine Dubrav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KUPNO: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.000,00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Normal"/>
        <w:tabs>
          <w:tab w:val="clear" w:pos="708"/>
          <w:tab w:val="left" w:pos="7995" w:leader="none"/>
          <w:tab w:val="left" w:pos="9990" w:leader="none"/>
        </w:tabs>
        <w:rPr/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ZAKLJUČNE OCJ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Temeljem ove analize stanja sustava civilne zaštite na području Općine Dubravica možemo zaključiti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ćina Dubravica nije pristupila izradi revizije Procjene ugroženosti i Planova zaštite i spašavanja sukladno Pravilniku o izmjenama i dopunama pravilnika o metodologiji za izradu procjena ugroženosti i planova zaštite i spašavanja (NN 118/12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Općini Dubravica postoji veći broj sudionika civilne zaštite, sa više ili manje uređenim planovima i procedurama za provedbu zadaća zaštite i spašavanja. Planirano djelovanje sudionika civilne zaštite je uglavnom riješeno u okvirima pojedinačnog sudionika tako da u suštini ne postoji plan jedinstvenog i koordiniranog djelovanja svih sudionika na razini Opći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ćina Dubravica raspolaže sa dovoljno operativnih snaga civilne zaštite, obzirom na broj stanovnika Opći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ruge građana koje se bave zaštitom i spašavanjem (lovci, planinari i drugi) imat će svoju ulogu u cijelom sustavu tek kad se budu znali rezultati analize stanja njihove organizacijske, kadrovske i materijalno-tehničke sposob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nje sustava civilne zaštite u Općini Dubravica je na razini koja osigurava uspješno funkcioniranje sustava zaštite i spašavanja kada se radi o situacijama koje redovite snage civilne zaštite Općine Dubravica mogu riješiti samostalno bez intervencije vanjskih operativnih snaga, kao što su npr. (obrana od požara, manje tehničke intervencije u cestovnom prometu, manje poplave potoka i sl.)</w:t>
      </w:r>
    </w:p>
    <w:p>
      <w:pPr>
        <w:pStyle w:val="Normal"/>
        <w:ind w:left="720" w:hanging="0"/>
        <w:jc w:val="both"/>
        <w:rPr/>
      </w:pPr>
      <w:r>
        <w:rPr/>
        <w:t>Međutim potreba uključivanja vanjskih pričuvnih snaga civilne zaštite, posebno u nekim složenijim situacijama (poplava rijeke Sutle, ekološke nesreće vezane za NE Krško, potres jače magnitude) uzrokovala bi određene teškoće u upravljanju nesrećom ili katastrofom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/>
      </w:pPr>
      <w:r>
        <w:rPr/>
      </w:r>
    </w:p>
    <w:p>
      <w:pPr>
        <w:pStyle w:val="StandardWeb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OPĆINSKO VIJEĆE OPĆINE DUBRAVICA</w:t>
      </w:r>
    </w:p>
    <w:p>
      <w:pPr>
        <w:pStyle w:val="StandardWeb"/>
        <w:shd w:fill="FFFFFF" w:val="clear"/>
        <w:jc w:val="center"/>
        <w:rPr/>
      </w:pPr>
      <w:r>
        <w:rPr/>
        <w:t xml:space="preserve">                                                       </w:t>
      </w:r>
      <w:r>
        <w:rPr/>
        <w:t>Predsjednik Ivica Stiperski</w:t>
      </w:r>
    </w:p>
    <w:p>
      <w:pPr>
        <w:pStyle w:val="StandardWeb"/>
        <w:shd w:fill="FFFFFF" w:val="clear"/>
        <w:jc w:val="center"/>
        <w:rPr/>
      </w:pPr>
      <w:r>
        <w:rPr/>
      </w:r>
    </w:p>
    <w:p>
      <w:pPr>
        <w:pStyle w:val="StandardWeb"/>
        <w:shd w:fill="FFFFFF" w:val="clear"/>
        <w:jc w:val="center"/>
        <w:rPr/>
      </w:pPr>
      <w:r>
        <w:rPr/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Plana razvoja sustava civilne zaštite za 2018. godinu s trogodišnjim financijskim učincim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/>
      </w:pPr>
      <w:r>
        <w:rPr>
          <w:lang w:val="hr-HR"/>
        </w:rPr>
        <w:t>Temeljem članka 17. stavak 1. alineje 1. Zakona o sustavu civilne zaštite („Narodne novine“ broj 82/15) predlaže se Općinskom vijeću Općine Dubravica donošenje Plana razvoja sustava civilne zaštite za 2018. godinu s trogodišnjim financijskim učincima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 w:eastAsia="hr-HR"/>
        </w:rPr>
      </w:pPr>
      <w:r>
        <w:rPr>
          <w:b/>
          <w:lang w:val="pl-PL" w:eastAsia="hr-HR"/>
        </w:rPr>
        <w:t xml:space="preserve">KLASA: </w:t>
      </w:r>
      <w:r>
        <w:rPr>
          <w:lang w:val="pl-PL" w:eastAsia="hr-HR"/>
        </w:rPr>
        <w:t>021-05/17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 w:eastAsia="hr-HR"/>
        </w:rPr>
        <w:t>URBROJ:</w:t>
      </w:r>
      <w:r>
        <w:rPr>
          <w:lang w:val="pl-PL" w:eastAsia="hr-HR"/>
        </w:rPr>
        <w:t xml:space="preserve"> 238/40-02-17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 w:eastAsia="hr-HR"/>
        </w:rPr>
        <w:t>Dubravica, 21. prosinca 2017. godine</w:t>
      </w:r>
    </w:p>
    <w:p>
      <w:pPr>
        <w:pStyle w:val="Normal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jc w:val="both"/>
        <w:rPr/>
      </w:pPr>
      <w:r>
        <w:rPr/>
        <w:tab/>
        <w:t>Na temelju članka 17. stavak 1. alineje 1. Zakona o sustavu civilne zaštite („ Narodne novine“ broj 82/15) i članka 21. Statuta Općine Dubravica („ Službeni glasnik“ br.1/13) te usvojene Analize stanja sustava civilne zaštite na području Općine Dubravica, Općinsko vijeće Općine Dubravica na 6. sjednici održanoj dana 21. 12. 2017. godine dono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RAZVOJA SUSTAVA CIVILNE ZAŠTITE ZA 2018. GODINU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color w:val="000000"/>
        </w:rPr>
        <w:t>S TROGODIŠNJIM FINANCIJSKIM UČINCIMA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ab/>
        <w:t>Općina Dubravica ovim Planom utvrđuje aktivnosti koje će provoditi u tijeku 2018. godine radi unaprjeđenja sustava civilne zaštite s ciljem povećanja stupnja sigurnosti građana od mogućih nepogoda na području Općine Dubravica, te sukladno Proračunu za 2018. godinu i proračunskoj projekciji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>Sukladno Analizi stanja sustava civilne zaštite Općina Dubravica će u tijeku 2018. godine osigurati putem vlastitih tijela i u suradnji s nadležnim regionalnim i državnim tijelima stalno praćene vodotoka rijeke Sutle, a naročito u vremenu pojačanih padalina, proljeće i jesen.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ab/>
        <w:t>U cilju dovođenja osposobljenosti pripadnika postrojbe civilne zaštite na viši nivo pripravnosti održati u tijeku 2018. godine edukaciju istih i upoznati ih s mogućim nastankom nepogoda, te o njihovim obvezama kao i obvezama građan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ab/>
        <w:t>Na području mogućih nepogoda u tijeku 2018. godine s postrojbom civilne zaštite održati vježbe iz sustava zaštite i spašavanj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ab/>
        <w:t xml:space="preserve">U suradnji sa DVD-ima Općine Dubravica raditi na edukaciji stanovništva iz područja protupožarne zaštite i  poduzimati preventivne mjere zaštite od požara.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ab/>
        <w:t>Tijekom 2018. godine pokrenuti postupak za usklađivanje sustava civilne zaštite s novim propisima, a sve sukladno donesenim i propisima po nadležnim državnim i regionalnim tijelima.</w:t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ab/>
        <w:t>Za provedbu planiranih mjera Općina Dubravica osigurat će u Proračunu za 2018. godini potrebna novča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/>
      </w:pPr>
      <w:r>
        <w:rPr/>
        <w:tab/>
        <w:t>Za razvoj sustava civilne zaštite Općina Dubravica planira osigurati novčana sredstva prikazana u tabeli  trogodišnjeg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>TABELA TROGODIŠNJEG FINANCIJSKOG  PLANA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1863"/>
        <w:gridCol w:w="1863"/>
        <w:gridCol w:w="1866"/>
      </w:tblGrid>
      <w:tr>
        <w:trPr>
          <w:trHeight w:val="36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EDSTVA ZA RAZVOJ SUSTAVA CIVILNE ZAŠTITE OPĆINE DUBRAVIC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/>
              <w:t>RB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NAZV SUBJEK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. GOD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b/>
              </w:rPr>
              <w:t>2018. GOD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b/>
              </w:rPr>
              <w:t>2019. GODINA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ZAŠTITA I SPAŠAVAN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5.000,00 ku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5.000,00 k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5.000,00 kun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VZO DUBRAV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40.000,00 ku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44.000,00 k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44.000,00 kuna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GORSKA SLUŽBA SPAŠA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3.000,00 ku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0.000,00 k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0.000,00 kuna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48.000,00 ku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69.000,00 k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169.000,00 kuna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StandardWeb"/>
        <w:shd w:fill="FFFFFF" w:val="clear"/>
        <w:jc w:val="center"/>
        <w:rPr/>
      </w:pPr>
      <w:r>
        <w:rPr>
          <w:b/>
          <w:color w:val="000000"/>
        </w:rPr>
        <w:tab/>
        <w:tab/>
        <w:tab/>
        <w:tab/>
        <w:tab/>
        <w:tab/>
        <w:t>OPĆINSKO VIJEĆE OPĆINE DUBRAVICA</w:t>
      </w:r>
    </w:p>
    <w:p>
      <w:pPr>
        <w:pStyle w:val="StandardWeb"/>
        <w:shd w:fill="FFFFFF" w:val="clear"/>
        <w:jc w:val="center"/>
        <w:rPr>
          <w:b/>
          <w:b/>
          <w:color w:val="000000"/>
        </w:rPr>
      </w:pPr>
      <w:r>
        <w:rPr/>
        <w:tab/>
        <w:tab/>
        <w:tab/>
        <w:tab/>
        <w:tab/>
        <w:tab/>
        <w:t>Predsjednik Ivica Stiperski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subvencioniranju umjetnog osjemenjivanja krava plotkinja u 2018. godin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7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7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21. prosinca 2017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/>
        <w:t>Na temelju članka 21. Statuta Općine Dubravica („Službeni glasnik Općine Dubravica“ br. 1/13) Općinsko vijeće Općine Dubravica na svojoj 6. sjednici održanoj dana 21. prosinca 2017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ubvencioniranju  umjetnog osjemenjivanja krava plotkinja u 2018. godini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odobrava se subvencioniranje umjetnog osjemenjivanja krava plotkinja u 2018. god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vako prvo umjetno osjemenjivanje krava plotkinja subvencionirat će se u iznosu od 100,00 kuna iz proračuna općine Dubravica uz sljedeće uvjete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korisnik subvencije mora imati prijavljeno prebivalište na području Općine Dubravica u razdoblju od najmanje godine dana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moraju biti podmirene sva zakonske i ugovorne obveze prema Općini Dubravica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uzgoj krava plotkinja treba biti na području Općine Dubravic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Članak 3.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Sredstva za podmirenje subvencije iz čl. 2. ove Odluke odobravaju se sa proračunske skupine konta 352 - Oplodnja kr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a Dubravica zadržava pravo ukidanja subvencije iz članka 1. i 2. ove Odluke u slučaju nedostatnih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objave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Ivica Stiperski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7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Proračuna općine Dubravica za 2018. godinu te popratnih planova i program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smjernica Proračuna općine Dubravica za 2019. i 2020. godinu i Plana razvojnih program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izvršavanju Proračuna općine Dubravica za 2018. godin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/>
      </w:pPr>
      <w:r>
        <w:rPr/>
        <w:t xml:space="preserve">Temeljem čl. 14. st. 1. </w:t>
      </w:r>
      <w:r>
        <w:rPr>
          <w:color w:val="000000"/>
        </w:rPr>
        <w:t xml:space="preserve">Zakona o proračunu (»Narodne novine« br. 87/08, 136/12 i 15/15) </w:t>
      </w:r>
      <w:r>
        <w:rPr/>
        <w:t>i članka 21. Statuta Općine Dubravica („Službeni glasnik Općine Dubravica“ br. 1/13) predlaže se Općinskom vijeću Općine Dubravica donošenje Odluke o izvršavanju proračuna Općine Dubravica za 2018. godinu.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7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7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21. prosinca 2017. godine</w:t>
      </w:r>
    </w:p>
    <w:p>
      <w:pPr>
        <w:pStyle w:val="Heading1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izvršavanju Proračuna Općine Dubravica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OPĆE ODREDB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jc w:val="both"/>
        <w:rPr/>
      </w:pPr>
      <w:r>
        <w:rPr/>
        <w:tab/>
        <w:t xml:space="preserve">Ovom se Odlukom uređuje način izvršavanja Proračuna Općine Dubravica za 2018. godinu (u daljnjem tekstu: Proračun), upravljanje prihodima – primicima, rashodima – izdacima Proračuna, propisuju prava i obveze korisnika proračunskih sredstava te druga pitanja u izvršavanju Proračuna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izvršavanju Proračuna primjenjuju se odredbe Zakona o proračunu, Zakona o financiranju jedinica lokalne i područne (regionalne) samouprave i Zakona o fiskalnoj odgovornosti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    STRUKTURA PRORAČU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Proračun se sastoji od općeg i posebnog dijela te od plana razvojnih programa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ab/>
        <w:t>Opći dio Proračuna sastoji se od Računa prihoda i rashoda te Računa financiranja.</w:t>
      </w:r>
    </w:p>
    <w:p>
      <w:pPr>
        <w:pStyle w:val="Normal"/>
        <w:jc w:val="both"/>
        <w:rPr/>
      </w:pPr>
      <w:r>
        <w:rPr/>
        <w:tab/>
        <w:t xml:space="preserve">Posebni dio Proračuna sastoji se od plana rashoda i izdataka proračunskih korisnika raspoređenih u tekuće i razvojne programe za tekuću proračunsku godinu prema organizacijskoj, ekonomskoj, funkcijskoj, programskoj i lokacijskoj klasifikaciji te izvorima 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    IZVRŠAVANJE PRORAČUNA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TextBodyIndent"/>
        <w:jc w:val="both"/>
        <w:rPr/>
      </w:pPr>
      <w:r>
        <w:rPr/>
        <w:tab/>
        <w:t>Sredstva Proračuna osiguravaju se proračunskim korisnicima koji su u njegovom posebnom dijelu određeni kao nositelji sredstava.</w:t>
      </w:r>
    </w:p>
    <w:p>
      <w:pPr>
        <w:pStyle w:val="TextBodyIndent"/>
        <w:jc w:val="both"/>
        <w:rPr/>
      </w:pPr>
      <w:r>
        <w:rPr/>
        <w:tab/>
        <w:t xml:space="preserve">Korisnici smiju koristiti proračunska sredstva samo za namjene utvrđene posebnim zakonima i odlukama Općine Dubravica, u visini sredstava određenih Proračunom, a sve prema načelima štednje i racionalnog korištenja odobrenih sredstava. </w:t>
      </w:r>
    </w:p>
    <w:p>
      <w:pPr>
        <w:pStyle w:val="TextBodyIndent"/>
        <w:jc w:val="both"/>
        <w:rPr/>
      </w:pPr>
      <w:r>
        <w:rPr/>
        <w:tab/>
        <w:t xml:space="preserve">Zbog neusklađenosti priljeva sredstava u Proračun, Općinski načelnik može izmijeniti redoslijed doznaka sredstava pojedinim korisnicima kako bi se održala uravnoteženost Proračuna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 xml:space="preserve">O nabavi roba, radova i usluga odlučuje Općinsko vijeće Općine Dubravica (u nastavku: Općinsko vijeće) svojim planom, a nabava se provodi prema važećim pravnim propisima, programima i odlukama te raspoloživim sredstvima Proračuna.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TextBodyIndent"/>
        <w:jc w:val="both"/>
        <w:rPr/>
      </w:pPr>
      <w:r>
        <w:rPr/>
        <w:tab/>
        <w:t>Sredstva za plaće i drugih materijalnih prava zaposlenih te naknade isplaćivati će se u skladu sa Zakonom, odlukama Općinskog načelnika, Općinskog vijeća i u okviru proračunskih mogućnost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/>
        <w:tab/>
        <w:t>U proračunu se utvrđuju sredstva za tekuću zalih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Sredstva proračunske zalihe koriste se za nepredviđene namjene za koje u proračunu nisu osigurana sredstva ili za namjene za koje se tijekom godine pokaže da za njih nisu utvrđena dostatna sredstva jer ih pri planiraju proračuna nije bilo moguće predvidjeti.</w:t>
      </w:r>
    </w:p>
    <w:p>
      <w:pPr>
        <w:pStyle w:val="Normal"/>
        <w:jc w:val="both"/>
        <w:rPr/>
      </w:pPr>
      <w:r>
        <w:rPr/>
        <w:tab/>
        <w:t>Visina sredstava predviđenih Proračunom za proračunsku zalihu iznosi 20.000,00 kuna.</w:t>
      </w:r>
    </w:p>
    <w:p>
      <w:pPr>
        <w:pStyle w:val="Normal"/>
        <w:jc w:val="both"/>
        <w:rPr/>
      </w:pPr>
      <w:r>
        <w:rPr/>
        <w:tab/>
        <w:t>O korištenju proračunske zalihe Proračuna u cijelosti odlučuje Općinski načelnik.</w:t>
      </w:r>
    </w:p>
    <w:p>
      <w:pPr>
        <w:pStyle w:val="Normal"/>
        <w:jc w:val="both"/>
        <w:rPr/>
      </w:pPr>
      <w:r>
        <w:rPr/>
        <w:tab/>
        <w:t>Općinski načelnik je obavezan polugodišnje izvijestiti Općinsko vijeće o korištenju proračunske zalihe ukoliko je istu koristio.</w:t>
      </w:r>
    </w:p>
    <w:p>
      <w:pPr>
        <w:pStyle w:val="TextBodyIndent"/>
        <w:ind w:left="283"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>Ako tijekom godine dođe do neusklađenosti planiranih prihoda-primitaka i rashoda-izdataka Proračuna predložit će se Općinskom vijeću donošenje Izmjena i dopuna Proračuna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Indent"/>
        <w:jc w:val="both"/>
        <w:rPr/>
      </w:pPr>
      <w:r>
        <w:rPr/>
        <w:tab/>
        <w:t>Naknade, pomoći, subvencije i slično raspoređuju se u okviru sredstava osiguranih Proračunom na temelju uvjeta i mjerila utvrđenih posebnim propisima, programima ili Odlukama Općinskog vijeća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Heading3"/>
        <w:rPr/>
      </w:pPr>
      <w:r>
        <w:rPr>
          <w:b w:val="false"/>
        </w:rPr>
        <w:tab/>
        <w:t>Plaćanje predujma moguće je samo izuzetno i na temelju prethodne suglasnosti Općinskog načelnika.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  ODGOVORNOST ZA PRORAČUN I NADZOR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Indent"/>
        <w:jc w:val="both"/>
        <w:rPr/>
      </w:pPr>
      <w:r>
        <w:rPr/>
        <w:t>Jedinstveni upravni odjel u djelokrugu ovlasti izvršavanja Proračuna odgovoran je za primjenu i provedbu propisa koji se odnose na Proračun, a pravo i odgovornost za izvršavanje proračuna u cijelosti ima općinski načelnik.</w:t>
      </w:r>
    </w:p>
    <w:p>
      <w:pPr>
        <w:pStyle w:val="TextBodyIndent"/>
        <w:jc w:val="both"/>
        <w:rPr/>
      </w:pPr>
      <w:r>
        <w:rPr/>
        <w:tab/>
        <w:t xml:space="preserve">Općinski načelnik odgovoran je Općinskom vijeću za planiranje i izvršavanje Proračuna, o čemu isto izvještava na način propisan Zakonom o proračunu. </w:t>
      </w:r>
    </w:p>
    <w:p>
      <w:pPr>
        <w:pStyle w:val="TextBodyIndent"/>
        <w:jc w:val="both"/>
        <w:rPr/>
      </w:pPr>
      <w:r>
        <w:rPr/>
        <w:t>Općinski načelnik podnosi Općinskom vijeću na donošenje godišnji izvještaj o izvršenju Proračuna za prethodnu godinu najkasnije do 01. lipnja tekuće godin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Općinski načelnik ima pravo obustave izvršenja akata o korištenju proračunskih sredstava koji nisu u skladu sa Zakonom i Proračun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   ZAVRŠNE ODREDBE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Indent"/>
        <w:ind w:left="283" w:firstLine="561"/>
        <w:jc w:val="both"/>
        <w:rPr/>
      </w:pPr>
      <w:r>
        <w:rPr/>
        <w:t>Proračun Općine izvršava se do 31. prosinca fiskalne godine.</w:t>
      </w:r>
    </w:p>
    <w:p>
      <w:pPr>
        <w:pStyle w:val="Normal"/>
        <w:ind w:firstLine="561"/>
        <w:jc w:val="both"/>
        <w:rPr/>
      </w:pPr>
      <w:r>
        <w:rPr/>
        <w:t>Financijske obveze koje nisu podmirene do 31. prosinca tekuće godine podmiruju se iz namjenskih odobrenih sredstava Proračuna slijedeće fiskalne godine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4. </w:t>
      </w:r>
    </w:p>
    <w:p>
      <w:pPr>
        <w:pStyle w:val="TextBodyIndent"/>
        <w:jc w:val="both"/>
        <w:rPr/>
      </w:pPr>
      <w:r>
        <w:rPr/>
        <w:tab/>
        <w:t>Ova Odluka stupa na snagu osmog dana od dana objave u „Službenom glasniku Općine Dubravica, a primjenjuje se od 1. siječnja 2018. godin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>Ivica Stipe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21. prosinca 2017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financiranje izdavačkog projekta, zbornika „33. Dani Ante Kovačića“ – Matica Hrvatska Zapreš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sufinanciranje prijevoza učenika srednjoškolskog obrazovanja i fakulteta-stanovnici Općine Dubrav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financijske pomoći – Župa Sv. 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/>
      </w:pPr>
      <w:r>
        <w:rPr>
          <w:lang w:val="hr-HR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 11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troškovima nabave poklon paketa povodom blagdana Sv. Nikol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bavljeno je 173 komada paketa koji se odnose na učenike od 1. - 8. razreda područne škole Dubravica (73 komada). Polaznicima dječjeg vrtića „Vrtuljak“ u Dubravici (30 komada) i djeci s područja Općine Dubravica-djeca koja su polaznici jaslica ili imaju više od 1. godine, s prebivalištem na području Općine Dubravica (65 komada, 70 naručeno). Cijena jednog paketa je 30 kuna, pa stoga za 173 paketa cijena iznosi 5.190,00 kuna.</w:t>
      </w:r>
    </w:p>
    <w:sectPr>
      <w:footerReference w:type="default" r:id="rId3"/>
      <w:type w:val="nextPage"/>
      <w:pgSz w:w="11906" w:h="16838"/>
      <w:pgMar w:left="1417" w:right="1417" w:gutter="0" w:header="0" w:top="45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" w:hAnsi="Arial" w:cs="Arial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350"/>
    </w:pPr>
    <w:rPr>
      <w:rFonts w:ascii="Arial" w:hAnsi="Arial" w:cs="Arial"/>
      <w:lang w:val="hr-HR"/>
    </w:rPr>
  </w:style>
  <w:style w:type="paragraph" w:styleId="Blokteksta">
    <w:name w:val="Blok teksta"/>
    <w:basedOn w:val="Normal"/>
    <w:qFormat/>
    <w:pPr>
      <w:ind w:left="-142" w:right="-58" w:hanging="0"/>
    </w:pPr>
    <w:rPr>
      <w:b/>
      <w:bCs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kulture.hr/default.aspx?id=1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korisnik</dc:creator>
  <dc:description/>
  <cp:keywords/>
  <dc:language>en-US</dc:language>
  <cp:lastModifiedBy>korisnik</cp:lastModifiedBy>
  <cp:lastPrinted>2017-12-15T08:18:00Z</cp:lastPrinted>
  <dcterms:modified xsi:type="dcterms:W3CDTF">2017-12-15T08:48:00Z</dcterms:modified>
  <cp:revision>39</cp:revision>
  <dc:subject/>
  <dc:title/>
</cp:coreProperties>
</file>