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ROMACIJE I PRIJEDLO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runo Stiperski- turističko vijeć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anje fasade na mrtvačnici (ponuda od FROSTING d.o.o.: cijena </w:t>
      </w:r>
      <w:r>
        <w:rPr>
          <w:b/>
          <w:sz w:val="26"/>
          <w:szCs w:val="26"/>
        </w:rPr>
        <w:t>10.312,50 kuna s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rojekt za energetsku obnovu zgrade Općine Dubravica (ponuda od Ureda ovlaštene arhitektice Lidije Seke za izradu projektne dokumentacije u iznosu od </w:t>
      </w:r>
      <w:r>
        <w:rPr>
          <w:b/>
          <w:sz w:val="26"/>
          <w:szCs w:val="26"/>
        </w:rPr>
        <w:t>24.000.00 kuna sa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bavljen je razglas (cijena je </w:t>
      </w:r>
      <w:r>
        <w:rPr>
          <w:b/>
          <w:sz w:val="26"/>
          <w:szCs w:val="26"/>
        </w:rPr>
        <w:t>3.186,50 kuna s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avljena je vertikalna i horizontalna signalizacija, a sve u skladu s prometnim elaborato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pravljen je prometni elaborat semaforizacije postojećeg pješačkog prijelaza na ŽC 2186 (Ul. Pavla Štoosa kod kbr.18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ručene su tenisice za sve učenike PŠ Dubravica (cijena je </w:t>
      </w:r>
      <w:r>
        <w:rPr>
          <w:b/>
          <w:sz w:val="26"/>
          <w:szCs w:val="26"/>
        </w:rPr>
        <w:t>13.169,03 kuna s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bavljeno je 8 prijenosnih računala za 5 razred PŠ Dubravica (cijena je 14.073,60 kuna bez PDV-a odnosno </w:t>
      </w:r>
      <w:r>
        <w:rPr>
          <w:b/>
          <w:sz w:val="26"/>
          <w:szCs w:val="26"/>
        </w:rPr>
        <w:t>17.592,00 kuna s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bavljene su knjige za učenike 1 razreda PŠ Dubravica ( cijena 5.950,38 kuna bez PDV-a (5% PDV) </w:t>
      </w:r>
      <w:r>
        <w:rPr>
          <w:b/>
          <w:sz w:val="26"/>
          <w:szCs w:val="26"/>
        </w:rPr>
        <w:t>6.247,90 kuna s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nformacija o postavljanju 15 led lampi (cijena je </w:t>
      </w:r>
      <w:r>
        <w:rPr>
          <w:b/>
          <w:sz w:val="26"/>
          <w:szCs w:val="26"/>
        </w:rPr>
        <w:t>31.125,00 kuna sa PDV-o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Čišćenje kanala oborinskih voda (cijena za VODOOPSKRBE I ODVODNJE ZAPREŠIĆ d.o.o. za odštopavanje i ispiranje kanalizacije je bila </w:t>
      </w:r>
      <w:r>
        <w:rPr>
          <w:b/>
          <w:sz w:val="26"/>
          <w:szCs w:val="26"/>
        </w:rPr>
        <w:t>9.038,50 kuna s PDV-om</w:t>
      </w:r>
      <w:r>
        <w:rPr>
          <w:sz w:val="26"/>
          <w:szCs w:val="26"/>
        </w:rPr>
        <w:t xml:space="preserve"> i cijena od Obrta Levak </w:t>
      </w:r>
      <w:r>
        <w:rPr>
          <w:b/>
          <w:sz w:val="26"/>
          <w:szCs w:val="26"/>
        </w:rPr>
        <w:t>4.802,50 kuna s PDV-om</w:t>
      </w:r>
      <w:r>
        <w:rPr>
          <w:sz w:val="26"/>
          <w:szCs w:val="26"/>
        </w:rPr>
        <w:t>, ukupno: 13.841,00 kuna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ogovor oko otkupa zgrade- obitelji Bogović i Pleše (k.č.br. 72/7 k.o. Dubravica, oznaka zemljišta: kuća br. 22 i dvorište u Dubravici, Ulica P. Štoosa, 23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ija o pokretanju postupka rješavanja imovinsko pravnih poslova fame Dubravica d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korisnik</dc:creator>
  <dc:description/>
  <cp:keywords/>
  <dc:language>en-US</dc:language>
  <cp:lastModifiedBy>korisnik</cp:lastModifiedBy>
  <cp:lastPrinted>2017-09-13T09:33:00Z</cp:lastPrinted>
  <dcterms:modified xsi:type="dcterms:W3CDTF">2017-09-13T07:34:00Z</dcterms:modified>
  <cp:revision>3</cp:revision>
  <dc:subject/>
  <dc:title/>
</cp:coreProperties>
</file>