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08. studenog 2016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21. Statuta Općine Dubravica („Službeni  glasnik  Općine Dubravica“ br. 1/13) Općinsko vijeće Općine Dubravica na svojoj 30. sjednici održanoj dana 08. studenog 2016. godine donos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o nabavi poklon paketa za djecu povodom blagdana Sv. Nikole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/>
        <w:jc w:val="both"/>
        <w:rPr/>
      </w:pPr>
      <w:r>
        <w:rPr/>
        <w:t>Odobrava se plaćanje troškova nabave poklon paketa povodom blagdana Sv. Nikole.</w:t>
      </w:r>
    </w:p>
    <w:p>
      <w:pPr>
        <w:pStyle w:val="Tijeloteksta2"/>
        <w:spacing w:lineRule="auto" w:line="240"/>
        <w:jc w:val="both"/>
        <w:rPr/>
      </w:pPr>
      <w:r>
        <w:rPr/>
        <w:t>Poklon paketi dodijeliti će se:</w:t>
      </w:r>
    </w:p>
    <w:p>
      <w:pPr>
        <w:pStyle w:val="Tijeloteksta2"/>
        <w:numPr>
          <w:ilvl w:val="0"/>
          <w:numId w:val="4"/>
        </w:numPr>
        <w:spacing w:lineRule="auto" w:line="240"/>
        <w:jc w:val="both"/>
        <w:rPr/>
      </w:pPr>
      <w:r>
        <w:rPr/>
        <w:t xml:space="preserve">djeci koja su polaznici dječjeg vrtića „Vrtuljak“ u Dubravici; </w:t>
      </w:r>
    </w:p>
    <w:p>
      <w:pPr>
        <w:pStyle w:val="Tijeloteksta2"/>
        <w:numPr>
          <w:ilvl w:val="0"/>
          <w:numId w:val="4"/>
        </w:numPr>
        <w:spacing w:lineRule="auto" w:line="240"/>
        <w:jc w:val="both"/>
        <w:rPr/>
      </w:pPr>
      <w:r>
        <w:rPr/>
        <w:t xml:space="preserve">učenicima PŠ Dubravica od 1.-8. razreda te </w:t>
      </w:r>
    </w:p>
    <w:p>
      <w:pPr>
        <w:pStyle w:val="Tijeloteksta2"/>
        <w:numPr>
          <w:ilvl w:val="0"/>
          <w:numId w:val="4"/>
        </w:numPr>
        <w:spacing w:lineRule="auto" w:line="240"/>
        <w:jc w:val="both"/>
        <w:rPr/>
      </w:pPr>
      <w:r>
        <w:rPr/>
        <w:t>djeci koja su polaznici jaslica ili imaju više od 1. godine, s prebivalištem na području Općine Dubravica, a koja ne polaze osnovnu školu ili dječji vrtić „Vrtuljak“ u Dubravici</w:t>
      </w:r>
    </w:p>
    <w:p>
      <w:pPr>
        <w:pStyle w:val="Tijeloteksta2"/>
        <w:spacing w:lineRule="auto" w:line="240"/>
        <w:jc w:val="both"/>
        <w:rPr>
          <w:color w:val="FF0000"/>
        </w:rPr>
      </w:pPr>
      <w:r>
        <w:rPr/>
        <w:t xml:space="preserve">Podjela poklon paketa održati će se u sklopu školske priredbe </w:t>
      </w:r>
      <w:r>
        <w:rPr>
          <w:color w:val="000000"/>
        </w:rPr>
        <w:t>u prosincu 2016. godine.</w:t>
      </w:r>
    </w:p>
    <w:p>
      <w:pPr>
        <w:pStyle w:val="Tijeloteksta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lang w:val="hr-HR"/>
        </w:rPr>
      </w:pPr>
      <w:r>
        <w:rPr>
          <w:lang w:val="hr-HR"/>
        </w:rPr>
        <w:t>Cijena jednog poklon paketa iznosi 30,00 kuna sa PDV-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Sredstva za plaćanje troškova nabave poklon paketa iz čl. 1. ove Odluke odobravaju se s proračunske skupine konta 329 – Darovi za Sv.Nikolu - Vrtić Vrtuljak i 329 – Darovi za Sv.Nikolu - PŠ Dubravic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va Odluka stupa na snagu osmog dana od dana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50" w:footer="708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tLeast" w:line="240"/>
        <w:jc w:val="center"/>
        <w:rPr/>
      </w:pPr>
      <w:r>
        <w:rPr>
          <w:b/>
          <w:lang w:val="hr-HR"/>
        </w:rPr>
        <w:t>Donošenje Odluke o isplati jednokratne novčane pomoći povodom božićnih blagdana socijalno ugroženim osobama s područja Općine Dubravic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6-01/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08. studenog 2016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21. Statuta Općine Dubravica („Službeni  glasnik  Općine Dubravica“ br. 1/13)  Općinsko vijeće Općine Dubravica na svojoj 30. sjednici održanoj dana 08. studenog 2015. godine  donos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splati jednokratne novčane pomoći povodom božićnih blagda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ocijalno ugroženim osobama s područja Općine Dubrav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m se Odlukom odobrava isplata jednokratne novčane pomoći socijalno ugroženim osobama s područja Općine Dubravica povodom božićnih blag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dnokratna novčana pomoć određuje se u iznosu od 300,00 kuna i isplatit će se sljedećim osoba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OZGA, POLOGI, KRAJ GORNJ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Ciglar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ever Nadež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ever Žel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nska cesta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ozg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Jakolić Dra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raj Gornj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Pušić Vel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Stiperski Snjež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Vranari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tije Gupca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raj Gornji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SINEC, DONJI ČEMEHOVEC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4754880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88"/>
                              <w:gridCol w:w="241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Ulica i kućni bro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Nase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Gregorina Snježana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9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vanuš Stjep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1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nezić Stjepa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rosin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Kovač Gor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Željeznička cesta 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sinečki Franj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Sutlanske doline 74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si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snjak Dragutin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Željeznička cesta 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edjurečan Željk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Željeznička cesta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i Čemeh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afikeoznak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rižančić Nad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Sutlanske doline 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Donji Čemehov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9.2pt;mso-wrap-distance-left:9pt;mso-wrap-distance-right:9pt;mso-wrap-distance-top:0pt;mso-wrap-distance-bottom:0pt;margin-top:11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88"/>
                        <w:gridCol w:w="2417"/>
                        <w:gridCol w:w="234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Br.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lica i kućni bro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Nasel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Gregorina Snježana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9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Ivanuš Stjep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1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Knezić Stjepa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Prosin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Kovač Gor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Željeznička cesta 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Prosinečki Franj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Sutlanske doline 74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si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Masnjak Dragutin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Željeznička cesta 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i Čemehove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edjurečan Željk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Željeznička cesta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i Čemeh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afikeoznake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Križančić Nad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utlanske doline 1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Donji Čemehov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LUGARSKI BREG, LUKAVEC SUTLANSK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2340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rižanec 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okričk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Lukavec Sutlansk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unšten Dragu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čk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c Sutlan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Nemčić Stj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čka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ukavec Sutlanski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UBRAVICA, VUČILČEVO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318"/>
        <w:gridCol w:w="23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Štritof Josi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avla Štoosa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ubravi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Lukica Pep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I Sutlanska cesta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učilčevo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OBOVEC ROZGANSKI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272"/>
        <w:gridCol w:w="24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 i 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Ulica i kućni bro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el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Drčić Zvjezda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lica sv. Vida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ostružin Barba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umrovečka c. 2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Bobovec Rozgansk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ongrac Božid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Horvatov brijeg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obovec Rozgans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fikeoznak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Šoštar Mirjan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Fabijančeva 2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obovec Rozgansk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redstava za isplatu jednokratne novčane pomoći iz čl. 1. ove Odluke odobravaju se sa proračunske skupine konta 381- Pomoć obitelj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“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/>
        <w:tab/>
        <w:tab/>
        <w:tab/>
        <w:t xml:space="preserve">                        </w:t>
        <w:tab/>
        <w:t xml:space="preserve">Drago Horvat </w:t>
      </w: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tLeast" w:line="24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III. izmjeni i dopuni Odluke o komunalnom doprinosu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 xml:space="preserve">KLASA: </w:t>
      </w:r>
      <w:r>
        <w:rPr>
          <w:lang w:val="pl-PL"/>
        </w:rPr>
        <w:t>021-05/16-01/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08. studenog 2016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1. stavka 7. Zakona o komunalnom gospodarstvu ( „Narodne novine“ broj: 26/03-proč. tekst, </w:t>
      </w:r>
      <w:r>
        <w:rPr>
          <w:bCs/>
        </w:rPr>
        <w:t>82/04, 110/04, 178/04, 38/09, 79/09, 153/09, 49/11, 84/11, 90/11, 144/12</w:t>
      </w:r>
      <w:r>
        <w:rPr/>
        <w:t>) i članka 23. Statuta Općine Dubravica (Službeni glasnik Općine Dubravica br: 1/13) Općinsko vijeće Općine Dubravica na svojoj 30. sjednici održanoj 08. studenog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II. izmjeni i dopuni Odluke o komunalnom doprinos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ak 1. Odluke o  II. izmjeni i dopuni Odluke o komunalnom doprinosu („Službeni glasnik Općine Dubravica“ br. 01/13) mijenja se i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alni doprinos obračunava se u skladu s obujmom odnosno po m3 (prostornom metru) građevine koja će se graditi ili se gradi na građevnoj čestici i to slijedećim jediničnim vrijedn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. Za stambene/poslovne objekte i kli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kn/1 m3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prometnica</w:t>
        <w:tab/>
        <w:tab/>
        <w:tab/>
        <w:tab/>
        <w:tab/>
        <w:t xml:space="preserve">  5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groblja</w:t>
        <w:tab/>
        <w:tab/>
        <w:tab/>
        <w:tab/>
        <w:tab/>
        <w:t xml:space="preserve">              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e rasvjete</w:t>
        <w:tab/>
        <w:tab/>
        <w:tab/>
        <w:tab/>
        <w:t xml:space="preserve">              2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ih površina</w:t>
        <w:tab/>
        <w:tab/>
        <w:tab/>
        <w:tab/>
        <w:t xml:space="preserve">             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Ukupno:           10,00 kn/1m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I. Za garaže i ostale pomoćne objek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kn/1 m3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prometnica</w:t>
        <w:tab/>
        <w:tab/>
        <w:tab/>
        <w:tab/>
        <w:tab/>
        <w:t xml:space="preserve">  2,00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groblja</w:t>
        <w:tab/>
        <w:tab/>
        <w:tab/>
        <w:tab/>
        <w:tab/>
        <w:t xml:space="preserve">              1,00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e rasvjete</w:t>
        <w:tab/>
        <w:tab/>
        <w:tab/>
        <w:tab/>
        <w:t xml:space="preserve">              1,00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ih površina</w:t>
        <w:tab/>
        <w:tab/>
        <w:tab/>
        <w:tab/>
        <w:t xml:space="preserve">             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Ukupno:             5,00 kn/1m3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III. Za gospodarske objekte (staje, svinjci, kokošinjci, spremišta, pomoćne građevine, drvnarnice, spremišta biljne hrane za životinje i sl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kn/1 m3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prometnica</w:t>
        <w:tab/>
        <w:tab/>
        <w:tab/>
        <w:tab/>
        <w:tab/>
        <w:t xml:space="preserve">  0,50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groblja</w:t>
        <w:tab/>
        <w:tab/>
        <w:tab/>
        <w:tab/>
        <w:tab/>
        <w:t xml:space="preserve">              0,20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e rasvjete</w:t>
        <w:tab/>
        <w:tab/>
        <w:tab/>
        <w:tab/>
        <w:t xml:space="preserve">              0,20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gradnja javnih površina</w:t>
        <w:tab/>
        <w:tab/>
        <w:tab/>
        <w:tab/>
        <w:t xml:space="preserve">              0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Ukupno:             1,00 kn/1m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e ostale odredbe Odluke o komunalnom doprinosu („Službeni glasnik Općine Dubravica“ br. 02/11), Odluke o izmjeni i dopuni Odluke o komunalnom doprinosu („Službeni glasnik Općine Dubravica“ br. 04/12) i Odluke o II. izmjeni i dopuni Odluke o komunalnom doprinosu („Službeni glasnik Općine Dubravica“ br. 01/13) ostaju nepromijenj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osmog dana od dana objave u “Službenom glasniku Općine Dubravi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>Drago Horva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tLeast" w:line="240"/>
        <w:jc w:val="center"/>
        <w:rPr>
          <w:b/>
          <w:b/>
          <w:lang w:val="hr-HR"/>
        </w:rPr>
      </w:pPr>
      <w:r>
        <w:rPr>
          <w:b/>
          <w:lang w:val="hr-HR"/>
        </w:rPr>
        <w:t>Donošenje Odluke o pokretanju postupka bagatelne nabave izrade projektne dokumentacije za prometnicu Vinski put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 xml:space="preserve">KLASA: </w:t>
      </w:r>
      <w:r>
        <w:rPr>
          <w:lang w:val="pl-PL"/>
        </w:rPr>
        <w:t>021-05/16-01/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08. studenog 2016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10. Odluke o provedbi postupaka nabave bagatelne vrijednosti  (KLASA: 021-05/14-02/12, URBROJ:238/40-14-01) i članka 21. Statuta općine Dubravica („Službeni glasnik Općine Dubravica“ br. 1/13) Općinsko vijeće Općine Dubravica na svojoj 30. sjednici održanoj dana 08. studenog 2016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provedbi postupka bagatelne nab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rade projektne dokumentacije za prometnicu Vinski put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>Ovom se Odlukom odobrava pokretanje postupka bagatelne nabave izrade projektne dokumentacije za prometnicu Vinski 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Odluku o početku postupka bagatelne nabave radova iz članka 1. ove Odluke donosi načelnik Općine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>Drago Horva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TOČKA 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03. studenog 2016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 xml:space="preserve">Zamolba Osnovne škole Pušća – za kupnju didaktičkih igrača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Ane i Josipa Bogovića- za sufinaciranje boravka djeteta u Dječjem vrtiću „Bambi“ u Pušć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DVD-a Bobovec- za financijsku pomoć za sudjelovanje na državnom vatrogasnom natjecan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Udruge Rubikon Zaprešić- za financijsku pomoć za rad udr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Udruge edukacijom protiv raka dojke- za jednokratnu financijsku pomoć za rad udr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MO Kraj Gornji Dubravički- očitovanje vezano za troškovnik asfaltiranja dijela ul. M. Gupca u Polog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Dragutina Vranaričića za sanaciju dijela kolnika Otovačke ulice prema kućnim brojevima 28., 30. i 32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>
          <w:lang w:val="hr-HR"/>
        </w:rPr>
      </w:pPr>
      <w:r>
        <w:rPr>
          <w:lang w:val="hr-HR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 11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odabranom izvoditelju radova za izradu pokrova od lexana na pergoli Mjesnog groblja Dubrav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Pozivi za dostavu ponuda poslani su na sljedeće adres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OBRT ZA PROIZVODNJU PILJENE GRAĐE, DRVNE AMBALAŽE I KROVOPOKRIVAČKE RADOVE, Vl. Dalibor Fabijanec, Kumrovečka cesta 241, Bobovec Rozganski, 10 293 Dubravic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lang w:val="hr-HR"/>
              </w:rPr>
            </w:pPr>
            <w:r>
              <w:rPr>
                <w:lang w:val="hr-HR"/>
              </w:rPr>
              <w:t>VODO-LIM MIHOK D.O.O., Magdalenska 30, 10 294 Pušća</w:t>
            </w:r>
          </w:p>
        </w:tc>
      </w:tr>
      <w:tr>
        <w:trPr>
          <w:trHeight w:val="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lang w:val="hr-HR"/>
              </w:rPr>
            </w:pPr>
            <w:r>
              <w:rPr>
                <w:lang w:val="hr-HR"/>
              </w:rPr>
              <w:t>STOLARIJA NOVAK, Gajeva 1A, Vukovo Se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  <w:t>Rok za dostavu ponuda bio je 29.09.2016. do 11,00 sati</w:t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  <w:t>Do isteka roka za dostavu ponuda pristigle su sljedeće ponude:</w:t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OBRT ZA PROIZVODNJU PILJENE GRAĐE, DRVNE AMBALAŽE I KROVOPOKRIVAČKE RADOVE, Vl. Dalibor Fabijanec, Kumrovečka cesta 241, Bobovec Rozganski, 10 293 Dubrav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8.09.2016. u 08:39 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Cs/>
          <w:lang w:val="hr-HR"/>
        </w:rPr>
        <w:t xml:space="preserve">Procijenjena vrijednost nabave: </w:t>
      </w:r>
      <w:r>
        <w:rPr>
          <w:lang w:val="hr-HR"/>
        </w:rPr>
        <w:t>28.000,00 kn bez PDV-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Cijena ponude i rangiranje valjanih ponud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7.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7.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bCs/>
          <w:lang w:val="hr-HR"/>
        </w:rPr>
        <w:t>Povjerenstvo za provedbu postupaka bagatelne nabave u sastavu: Ivica Stiperski, Franjo Golub i Ivan Štritof predložio je odgovornoj osobi naručitelja donošenje Odluke o odabiru –</w:t>
      </w:r>
      <w:r>
        <w:rPr>
          <w:lang w:val="hr-HR"/>
        </w:rPr>
        <w:t xml:space="preserve"> Obrt za proizvodnju piljene građe, drvne ambalaže i krovopokrivačke radove kao najpoljnijeg ponuditelja.</w:t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odabranom izvoditelju radova za izgradnju temelja Župnog dvora u Rozg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Pozivi za dostavu ponuda poslani su na sljedeće adres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GRADITELJ ZAPREŠIĆ D.O.O., Kupljenska 57, 10 290 Zapreši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hr-HR" w:eastAsia="hr-HR"/>
              </w:rPr>
            </w:pPr>
            <w:r>
              <w:rPr>
                <w:rFonts w:eastAsia="Calibri"/>
                <w:lang w:val="hr-HR" w:eastAsia="hr-HR"/>
              </w:rPr>
              <w:t>ZAJEDNIČKA OBRTNIČKA RADNJA „GAŠPAR“ Vl. Dubravko Gašpar i Zlatko Gašpar, Police 57, 49 290 Zaprešić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Calibri"/>
                <w:lang w:val="hr-HR" w:eastAsia="hr-HR"/>
              </w:rPr>
              <w:t xml:space="preserve">SML </w:t>
            </w:r>
            <w:r>
              <w:rPr/>
              <w:t>PROJEKT d.o.o. za građevinarstvo i poslovanje nekretninama, Pavla Hatza 26, 10 000 Zagreb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eastAsia="Calibri"/>
          <w:lang w:val="hr-HR"/>
        </w:rPr>
      </w:pPr>
      <w:r>
        <w:rPr>
          <w:lang w:val="hr-HR"/>
        </w:rPr>
        <w:t xml:space="preserve">Rok za dostavu ponuda bio je </w:t>
      </w:r>
      <w:r>
        <w:rPr>
          <w:rFonts w:eastAsia="Calibri"/>
          <w:lang w:val="hr-HR"/>
        </w:rPr>
        <w:t>09.10.2015. do 11,00 sati</w:t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  <w:t>Do isteka roka za dostavu ponuda pristigle su sljedeće ponude:</w:t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SML PROJEKT d.o.o. za građevinarstvo i poslovanje nekretninama, Pavla Hatza 26, 10 000 Zagre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3.09.2016. u 10:11 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Cs/>
          <w:lang w:val="hr-HR"/>
        </w:rPr>
        <w:t xml:space="preserve">Procijenjena vrijednost nabave: </w:t>
      </w:r>
      <w:r>
        <w:rPr>
          <w:lang w:val="hr-HR"/>
        </w:rPr>
        <w:t>104.000,00 kn bez PDV-a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Cijena ponude i rangiranje valjanih ponud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03.9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5.97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9.88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bCs/>
          <w:lang w:val="hr-HR"/>
        </w:rPr>
        <w:t xml:space="preserve">Povjerenstvo za provedbu postupaka bagatelne nabave u sastavu: Senka Vranić, Franjo Golub i Ivan Štritof predložio je odgovornoj osobi naručitelja donošenje Odluke o odabiru –SML PROJEKT d.o.o. za građevinarstvo i poslovanje nekretninama, Pavla Hatza 26, 10 000 Zagreb </w:t>
      </w:r>
      <w:r>
        <w:rPr>
          <w:lang w:val="hr-HR"/>
        </w:rPr>
        <w:t>kao najpovoljnijeg ponuditelja.</w:t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odabranom izvoditelju radova adaptacije stepeništa i potpornih zidova na mjesnom groblju u Rozg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42" w:right="-58" w:hanging="0"/>
        <w:jc w:val="both"/>
        <w:rPr>
          <w:b/>
          <w:b/>
        </w:rPr>
      </w:pPr>
      <w:r>
        <w:rPr>
          <w:rFonts w:cs="Arial"/>
        </w:rPr>
        <w:t>Sklopljen je ugovor sa: ZIDAR “NEMČIĆ”, Kumrovečka cesta 215, Bobovec Rozganski, 10 293 Dubravica za izvođenje radova adaptacije stepeništa i potpornih zidova na mjesnom groblju u Rozgi.</w:t>
      </w:r>
      <w:r>
        <w:rPr/>
        <w:t xml:space="preserve"> Sveukupna cijena za ugovorene radove je iznosila </w:t>
      </w:r>
      <w:r>
        <w:rPr>
          <w:szCs w:val="28"/>
        </w:rPr>
        <w:t xml:space="preserve">16.091,25 kn </w:t>
      </w:r>
      <w:r>
        <w:rPr/>
        <w:t>sa PDV-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0"/>
        <w:jc w:val="both"/>
        <w:rPr>
          <w:b/>
          <w:b/>
          <w:lang w:val="hr-HR"/>
        </w:rPr>
      </w:pPr>
      <w:r>
        <w:rPr>
          <w:b/>
          <w:lang w:val="hr-HR"/>
        </w:rPr>
        <w:t>- Informacija o korisnicima koji su ostvarili pravo na podmirenje troškova ogrijeva u 2016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ab/>
      </w:r>
      <w:r>
        <w:rPr>
          <w:lang w:val="hr-HR"/>
        </w:rPr>
        <w:t>Temeljem popisa korisnika zaprimljenim od strane Centra za socijalnu skrb Zaprešić pravo na podmirenje troškova ogrijeva u 2016. godini priznaje se za 17. korisnika korisnika zajamčene minimalne naknade u iznosu od 16.150,00 kn kako slijedi: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4"/>
        <w:gridCol w:w="6266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IME I IM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STANOVANJ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FAN ŽELJK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 DUBRAVICA, BOBOVEC ROZGANSKI, KUMROVEČKA CESTA 260B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IĆ MARIJA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BOBOVEC ROZGANSKI, ODVOJAK ZAGREBAČKE 42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GLAR DRAG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ROZGA, ROZGANSKA CESTA 26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INA IVIC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LUKAVEC SUTLANSKI, PAVLA ŠTOOSA 8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ŠIĆ DRAGIC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KRAJ GORNJI, A.MIHANOVIĆA 5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HRIMANOVIĆ MERIMA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SUTL. DOLINE 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RNJA DAMI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BOBOVEC ROZGANSKI, ZAGREBAČKAULICA 1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VAČ GORAN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PROSINEC, ŽELJEZNIČKA CESTA 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LJ ŠTEFIC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BOBOVEC ROZGANSKI, KUMROVEČKA CESTA 26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ŠTEN DRAGUTI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LUKAVEC SUTLANSKI, LUKAVEČKA 9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DEC MARIJA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P.ŠTOOSA 5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 NADEŽD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ROZGA, ROZGANSKA C. 29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 ŽELJK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ROZGA, ROZGANSKA CESTA 27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EC DRAG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BOBOVEC ROZGANSKI, ZAGREBAČKA 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KORONJA ZLATK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POLOGI, OTOVAČKA 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ŠTAREC JOSIP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93 DUBRAVICA, KRAJ GORNJI, MIHANOVIĆA 6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RITOF JOSIP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3 DUBRAVICA, PAVLA ŠTOOSA 15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lang w:val="hr-HR"/>
        </w:rPr>
      </w:pPr>
      <w:r>
        <w:rPr>
          <w:b/>
          <w:lang w:val="hr-HR"/>
        </w:rPr>
        <w:t>- Informacija o odabranom ponuditelju za obavljanje sustavne deratizacije kućanstva i zgrade općine na području Općine Dubrav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opljen je ugovor sa : SANVET D.O.O. za dezinfekciju, dezinsekciju i deratizaciju, Pavla Štoosa 36, 10293 Dubravica za obavljanje sustavne deratizacije kućanstava. Cijena za </w:t>
      </w:r>
      <w:r>
        <w:rPr/>
        <w:t>jednu veliku kartonsku deratizacijsku kutiju i uporabu rodenticida na bazi rasutog mamca (pšenica i palete), parafinskih kockica i svježeg mamca u količini od sveukupno 0,4 kg rodenticida je 15,00 kn bez PDV-a.</w:t>
      </w:r>
    </w:p>
    <w:sectPr>
      <w:footerReference w:type="default" r:id="rId3"/>
      <w:type w:val="nextPage"/>
      <w:pgSz w:w="11906" w:h="16838"/>
      <w:pgMar w:left="1417" w:right="1417" w:gutter="0" w:header="0" w:top="45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HRTimes;Times New Roman" w:hAnsi="HRTimes;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-142" w:right="-58" w:hanging="0"/>
    </w:pPr>
    <w:rPr>
      <w:b/>
      <w:bCs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7:00Z</dcterms:created>
  <dc:creator>korisnik</dc:creator>
  <dc:description/>
  <cp:keywords/>
  <dc:language>en-US</dc:language>
  <cp:lastModifiedBy>korisnik</cp:lastModifiedBy>
  <cp:lastPrinted>2016-11-03T13:46:00Z</cp:lastPrinted>
  <dcterms:modified xsi:type="dcterms:W3CDTF">2016-11-04T10:05:00Z</dcterms:modified>
  <cp:revision>42</cp:revision>
  <dc:subject/>
  <dc:title>TOČKA </dc:title>
</cp:coreProperties>
</file>