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2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Razmatranje Izvješća načelnika za razdoblje od 01.01. – 30.06.2016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Temeljem članka 35. b. stavka 1. Zakona o lokalnoj i područnoj (regionalnoj) samoupravi („Narodne novine“, broj 33/01, 60/01, 129/05, 109/07, 125/08, 36/09, 150/11, 144/12 i 137/15) i članka 40. Statuta Općine Dubravica (“Službeni glasnik Općine Dubravica” br. 1/13) Općinski načelnik dužan je podnijeti polugodišnje  izvješće o svom radu i t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rPr/>
      </w:pPr>
      <w:r>
        <w:rPr/>
        <w:t>do 31. ožujka tekuće godine za razdoblje srpanj-prosinac prethodne godi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rPr/>
      </w:pPr>
      <w:r>
        <w:rPr/>
        <w:t>do 15. rujna za razdoblje siječanj-lipanj tekuće godine</w:t>
      </w:r>
    </w:p>
    <w:p>
      <w:pPr>
        <w:pStyle w:val="Normal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6-01/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13. rujna 2016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/>
        <w:t>Na temelju članka 35. b. stavka 1. Zakona o lokalnoj i područnoj (regionalnoj) samoupravi („Narodne novine“, broj 33/01, 60/01, 129/05, 109/07, 125/08, 36/09, 150/11, 144/12, 19/13 i 137/15) i članka 21. i 40. Statuta Općine Dubravica (Službeni glasnik Općine Dubravica br. 1/13) Općinsko vijeće Općine Dubravica na svojoj 29. sjednici održanoj 13. rujna 201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manju na znanje Izvješća Općinskoga načelnika o svom radu </w:t>
      </w:r>
    </w:p>
    <w:p>
      <w:pPr>
        <w:pStyle w:val="Normal"/>
        <w:jc w:val="center"/>
        <w:rPr/>
      </w:pPr>
      <w:r>
        <w:rPr>
          <w:b/>
        </w:rPr>
        <w:t>za razdoblje od 01.01.- 30.06.2016. godine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se Odlukom prima na znanje Izvješće Općinskog načelnika o svom radu za razdoblje od 1. siječnja do 30. lipnja 2016. godine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danom donošenja, a objavit će se u “Službenom glasniku Općine Dubravica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3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Donošenje Odluke o prihvaćanju Polugodišnjeg izvještaja o izvršenju Proračuna za razdoblje od 01.01-30.06.2016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meljem članka 109. Zakona o proračunu (NN 87/08, 136/12 i 15/15) predstavničkom tijelu se podnosi na donošenje polugodišnji izvještaj o izvršenju proračuna do 15. rujna tekuće proračunske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Temeljem članka 109.  Zakona o proračunu („Narodne novine“87/08, 136/12 i 15/15), Pravilnika o polugodišnjem i godišnjem izvještaju o izvršenju proračuna („Narodne novine broj 24/13) i članka 21. Statuta općine Dubravica (Službeni glasnik općine Dubravica broj 1/13) Općinsko vijeće općine Dubravica na svojoj 29. sjednici održanoj 13. rujna 2016. godine donosi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/>
      </w:pPr>
      <w:r>
        <w:rPr>
          <w:b/>
        </w:rPr>
        <w:t>POLUGODIŠNJI  IZVJEŠTAJ O IZVRŠENJU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PRORAČUNA OPĆINE DUBRAVICA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ZA 2015. GODINU</w:t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/>
        <w:t>Polugodišnji izvještaj daje se u prilogu (realizacija proračuna od 01.01.-30.06.2016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TOČKA 10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Zamolbe građ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/>
        <w:t>Do dana 09. rujna 2016. godine zaprimljene su sljedeće zamolbe: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škole košarke KK Cedevita- za besplatno korištenje školske sportske dvorane (dva puta tjedno po 60 minu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GO UHDDR GZ- za jednokratnu financijsku pomoć za nesmetan rad udru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Vlatke Kožine- za sufinaciranje jaslica Bambi u Pušći za dijete Oliver Vladisla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svih roditelja djece i svih stanovnika Općine Dubravica- za povećanje sufinaciranje prijevoza učenika srednjoškolskog obrazovanja i fakulteta sa 80,00 kn na 2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Ljubice Nežić, Olge Žgajner i Siniše Čakalo- vezano uz proizvodnju i skladištenje kemijskih proizvoda u vlasništvu obitelji Kulundž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Bernarde Kulundžić- za izgradnju nadstreš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i obavijest Bernarde Kulundžić- u svezi djelatnosti na adresi Rozga, Rozganska cesta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Ane Valenteković- za sufinanciranje jaslica Bambi u Pušći za dijete Paulina Valenteković Ibrahimović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11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cije i prijedloz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0" w:leader="none"/>
          <w:tab w:val="left" w:pos="3105" w:leader="none"/>
        </w:tabs>
        <w:ind w:left="360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Informacija o troškovima „Dana Općine Dubravica“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73"/>
        <w:gridCol w:w="236"/>
        <w:gridCol w:w="3"/>
        <w:gridCol w:w="233"/>
        <w:gridCol w:w="3"/>
        <w:gridCol w:w="3"/>
        <w:gridCol w:w="230"/>
        <w:gridCol w:w="3"/>
        <w:gridCol w:w="3"/>
        <w:gridCol w:w="3"/>
        <w:gridCol w:w="2798"/>
        <w:gridCol w:w="1440"/>
      </w:tblGrid>
      <w:tr>
        <w:trPr>
          <w:trHeight w:val="315" w:hRule="atLeast"/>
        </w:trPr>
        <w:tc>
          <w:tcPr>
            <w:tcW w:w="49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ŠKOVI DANA OPĆINE DUBRAVICA</w:t>
            </w:r>
          </w:p>
        </w:tc>
        <w:tc>
          <w:tcPr>
            <w:tcW w:w="28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0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o Suhodolčan - ugovor o umjetničkom nastup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16,90 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Jurički, Grupa Motiv - ugovor u autorskom djel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8,49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0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nobit j.d.o.o.-pozivnice,zahvalnice,mape,plaka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,25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keta - pehari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us poslovne usluge - šator, rasvjeta</w:t>
            </w:r>
          </w:p>
        </w:tc>
        <w:tc>
          <w:tcPr>
            <w:tcW w:w="2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0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Kovač-za domjenak (sokovi,kava,kruh i sl.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2,48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0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Kovač-za kotlovinijadu (čaše,tanjuri,vreće i sl.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42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 Kaj - Najava programa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f d.o.o. - za kolače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53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grinec d.o.o. -za domjenak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6,88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grinec d.o.o. - za kotlovinijadu</w:t>
            </w:r>
          </w:p>
        </w:tc>
        <w:tc>
          <w:tcPr>
            <w:tcW w:w="2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23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G Ivica Horvat - vino bijelo stolno</w:t>
            </w:r>
          </w:p>
        </w:tc>
        <w:tc>
          <w:tcPr>
            <w:tcW w:w="2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0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na d.o.o. - trake, vezivo, žica (za transparent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</w:t>
            </w:r>
          </w:p>
        </w:tc>
      </w:tr>
      <w:tr>
        <w:trPr>
          <w:trHeight w:val="31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83,08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- Informacija o dodjeli jednokratnih financijskih potpora udrugama za 2016. godinu</w:t>
      </w:r>
    </w:p>
    <w:p>
      <w:pPr>
        <w:pStyle w:val="T98"/>
        <w:spacing w:lineRule="auto" w:line="276" w:before="280" w:after="240"/>
        <w:jc w:val="both"/>
        <w:rPr/>
      </w:pPr>
      <w:r>
        <w:rPr/>
        <w:t>U 2016. godini iz Proračuna općine Dubravica financirat će se provedba programa/aktivnosti udruga od interesa za opće dobro u ukupnom iznosu od 68.000,00 kn i to:</w:t>
      </w:r>
    </w:p>
    <w:p>
      <w:pPr>
        <w:pStyle w:val="T98"/>
        <w:spacing w:lineRule="auto" w:line="276" w:before="280" w:after="240"/>
        <w:jc w:val="both"/>
        <w:rPr/>
      </w:pPr>
      <w:r>
        <w:rPr/>
        <w:t>Tablica- primljene prijave prema redosljedu zaprim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92"/>
        <w:gridCol w:w="180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Naziv udrug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Opis aktivnosti za koju se traži jednokratna financijska potp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Odobreni iznos potpore Općine Dubravica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Udruga pčelara Zaprešićkog kraja Ban Josip Jelači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Educiranje članova udruge i građana o važnosti pčela za opstanak čovječanstva, kroz predavanja i seminare stručnog kadra. Kupovina opre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3.000,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Udruga umirovljenika Općine Dubravic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Djelovanje na razvijanju kulturno – zabavnih djelatnosti kod članstva i to organiziranjem odmora, oporavka liječenja, izleta, a po potrebi i ostale aktivnosti u okviru svojim materijalnih mogućnos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5.000,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Puhački orkestar Rozg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Organizacija koncerta i troškovi dirig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5.000,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Puhački orkestar Rozg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Uspostava suradnje na međunarodnoj razini, organizacija gostovanja- 13. MUZIKAFEST- u- DESKLE, te troškovi prijev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7.500,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Kulturno umjetničko društvo Pavao Štoos Dubravic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Obilježavanje 10- godišnjice KUD-a Pavao Štoos i održavanje tradicionalne priredbe „I če mi je teško popevka zvon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10.000,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Kulturno umjetničko društvo „Sv. Ana“ Rozga- Limena glazb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Proslava 115-te godišnjice Limene glazbe i kupnja tub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12.500,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Lovačko društvo za uzgoj, zaštitu, lov divljači i streljaštva „Vidra“ Dubravic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Obilježavanje 70 godina rada lovačkog društva „Vidra“ Dubravica. Održavanje i sudjelovanje u takmičenju u lovnom streljaštv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15.000,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Udruga vinogradara i podrumara Općine Dubravic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Sudjelovanje na manifestaciji „Vino u brdovečkoj čaši“ i Gastro eko-etno“. Sudjelovanje na gospodarskom sajmu u Zaprešiću. Sudjelovanje na „48. Izložbi vina kontinentalne Hrvatske“ u Svetom Ivanu Zelini. Troškovi stručnih predavanja za članove udruge. Troškovi organizacije i provedbe stručno obrazovnog izleta većim vinskim podrum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5.000,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Udruga žena Bobovljank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Organizacija proslave 18. godišnjice osnutka udruge. Obnova svečanih nošn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5.000,00 kn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- Informacija o odabranom ponuditelju za izvođenje radova pojačanog održavanja nerazvrstanih cesta u 2016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Pozivi za dostavu ponuda poslani su na sljedeće adrese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R-M SPRINT d.o.o., Janka Draškovićeva 36, 10 290 Zaprešić, OIB: 3710838576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. Obrt za trgovinu, prijevoz i usluge građevinskim strojevima Vl. Antun Levak, Pavla Štoosa 23, 10293 Dubravica, OIB: 0768864126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Obrt Mihaliček, obrt za transport, građevinarstvo, trgovinu i usluge, vl. Stjepan Mihaliček, Savska 61, 10 290 Zaprešić, OIB: 9225166481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Rok za dostavu ponuda bio je 08.08.2016. do 11,00 sati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Do isteka roka za dostavu ponuda pristigle su sljedeće ponude: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Naziv i ad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Datum i vrijeme zaprimanja ponu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Obrt za trgovinu, prijevoz i usluge građevinskim strojevima „Levak Antun“, P. Štoosa 23, 10 293 Dubrav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08.08.2016. u 10,52 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R-M Sprint d.o.o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Janka Draškovića 36, 10 290 Zapre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08.08.2016. u 10,53 h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Ponuda ponuditelja broj 2; R-M SPRINT d.o.o. iz Zaprešića se odbija jer ponuditelj nije dostavio pravovaljanu dokumentaciju kojom se dokazuje poslovna sposobnost ponuditelja, te potpisanu i ovjerenu Izjavu za traženo jamstvo za uredno ispunjenje ugovora u slučaju povrede ugovornih obveza.</w:t>
      </w:r>
    </w:p>
    <w:p>
      <w:pPr>
        <w:pStyle w:val="Normal"/>
        <w:rPr/>
      </w:pPr>
      <w:r>
        <w:rPr>
          <w:bCs/>
        </w:rPr>
        <w:t xml:space="preserve">Procijenjena vrijednost nabave: </w:t>
      </w:r>
      <w:r>
        <w:rPr/>
        <w:t>108.000,00 kn bez PDV-a</w:t>
      </w:r>
    </w:p>
    <w:p>
      <w:pPr>
        <w:pStyle w:val="Normal"/>
        <w:jc w:val="both"/>
        <w:rPr>
          <w:bCs/>
        </w:rPr>
      </w:pPr>
      <w:r>
        <w:rPr>
          <w:bCs/>
        </w:rPr>
        <w:t>Cijena ponude i rangiranje valjanih ponu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P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s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Rangir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105.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26.45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132.2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115.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28.8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144.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Cs/>
        </w:rPr>
        <w:t xml:space="preserve">Povjerenstvo za provedbu postupaka bagatelne nabave u sastavu: Senka Vranić, Franjo Golub i Ivan Štritof predložio je odgovornoj osobi naručitelja donošenje Odluke o odabiru-  </w:t>
      </w:r>
      <w:r>
        <w:rPr/>
        <w:t>Obrt za trgovinu, prijevoz i usluge građevinskim strojevima LEVAK ANTUN, PAVLA ŠTOOSA 23, 10 293 DUBRAVICA kao najpovoljnijeg ponuditelja.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- Informacija o nabavi udžbenik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OPIS UČENIKA PŠ DUBRAVICA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KOJIMA SU DODIJELJENI BESPLATNI UDŽBENICI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OD STRANE OPĆINE DUBRAVICA U ŠK. GODINI 2016./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559"/>
        <w:gridCol w:w="4961"/>
      </w:tblGrid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stanovanja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an Šoš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raz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ijančeva 2A, Bobovec Rozganski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ja Pav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raz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lanske doline 1, Dubravica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na Grego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raz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lanske doline 97, Prosinec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na Stip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raz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e Gupca 2, Kraj Gorn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5:00Z</dcterms:created>
  <dc:creator>korisnik</dc:creator>
  <dc:description/>
  <cp:keywords/>
  <dc:language>en-US</dc:language>
  <cp:lastModifiedBy>korisnik</cp:lastModifiedBy>
  <cp:lastPrinted>2016-09-09T10:20:00Z</cp:lastPrinted>
  <dcterms:modified xsi:type="dcterms:W3CDTF">2016-09-09T08:21:00Z</dcterms:modified>
  <cp:revision>8</cp:revision>
  <dc:subject/>
  <dc:title/>
</cp:coreProperties>
</file>