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5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Donošenje Odluke o provedbi postupka bagatelne nabave pojačanog održavanja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I. Odvojka Zagrebačke, II. Odvojka Zagrebačke, Otovačke ulice, II. Sutlanske ceste i Bregovite ulic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bra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Za potrebe održavanja pojačanog održavanja nerazvrstanih cesta u 2016. izrađen je troškovnik koji se daje u prilogu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Procijenjena vrijednost radova iznosi 85.524,00 kn bez PDV-a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90920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679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 xml:space="preserve">Predlaže se provedba postupka bagatelne nabave pojačanog održavanja nerazvrstanih cesta u 2016. godini prema izrađenom troškovniku i donošenje sljedeće Odluke: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6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6-5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9. svibnja 2016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temelju članka 10. Odluke o provedbi postupaka nabave bagatelne vrijednosti  (KLASA: 021-05/14-02/12, URBROJ:238/40-14-01) i članka 21. Statuta općine Dubravica („Službeni glasnik Općine Dubravica“ br. 1/13) Općinsko vijeće Općine Dubravica na svojoj 26. sjednici održanoj dana 19. svibnja 2016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 xml:space="preserve">o provedbi postupka bagatelne nabave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/>
      </w:pPr>
      <w:r>
        <w:rPr>
          <w:b/>
        </w:rPr>
        <w:t xml:space="preserve">pojačanog održavanja I. Odvojka Zagrebačke, II. Odvojka Zagrebačke,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Otovačke ulice, II. Sutlanske ceste i Bregovite ulice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both"/>
        <w:rPr/>
      </w:pPr>
      <w:r>
        <w:rPr/>
        <w:t>Ovom se Odlukom odobrava pokretanje postupka bagatelne nabave izvođenja radova pojačanog održavanja nerazvrstanih cesta u 2016. godin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. Odvojak Zagrebačke – 108,20 m²</w:t>
      </w:r>
    </w:p>
    <w:p>
      <w:pPr>
        <w:pStyle w:val="TextBodyIndent"/>
        <w:numPr>
          <w:ilvl w:val="0"/>
          <w:numId w:val="4"/>
        </w:numPr>
        <w:rPr/>
      </w:pPr>
      <w:r>
        <w:rPr/>
        <w:t>Otovačka ulica – 176,00 m²</w:t>
      </w:r>
    </w:p>
    <w:p>
      <w:pPr>
        <w:pStyle w:val="TextBodyIndent"/>
        <w:numPr>
          <w:ilvl w:val="0"/>
          <w:numId w:val="4"/>
        </w:numPr>
        <w:rPr/>
      </w:pPr>
      <w:r>
        <w:rPr/>
        <w:t>II. Odvojak Zagrebačke – 236,00 m²</w:t>
      </w:r>
    </w:p>
    <w:p>
      <w:pPr>
        <w:pStyle w:val="TextBodyIndent"/>
        <w:numPr>
          <w:ilvl w:val="0"/>
          <w:numId w:val="4"/>
        </w:numPr>
        <w:rPr/>
      </w:pPr>
      <w:r>
        <w:rPr/>
        <w:t>II. Sutlanska cesta – 260,00 m²</w:t>
      </w:r>
    </w:p>
    <w:p>
      <w:pPr>
        <w:pStyle w:val="TextBodyIndent"/>
        <w:numPr>
          <w:ilvl w:val="0"/>
          <w:numId w:val="4"/>
        </w:numPr>
        <w:rPr/>
      </w:pPr>
      <w:r>
        <w:rPr/>
        <w:t>Bregovita ulica – 99,90 m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</w:t>
      </w:r>
      <w:r>
        <w:rPr>
          <w:b/>
        </w:rPr>
        <w:tab/>
        <w:t>Članak 2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  <w:t xml:space="preserve">Odluku o početku postupka bagatelne nabave radova iz članka 1. ove Odluke donosi načelnik Općine. 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6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/>
      </w:pPr>
      <w:r>
        <w:rPr>
          <w:b/>
        </w:rPr>
        <w:t>Donošenje Odluke o provedbi postupka bagatelne nabave održavanja objekata javne rasvjete na području Općine Dubravica u 2016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6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6-6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9. svibnja 2016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temelju članka 21. Statuta općine Dubravica („Službeni glasnik Općine Dubravica“ br. 1/13) Općinsko vijeće Općine Dubravica na svojoj 26. sjednici održanoj dana 19. svibnja 2016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</w:rPr>
        <w:t xml:space="preserve">o provedbi postupka bagatelne nabave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održavanja objekata javne rasvjete na području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Općine Dubravica u 2016. godini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om se Odlukom odobrava pokretanje postupka bagatelne nabave održavanja objekata javne rasvjete na području Općine Dubravica u 2016. godini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</w:t>
      </w:r>
      <w:r>
        <w:rPr>
          <w:b/>
        </w:rPr>
        <w:tab/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7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/>
      </w:pPr>
      <w:r>
        <w:rPr>
          <w:b/>
        </w:rPr>
        <w:t>Donošenje Odluke o izmjeni i dopuni Odluke o sufinanciranju i postupku sufinanciranja troškova smještaja djece u dječji vrtić „Vrtuljak“ u Dubravic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6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6-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9. svibnja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temelju članka 21. Statuta općine Dubravica („Službeni glasnik Općine Dubravica“ br. 1/13) Općinsko vijeće Općine Dubravica na svojoj 26. sjednici održanoj dana 19. svibnja 2016. godine donosi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>o izmjeni i dopuni Odluke o sufinaciranju i postupku sufinanciranja troškova smještaja djece u dječji vrtić „Vrtuljak” u Dubravic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Odluci o sufinanciranju i postupku sufinanciranja troškova smještaja djece sa područja Općine Dubravica u dječji vrtić „Vrtuljak“ u Dubravici („Službeni glasnik Općine Dubravica“ br 4/2011) članak 2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a Dubravica snosi troškove sufinanciranja smještaja djece u dječji vrtić „Vrtuljak“ u Dubravici uz sljedeće uv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oba roditelja odnosno skrbnika trebaju imati prebivalište na području Općine Dubravica u posljednjih godinu dana;</w:t>
      </w:r>
    </w:p>
    <w:p>
      <w:pPr>
        <w:pStyle w:val="Normal"/>
        <w:jc w:val="both"/>
        <w:rPr/>
      </w:pPr>
      <w:r>
        <w:rPr/>
        <w:tab/>
        <w:t>- u slučaju da je roditelj odnosno skrbnik samohrani, ostavlja se mogućnost obraćanja zamolbom Općinskom vijeću za sufinanciranje troškova</w:t>
      </w:r>
    </w:p>
    <w:p>
      <w:pPr>
        <w:pStyle w:val="Normal"/>
        <w:jc w:val="both"/>
        <w:rPr/>
      </w:pPr>
      <w:r>
        <w:rPr/>
        <w:tab/>
        <w:t>- sve obveze prema Općini Dubravica trebaju biti podmir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objave u “Službenom glasniku Općine Dubrav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pl-PL"/>
        </w:rPr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9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/>
      </w:pPr>
      <w:r>
        <w:rPr>
          <w:b/>
        </w:rPr>
        <w:t>Donošenje Odluke o prijenosu poslova prijevoza umrlih osoba s područja Općine Dubravica u nadležnosti Zagrebačke županij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9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19. svibnja 2016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anka 22. Zakona o lokalnoj i područnoj samoupravi („Narodne novine“ broj 33/01, 60/01, 129/05, 109/07, 125/08, 36/09, 150/11, 144/12, 19/13- pročišćeni tekst i 137/15) i članka 21. Statuta Općine Dubravica („Službeni glasnik Općine Dubravica“ br. 1/13) Općinsko vijeće Općine Dubravica na svojoj 26. sjednici održanoj dana 19. svibnja 2016. godine donosi </w:t>
      </w:r>
    </w:p>
    <w:p>
      <w:pPr>
        <w:pStyle w:val="Heading1"/>
        <w:rPr>
          <w:bCs w:val="false"/>
        </w:rPr>
      </w:pPr>
      <w:r>
        <w:rPr>
          <w:bCs w:val="false"/>
        </w:rPr>
        <w:t>ODLUKU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o prijenosu poslova prijevoza umrlih osoba s područja Općine Dubravica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u nadležnosti Zagrebačke župani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om Odlukom prenose se na Zagrebačku županiju poslovi preuzimanja i prijevoza umrle osobe ili posmrtnih ostataka osoba za koje nije moguće utvrditi uzrok smrti bez obdukcije, i to od mjesta smrti do nadležne patologije ili sudske medicine, na vrijeme do 31.12.2016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0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/>
      </w:pPr>
      <w:r>
        <w:rPr>
          <w:b/>
        </w:rPr>
        <w:t xml:space="preserve">Donošenje Odluke o imenovanju stožera civilne zaštite za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područje Općine Dubravic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6-01/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lang w:val="pl-PL"/>
        </w:rPr>
        <w:t>Dubravica, 19. svibnja 2016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anka 21. stavak 1. i 2. i članka 24. stavak 1. Zakona o sustavu civilne zaštite („Narodne novine“ broj 82/15) i članka 5. i članka 10. Pravilnika o mobilizaciji i djelovanju operativnih snaga zaštite i spašavanja („Narodne novine“ broj 40/08 i 44/08) i članka 21. Statuta Općine Dubravica („Službeni glasnik Općine Dubravica“ br. 1/13) Općinsko vijeće Općine Dubravica na svojoj 26. sjednici održanoj dana 19. svibnja 2016. godine donosi 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tožera civilne zašt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dručje Općine Dubravi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Stožer civilne zaštite je stučno, operativno i koordinativno tijelo koje se osniva za provođenje mjera i aktivnosti civilne zaštite u velikim nesrećama i katastrofa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 Stožer civilne zaštite za područje Općine Dubravica imenuju s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jo Štos– načelnik Općine Dubravica, načelnik Stož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n Štritof- zamjenik načelnika Općine Dubrav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nik Područnog ureda za zaštitu i spašavanje Zagr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čelnica Policijske postaje Zaprešić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povjednik VZO Dubravica Dragutin Vidmar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edsjednik DVD-a Bobovec Damir Nemčić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tjepan Vajdić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Franjo Golub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rago Horvat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gnac Štrucl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vica Horv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ožer civilne zaštite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.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va Odluka stupa na snagu osmog dana od dana donošenja, a objavit će se u „Službenom glasniku Općine Dubravica“.</w:t>
      </w:r>
    </w:p>
    <w:p>
      <w:pPr>
        <w:pStyle w:val="Normal"/>
        <w:jc w:val="both"/>
        <w:rPr/>
      </w:pPr>
      <w:r>
        <w:rPr/>
        <w:tab/>
        <w:t>Stupanjem na snagu ove Odluke prestaje vrijediti Odluka o imenovanju Stožera za zaštitu i spašavanje za područje Općine Dubravica od 12. listopada 2011. godine (Klasa: 021-05/11-01/28, Urbroj: 238/40-11-102)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1. DNEVNOG RED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raspisivanju natječaja za izbor najljepše okućnice u Općini Dubravica u 2016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brazloženje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Zbog obilježavanja 21.-e obljetnice postojanja Općine Dubravica predlaže se raspisivanje Natječaja za izbor najljepše uređene okućnice u 2016. godini iako u 2015. godini nije bilo prijava na natječaj. Predlaže se i rasprava u pogledu imenovanja Povjerenstva za izbor naljepše uređene okućnice, roka za prijavu na natječaj i visine nagrade.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KLASA:021-05/16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URBROJ: 238/40-02-16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/>
        <w:t>Dubravica, 19. svibnja 2016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1. Statuta općine Dubravica („Službeni glasnik Općine Dubravica“ br. 1/13) Općinsko vijeće Općine Dubravica na svojoj 26. sjednici održanoj dana 19. svibnja 2016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raspisivanju natječaja za izbor najljepše okućnice u Općini Dubravica u 2016.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om Odlukom odobrava se raspisivanje natječaja za izbor najljepše okućnice u Općini Dubrav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ijaviti se mogu svi zainteresirani građani, odnosno kućanstva koja imaju stalno prebivalište, odnosno boravište  na području Općine Dubrav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Natječaj će biti objavljen na web stranicama Općine i oglasnim pločama Mjesnih odbora. Prijave će se podnositi Jedinstvenom upravnom odjelu putem obrazaca koji se mogu dobiti u Općini ili preuzeti sa web stranice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 xml:space="preserve">Kriteriji za odabir prijavljenih okućnica  su: </w:t>
      </w:r>
    </w:p>
    <w:p>
      <w:pPr>
        <w:pStyle w:val="Normal"/>
        <w:numPr>
          <w:ilvl w:val="0"/>
          <w:numId w:val="3"/>
        </w:numPr>
        <w:rPr/>
      </w:pPr>
      <w:r>
        <w:rPr/>
        <w:t>Hortikulturalno uređenje i održavanje  privatnog dvorišta;</w:t>
      </w:r>
    </w:p>
    <w:p>
      <w:pPr>
        <w:pStyle w:val="Normal"/>
        <w:numPr>
          <w:ilvl w:val="0"/>
          <w:numId w:val="3"/>
        </w:numPr>
        <w:rPr/>
      </w:pPr>
      <w:r>
        <w:rPr/>
        <w:t>Orginalnost i urednost;</w:t>
      </w:r>
    </w:p>
    <w:p>
      <w:pPr>
        <w:pStyle w:val="Normal"/>
        <w:numPr>
          <w:ilvl w:val="0"/>
          <w:numId w:val="3"/>
        </w:numPr>
        <w:rPr/>
      </w:pPr>
      <w:r>
        <w:rPr/>
        <w:t>Cvjetnost-raznovrsnost bilja;</w:t>
      </w:r>
    </w:p>
    <w:p>
      <w:pPr>
        <w:pStyle w:val="Normal"/>
        <w:numPr>
          <w:ilvl w:val="0"/>
          <w:numId w:val="3"/>
        </w:numPr>
        <w:rPr/>
      </w:pPr>
      <w:r>
        <w:rPr/>
        <w:t>Ukupan estetski doja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 xml:space="preserve">Povjerenstvo za izbor najljepše okućnice  imenuje se u sastavu: </w:t>
      </w:r>
    </w:p>
    <w:p>
      <w:pPr>
        <w:pStyle w:val="Normal"/>
        <w:rPr/>
      </w:pPr>
      <w:r>
        <w:rPr/>
        <w:t>1. Josipa Ćuk</w:t>
      </w:r>
    </w:p>
    <w:p>
      <w:pPr>
        <w:pStyle w:val="Normal"/>
        <w:rPr/>
      </w:pPr>
      <w:r>
        <w:rPr/>
        <w:t>2. Ivica Horvat</w:t>
      </w:r>
    </w:p>
    <w:p>
      <w:pPr>
        <w:pStyle w:val="Normal"/>
        <w:rPr/>
      </w:pPr>
      <w:r>
        <w:rPr/>
        <w:t xml:space="preserve">3. Anita Kneži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  <w:i/>
          <w:i/>
        </w:rPr>
      </w:pPr>
      <w:r>
        <w:rPr/>
        <w:t>Sredstva za izbor i odabir najljepše okućnice osigurana su u Proračunu općine Dubravica na skupini konta 381- Nagrade i troškovi za najljepše uređenu okućnicu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Nagrada za najljepšu okućnicu, određuje se u  vrijednosti  od 1.000,00 kn za prvo mjesto, 700,00 kuna za drugo mjesto i 300,00 kuna za treće mjesto, a Odluku  o izboru najljepše okućnice donosi načelnik Općine Dubravica na prijedlog povjerenstva u sklopu „Dana Općine Dubravica“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Jedinstveni upravni odjel općine Dubravica zadužuje se za izvršenje obračuna nagrade 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12. 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Razmatranje obilježavanja „Dana Općine Dubravica“ – 21. obljetnice postojanja Općine Dubravica</w:t>
      </w:r>
    </w:p>
    <w:p>
      <w:pPr>
        <w:pStyle w:val="Normal"/>
        <w:tabs>
          <w:tab w:val="clear" w:pos="708"/>
          <w:tab w:val="left" w:pos="111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Prošle godine je svečana sjednica Općinskog vijeća održana u petak 24.srpnja 2015. sa sljedećim program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/>
        <w:t>Doček gostiju ispred Lovačkog doma „Vidra“ uz pratnju Limene glazbe KUD-a Sv. Ana Roz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45– Ulazak u Lovački dom „Vidra“ i smještaj gostij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>16.00 – Voditeljica zaželi dobrodošlicu. Članovi mješovitog pjevačkog zbora KUD-a „Pavao Štoos“ Dubravica izvode him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 xml:space="preserve">Voditeljica minutom šutnje odaje počast svim umrlim i poginulim braniteljima diljem Lijepe naš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>Voditeljica pozdravlja goste pojedinačno prema spis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 poziva Predsjednika Općinskog vijeća da otvori svečanu sjednicu Vijeć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ica najavljuje prikaz filma o 20 godina rada Općine Dubrav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ica poziva načelnika Općine da se govorom obrati nazočni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Voditeljica najavljuje Mješoviti pjevački zbor KUD-a Pavao Štoos koji izvodi pjesmu: HRVATSKI KRAJ I JAL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>Podjela priznanja i zahval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>
          <w:sz w:val="22"/>
          <w:szCs w:val="22"/>
        </w:rPr>
        <w:t xml:space="preserve">Voditeljica daje riječ gostim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diteljica se zahvaljuje gostima te najavljuje klapu „FTIĆEK“ koja izvodi dvije pjesme: ZASPALO JE SIROČE I OKO JEDNE HI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kon završetka programa</w:t>
      </w:r>
      <w:r>
        <w:rPr>
          <w:i/>
          <w:sz w:val="32"/>
          <w:szCs w:val="32"/>
        </w:rPr>
        <w:t xml:space="preserve"> </w:t>
      </w:r>
      <w:r>
        <w:rPr>
          <w:sz w:val="22"/>
          <w:szCs w:val="22"/>
        </w:rPr>
        <w:t>Voditeljica poziva sve goste na domjenak koji će se održati na terasi Lovačkog doma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PLAKAT IZ 2015. GODINE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87240" cy="548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TOČKA 13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Zamolbe građa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/>
        <w:t>Do dana 12. svibnja 2016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za donaciju- za pripremu i održavanje ovogodišnje 71. obljetnice komemoracije za bleiburške žrtve 14. svibnja na Bleiburškom polju u Austriji- POČASNI BLEIBURŠI V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za sanaciju mosta na skretanju za Jablansku ulicu k.b.5- MJESNI ODBOR KRAJ GORNJI- POLO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pit o asfaltiranju dijela ul M. Gupca u Pologama- MLINAREC ŽELJ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za postavljanje javne rasvjete kod obitelji Stanić u Kraju Gornjem, ulica A. Mihanovića 43- MJESNI ODBOR KRAJ GORNJI- POLO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Kristine Obrubić- za sufinanciranje vrtića „Bambi“ u Mariji Gorici za dijete Petar Obrubić (rođenog 10.02.2013.)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9:00Z</dcterms:created>
  <dc:creator>korisnik</dc:creator>
  <dc:description/>
  <cp:keywords/>
  <dc:language>en-US</dc:language>
  <cp:lastModifiedBy>korisnik</cp:lastModifiedBy>
  <cp:lastPrinted>2016-05-13T08:18:00Z</cp:lastPrinted>
  <dcterms:modified xsi:type="dcterms:W3CDTF">2016-05-13T06:20:00Z</dcterms:modified>
  <cp:revision>51</cp:revision>
  <dc:subject/>
  <dc:title/>
</cp:coreProperties>
</file>