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2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Razmatranje Izvješća Inventurne komisij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temelju članka 15. Pravilnika o proračunskom računovodstvu i računskom planu («Narodne novine» broj 124/14) Načelnik općine Dubravica je dana 09. prosinca 2015. godine donio Odluku o osnivanju  Povjerenstva za popis imovine, obveza i potraživanja. U povjerenstvo su imenovani: Robert Strgar, Josip Fabijanec i Mario Štritof. Zbog usklađenja stanja sredstava Općine Dubravica na dan 31. prosinca 2015. godine, Povjerenstvo za popis trebalo je obaviti popis: Nefinancijske imovine,  financijske imovine i obveza.</w:t>
      </w:r>
    </w:p>
    <w:p>
      <w:pPr>
        <w:pStyle w:val="Normal"/>
        <w:jc w:val="both"/>
        <w:rPr/>
      </w:pPr>
      <w:r>
        <w:rPr/>
      </w:r>
    </w:p>
    <w:p>
      <w:pPr>
        <w:pStyle w:val="Tijeloteksta3"/>
        <w:jc w:val="both"/>
        <w:rPr/>
      </w:pPr>
      <w:r>
        <w:rPr>
          <w:sz w:val="24"/>
          <w:szCs w:val="24"/>
        </w:rPr>
        <w:t xml:space="preserve">Imenovano Povjerenstvo bilo je zaduženo za izradu izvještaja o obavljenom popisu s priloženim popisnim listama, utvrđivanje viškova i manjkova, utvrđivanje prijedloga za rashodovanje, te dostavljanje istog Općinskom načelniku do 30. siječnja 2016. godine. </w:t>
      </w:r>
    </w:p>
    <w:p>
      <w:pPr>
        <w:pStyle w:val="Normal"/>
        <w:rPr/>
      </w:pPr>
      <w:r>
        <w:rPr/>
        <w:t xml:space="preserve">U prilogu obrazloženja daje se izvještaj Povjerenstva.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31. ožujka 2016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Na temelju članka 21. Statuta Općine Dubravica („Službeni glasnik Općine Dubravica“ br. 1/13) Općinsko vijeće Općine Dubravica na svojoj 25. sjednici održanoj dana 31. ožujka 2016. god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prihvaćanju Izvještaja o rezultatima obavljenog popisa Povjerenstva za popis imovine, obveza i potraživanja u 201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Indent"/>
        <w:ind w:left="0" w:hanging="0"/>
        <w:jc w:val="both"/>
        <w:rPr/>
      </w:pPr>
      <w:r>
        <w:rPr>
          <w:lang w:val="en-US" w:eastAsia="en-US"/>
        </w:rPr>
        <w:t>Prihvaća se Izvještaj o rezultatima obavljenog redovitog godišnjeg popisa od strane Povjerenstva za popis imovine, obveza i potraživanja sa stanjem na dan 31.12.2015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t xml:space="preserve">Izvještaj o obavljenom popisu iz članka 1. ove Odluke nalazi se u prilogu ove Odluk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va Odluka stupa na snagu osmog dana od dana donošenja, a objavit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>
          <w:i/>
          <w:i/>
          <w:u w:val="single"/>
          <w:lang w:val="pl-PL" w:eastAsia="en-US"/>
        </w:rPr>
      </w:pPr>
      <w:r>
        <w:rPr>
          <w:i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lang w:val="pl-PL"/>
        </w:rPr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3. DNEVNOG 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zmatranje Izvješća načelnika za razdoblje od 01.01-31.12.2015. godin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Temeljem članka 35. b. stavka 1. Zakona o lokalnoj i područnoj (regionalnoj) samoupravi („Narodne novine“, broj 33/01, 60/01, 129/05, 109/07, 125/08, 36/09, 150/11, 144/12, 19/13 i 137/15) i članka 40. Statuta Općine Dubravica (“Službeni glasnik Općine Dubravica” br. 1/13) Općinski načelnik dužan je podnijeti polugodišnje  izvješće o svom radu i to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rPr/>
      </w:pPr>
      <w:r>
        <w:rPr/>
        <w:t>do 31. ožujka tekuće godine za razdoblje srpanj-prosinac prethodne godi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5" w:leader="none"/>
        </w:tabs>
        <w:autoSpaceDE w:val="false"/>
        <w:rPr/>
      </w:pPr>
      <w:r>
        <w:rPr/>
        <w:t>do 15.  rujna za razdoblje siječanj-lipanj tekuće godine</w:t>
      </w:r>
    </w:p>
    <w:p>
      <w:pPr>
        <w:pStyle w:val="Normal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31. ožujka 2016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/>
        <w:t>Na temelju članka 35. b. stavka 1. Zakona o lokalnoj i područnoj (regionalnoj) samoupravi („Narodne novine“, broj 33/01, 60/01, 129/05, 109/07, 125/08, 36/09, 150/11, 144/12, 19/13 i 137/15) i članka 21. i 40. Statuta Općine Dubravica (Službeni glasnik Općine Dubravica br. 1/13) Općinsko vijeće Općine Dubravica na svojoj 25. sjednici održanoj 31. ožujka 201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primanju na znanje Izvješća Općinskoga načelnika o svom radu za 2015. godinu,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azdoblje od 01.01.- 31.12. 2015. godine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se Odlukom prima na znanje Izvješće Općinskog načelnika o svom radu za razdoblje od 1. siječnja do 31. prosinca 2015. godine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osmog dana od dana donošenja, a objavit će se u “Službenom glasniku Općine Dubravica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4. DNEVNOG 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prihvaćanju Godišnjeg izvještaja o izvršenju Proračuna za razdoblje od 01.01.-31.12.201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rPr/>
      </w:pPr>
      <w:r>
        <w:rPr/>
        <w:t>Temeljem članka 110. Zakona o proračunu (NN 87/08, 136/12 i 15/15) predstavničkom tijelu se podnosi na donošenje godišnji izvještaj o izvršenju proračuna do 1. lipnja tekuće godine za prethodnu 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5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31. ožujka 2016. godin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/>
        <w:t>Temeljem članka 110.  točka 1. Zakona o proračunu („Narodne novine“87/08, 136/12 i 15/15), Pravilnika o polugodišnjem i godišnjem izvještaju o izvršenju proračuna („Narodne novine broj 24/13) i članka 21. Statuta općine Dubravica (Službeni glasnik općine Dubravica broj 1/13) Općinsko vijeće općine Dubravica na svojoj 25. sjednici održanoj 31. ožujka 2016. godine donosi:</w:t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/>
      </w:pPr>
      <w:r>
        <w:rPr>
          <w:b/>
        </w:rPr>
        <w:t>GODIŠNJI IZVJEŠTAJ O IZVRŠENJU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PRORAČUNA OPĆINE DUBRAVICA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ZA 2015. GODINU</w:t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</w:rPr>
      </w:pPr>
      <w:r>
        <w:rPr/>
        <w:t>Godišnji izvještaj daje se u prilogu (realizacija proračuna od 01.01.-31.12.2015.).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5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Donošenje Odluke o raspodjeli rezultata Općine Dubravica za 2015. godi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6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31. ožujka 2016. godin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/>
        <w:t>Temeljem članka 81. Pravilnika o proračunskom računovodstvu i računskom planu («Narodne novine» broj 124/14) i članka 21. Statuta Općine Dubravica (Službeni glasnik Općine Dubravica br. 1/13) Općinsko vijeće Općine Dubravica na svojoj 25. sjednici održanoj 31. ožujka 201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b/>
        </w:rPr>
        <w:t>o raspodjeli rezultata poslovanja Općine Dubravica za 2015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ijeloteksta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jeloteksta3"/>
        <w:jc w:val="both"/>
        <w:rPr/>
      </w:pPr>
      <w:r>
        <w:rPr>
          <w:sz w:val="24"/>
          <w:szCs w:val="24"/>
        </w:rPr>
        <w:t>Utvrđuje se da je Općina Dubravica u 2015. godini i u ranijim godinama ostvarila poslovni rezultat: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-  višak prihoda poslovanja (račun 92211) u iznosu 1.447.219,29 kn</w:t>
      </w:r>
    </w:p>
    <w:p>
      <w:pPr>
        <w:pStyle w:val="Tijeloteksta3"/>
        <w:rPr/>
      </w:pPr>
      <w:r>
        <w:rPr>
          <w:sz w:val="24"/>
          <w:szCs w:val="24"/>
        </w:rPr>
        <w:t>-  manjak prihoda od nefinancijske imovine (račun 92222) u iznosu od 336.968,99 kn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Manjak prihoda od nefinancijske imovine u iznosu od 336.968,99 kn pokriva se u cijelosti iz viška prihoda poslovanja.</w:t>
      </w:r>
    </w:p>
    <w:p>
      <w:pPr>
        <w:pStyle w:val="BodyTextIndent3uvlaka3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lovanjem u 2015. godini ostvaren je manjak prihoda i primitaka u iznosu od 410.214,30 kn, što zajedno s viškom prihoda prenesenih iz ranijih godina u iznosu od 1.534.095,30 kn, umanjenog za povrat doznačenih, neiskorištenih sredstava pomoći u iznosu od 13.630,70 kn, čini ukupan višak u iznosu od </w:t>
      </w:r>
      <w:r>
        <w:rPr>
          <w:b/>
        </w:rPr>
        <w:t xml:space="preserve">1.110.250,30 kn, </w:t>
      </w:r>
      <w:r>
        <w:rPr/>
        <w:t xml:space="preserve"> za prijenos u slijedeću proračun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Višak prihoda poslovanja u iznosu od 1.110.250,30 kn prenosi se u 2016. godinu i raspoređuje </w:t>
      </w:r>
      <w:r>
        <w:rPr>
          <w:color w:val="000000"/>
        </w:rPr>
        <w:t xml:space="preserve">se za pokriće rashoda poslovanja u 2016. godini po aktivnostima unutar programa koji se financiraju iz izvora - opći prihodi i primici u iznosu od 978.750,65 kn, posebnih namjena u iznosu od 11.499,65 kn,  te izvora pomoći u iznosu od 120.000,00 k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donošenja, a objavit će se u «Službenom glasniku Općine Dubravica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6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Razmatranje Izvješća o izvršenju Programa održavanj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komunalne infrastrukture u 201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jc w:val="both"/>
        <w:rPr/>
      </w:pPr>
      <w:r>
        <w:rPr/>
        <w:t xml:space="preserve">Na temelju članka 28. st.4. Zakona o komunalnom gospodarstvu (NN 36/95, 70/97, 128/99, 57/00, 129/00, 59/01, 26/03, 82/04, 110/04, 178/04, 38/09, 79/09, 153/09, 49/11, 84/11, 90/11, 144/12, 94/13, 153/13, 147/14, 36/15) izvršno tijelo jedinice lokalne samouprave dužno je do kraja ožujka svake godine podnijeti predstavničkom tijelu jedinice lokalne samouprave izvješće o izvršenju Programa održavanja komunalne infrastrukture za prethodnu kalendarsku godinu. </w:t>
      </w:r>
    </w:p>
    <w:p>
      <w:pPr>
        <w:pStyle w:val="Normal"/>
        <w:jc w:val="both"/>
        <w:rPr/>
      </w:pPr>
      <w:r>
        <w:rPr/>
        <w:t xml:space="preserve">U prilogu se daje Izvješće načelnika o izvršenju Programa održavanja komunalne infrastrukture u 2015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7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31. ožujka 2016. godin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/>
        <w:t>Na temelju članka 28. st. 4. Zakona o komunalnom gospodarstvu (»Narodne novine« broj 36/95, 70/97, 128/99, 57/00, 129/00, 59/01, 26/03, 82/04, 110/04, 178/04, 38/09, 79/09, 153/09, 49/11, 84/11, 90/11, 144/12, 94/13, 153/13, 147/14, 36/15) i članka 21. Statuta Općine Dubravica (Službeni glasnik Općine Dubravica br. 1/13) Općinsko vijeće Općine Dubravica na svojoj 25. sjednici održanoj 31. ožujka 2016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</w:t>
      </w:r>
    </w:p>
    <w:p>
      <w:pPr>
        <w:pStyle w:val="Normal"/>
        <w:jc w:val="center"/>
        <w:rPr/>
      </w:pPr>
      <w:r>
        <w:rPr>
          <w:b/>
        </w:rPr>
        <w:t>Programa održavanja komunalne infrastrukture u 2015. go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both"/>
        <w:rPr/>
      </w:pPr>
      <w:r>
        <w:rPr/>
        <w:t xml:space="preserve">Prihvaće se Izvješće Općinskog načelnika o izvršenju Programa održavanja komunalne infrastrukture u 2015. godi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Izvješće o izvršenju Programa održavanja komunalne infrastrukture u 2015. godini sastavni je dio ove Odluke. </w:t>
      </w:r>
    </w:p>
    <w:p>
      <w:pPr>
        <w:pStyle w:val="Normal"/>
        <w:jc w:val="center"/>
        <w:rPr/>
      </w:pPr>
      <w:r>
        <w:rPr>
          <w:b/>
        </w:rPr>
        <w:t>Članak 3.</w:t>
      </w:r>
      <w:r>
        <w:rPr/>
        <w:t xml:space="preserve"> </w:t>
      </w:r>
    </w:p>
    <w:p>
      <w:pPr>
        <w:pStyle w:val="Normal"/>
        <w:jc w:val="both"/>
        <w:rPr/>
      </w:pPr>
      <w:r>
        <w:rPr/>
        <w:t>Ova Odluka stupa na snagu danom donošenja, a objaviti će se u „Službenom glasniku Općine Dubravica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7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Razmatranje Izvješća o izvršenju Programa gradnje objekata i uređaj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komunalne infrastrukture u 2014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jc w:val="both"/>
        <w:rPr/>
      </w:pPr>
      <w:r>
        <w:rPr/>
        <w:t>Na temelju članka 30. st. 4. Zakona o komunalnom gospodarstvu (NN 36/95, 70/97, 128/99, 57/00, 129/00, 59/01, 26/03, 82/04, 110/04, 178/04, 38/09, 79/09, 153/09, 49/11, 84/11, 90/11, 144/12, 94/13, 153/13, 147/14, 36/15) izvršno tijelo jedinice lokalne samouprave dužno je do kraja ožujka svake godine podnijeti predstavničkom tijelu jedinice lokalne samouprave izvješće o izvršenju Programa gradnje objekata i uređaja komunalne infrastrukture za prethodnu kalendarsku godinu.</w:t>
      </w:r>
    </w:p>
    <w:p>
      <w:pPr>
        <w:pStyle w:val="Normal"/>
        <w:jc w:val="both"/>
        <w:rPr/>
      </w:pPr>
      <w:r>
        <w:rPr/>
        <w:t xml:space="preserve">U prilogu se daje Izvješće načelnika o izvršenju Programa gradnje objekata i uređaja komunalne infrastrukture u 2015. go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8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31. ožujka 2016. godin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/>
        <w:t>Na temelju članka 30. st. 4. Zakona o komunalnom gospodarstvu (»Narodne novine« broj 36/95, 70/97, 128/99, 57/00, 129/00, 59/01, 26/03, 82/04, 110/04, 178/04, 38/09, 79/09, 153/09, 49/11, 84/11, 90/11, 144/12, 94/13, 153/13, 147/14, 36/15) i članka 21. Statuta Općine Dubravica (Službeni glasnik Općine Dubravica br. 1/13) Općinsko vijeće Općine Dubravica na svojoj 25. sjednici održanoj 31. ožujka 2016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</w:t>
      </w:r>
    </w:p>
    <w:p>
      <w:pPr>
        <w:pStyle w:val="Normal"/>
        <w:jc w:val="center"/>
        <w:rPr/>
      </w:pPr>
      <w:r>
        <w:rPr>
          <w:b/>
        </w:rPr>
        <w:t>Programa gradnje objekata i uređaja komunalne infrastrukture u 2015. god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both"/>
        <w:rPr/>
      </w:pPr>
      <w:r>
        <w:rPr/>
        <w:t xml:space="preserve">Prihvaće se Izvješće Općinskog načelnika o izvršenju Programa gradnje objekata i uređaja komunalne infrastrukture u 2015. godi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Izvješće o izvršenju Programa gradnje objekata i uređaja komunalne infrastrukture u 2015. godini sastavni je dio ove Odluke. </w:t>
      </w:r>
    </w:p>
    <w:p>
      <w:pPr>
        <w:pStyle w:val="Normal"/>
        <w:jc w:val="center"/>
        <w:rPr/>
      </w:pPr>
      <w:r>
        <w:rPr>
          <w:b/>
        </w:rPr>
        <w:t>Članak 3.</w:t>
      </w:r>
      <w:r>
        <w:rPr/>
        <w:t xml:space="preserve"> </w:t>
      </w:r>
    </w:p>
    <w:p>
      <w:pPr>
        <w:pStyle w:val="Normal"/>
        <w:jc w:val="both"/>
        <w:rPr/>
      </w:pPr>
      <w:r>
        <w:rPr/>
        <w:t>Ova Odluka stupa na snagu danom donošenja, a objaviti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8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 xml:space="preserve">Prijedlog I. Rebalansa Proračuna Općine Dubravica za 2016. godinu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i donošenje popratnih planova i prog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9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31. ožujka 2016. godin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7. Zakona o proračunu („Narodne novine“ br. 87/08,  136/12 i 15/15) i članka 21. Statuta Općine Dubravica („Službeni glasnik Općine Dubravica“ br. 1/13) Općinsko vijeće Općine Dubravica na svojoj 25. sjednici održanoj dana 31. ožujka 2016. godine donos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donošenju I. Izmjena i dopuna proračuna Općine Dubravica za 2016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ijeloteksta2"/>
        <w:spacing w:lineRule="auto" w:line="240"/>
        <w:jc w:val="both"/>
        <w:rPr/>
      </w:pPr>
      <w:r>
        <w:rPr>
          <w:lang w:val="en-US" w:eastAsia="en-US"/>
        </w:rPr>
        <w:t>Donose se I. Izmjene i dopune Proračuna Općine Dubravica za 2016. godinu („Službeni glasnik Općine Dubravica“ br. 04/15) koje glase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RAČUN PRIHODA I RASHODA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color w:val="000000"/>
        </w:rPr>
      </w:pPr>
      <w:r>
        <w:rPr>
          <w:color w:val="000000"/>
        </w:rPr>
        <w:t>Prihodi poslovanja</w:t>
        <w:tab/>
        <w:t>3.875.979,70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color w:val="000000"/>
        </w:rPr>
      </w:pPr>
      <w:r>
        <w:rPr>
          <w:color w:val="000000"/>
        </w:rPr>
        <w:t>Prihodi od prodaje nefinancijske imovine</w:t>
        <w:tab/>
        <w:t>25.000,00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color w:val="000000"/>
        </w:rPr>
      </w:pPr>
      <w:r>
        <w:rPr>
          <w:color w:val="000000"/>
        </w:rPr>
        <w:t>Rashodi poslovanja</w:t>
        <w:tab/>
        <w:t>3.821.980,00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color w:val="000000"/>
        </w:rPr>
      </w:pPr>
      <w:r>
        <w:rPr>
          <w:color w:val="000000"/>
        </w:rPr>
        <w:t>Rashodi za nabavu nefinancijske imovine</w:t>
        <w:tab/>
        <w:t>1.189.250,00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color w:val="000000"/>
        </w:rPr>
      </w:pPr>
      <w:r>
        <w:rPr>
          <w:color w:val="000000"/>
        </w:rPr>
        <w:t>RAZLIKA-MANJAK</w:t>
        <w:tab/>
        <w:t>-1.110.250,30</w:t>
      </w:r>
    </w:p>
    <w:p>
      <w:pPr>
        <w:pStyle w:val="Normal"/>
        <w:tabs>
          <w:tab w:val="clear" w:pos="708"/>
          <w:tab w:val="left" w:pos="7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</w:t>
      </w:r>
      <w:r>
        <w:rPr/>
        <w:t xml:space="preserve">B) RAČUN ZADUŽIVANJA/FINANCIRANJA </w:t>
        <w:tab/>
      </w:r>
      <w:r>
        <w:rPr>
          <w:color w:val="000000"/>
        </w:rPr>
        <w:t>0,00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rPr/>
      </w:pPr>
      <w:r>
        <w:rPr/>
        <w:t xml:space="preserve">RASPOLOŽIVA SREDSTVA IZ PRETHODNIH GODINA </w:t>
        <w:tab/>
      </w:r>
      <w:r>
        <w:rPr>
          <w:color w:val="000000"/>
        </w:rPr>
        <w:t>1.110.250,30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/>
      </w:pPr>
      <w:r>
        <w:rPr/>
        <w:t xml:space="preserve">     </w:t>
      </w:r>
      <w:r>
        <w:rPr/>
        <w:t>(VIŠAK PRIHODA I REZERVIRANJA)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danom donošenja, a objavit će se u „Službenom glasniku Općine Dubravica“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9. DNEVNOG RED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nošenje Odluke o usvajanju Izvješća o izvršenju Plana gospodarenja otpadom Općine Dubravica za 201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jc w:val="both"/>
        <w:rPr/>
      </w:pPr>
      <w:r>
        <w:rPr/>
        <w:t xml:space="preserve">Općinski načelnik jednom godišnje (do 30. travnja) podnosi Općinskom vijeću Općine Dubravica izvješće o izvršenju Plana gospodarenja otpadom. Usvojeno izvješće dostavlja se Ministarstvu zaštite okoliša i prirode, Agenciji za zaštitu okoliša te se objavljuje u “Službenom glasniku Općine Dubravica”. </w:t>
      </w:r>
    </w:p>
    <w:p>
      <w:pPr>
        <w:pStyle w:val="Normal"/>
        <w:jc w:val="both"/>
        <w:rPr/>
      </w:pPr>
      <w:r>
        <w:rPr/>
        <w:t xml:space="preserve">U nastavku se daje Izvješće o izvršenju Plana gospodarenja otpadom za 2015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ijedlo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10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31. ožujka 2016. godine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/>
        <w:t>Temeljem članka 28. Zakona o održivom gospodarenju otpadom („Narodne novine“, broj 94/13) i članka 21. Statuta Općine Dubravica („Službeni glasnik Općine Dubravica“ br. 01/13) Općinsko vijeće Općine Dubravica na svojoj 25. sjednici održanoj 31. ožujka 2016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Izvješća o izvršenju Plana gospodarenja otpadom Općine Dubravica</w:t>
      </w:r>
    </w:p>
    <w:p>
      <w:pPr>
        <w:pStyle w:val="Normal"/>
        <w:jc w:val="center"/>
        <w:rPr/>
      </w:pPr>
      <w:r>
        <w:rPr>
          <w:b/>
        </w:rPr>
        <w:t>za 201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svaja se Izvješće o izvršenju Plana gospodarenja otpadom Općine Dubravica za 2015. godinu.</w:t>
      </w:r>
    </w:p>
    <w:p>
      <w:pPr>
        <w:pStyle w:val="Normal"/>
        <w:jc w:val="both"/>
        <w:rPr/>
      </w:pPr>
      <w:r>
        <w:rPr/>
        <w:t>Izvješće o izvršavanju Plana gospodarenja otpadom Općine Dubravica sastavni je di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danom donošenja, a objavit će se u „Službenom glasniku Općine Dubravica “ te dostaviti nadležnom Ministarstvu i Agenciji za zaštiti okoliš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ČKA 10. DNEVNOG RE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nošenje Odluke o odabiru najpovoljnijeg ponuditelja s kojim će se sklopi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oprodajni ugovor za kupnju zemljišta u vlasništvu Općine Dubrav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razloženje </w:t>
      </w:r>
    </w:p>
    <w:p>
      <w:pPr>
        <w:pStyle w:val="Normal"/>
        <w:jc w:val="both"/>
        <w:rPr/>
      </w:pPr>
      <w:r>
        <w:rPr/>
        <w:t>Temeljem raspisanog javnog natječaja za prodaju zemljišta u vlasništvu Općine Dubravica prikupljanjem pisanih ponuda od 25.02.2016. godine  zaprimljena je jedna ponuda ponuditelja Vugrinec u iznosu od 135,30 kuna za k.č.br. 3476 k.o. Kraj – put pod Lederovom kućom u Kraju Gornjem (174m</w:t>
      </w:r>
      <w:r>
        <w:rPr>
          <w:vertAlign w:val="superscript"/>
        </w:rPr>
        <w:t>2</w:t>
      </w:r>
      <w:r>
        <w:rPr/>
        <w:t xml:space="preserve">) što ukupno iznosi 23.542,20 kn. Ponudi je priložena sva tražena dokumenta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ijedlog</w:t>
      </w:r>
      <w:r>
        <w:rPr/>
        <w:t xml:space="preserve"> </w:t>
      </w:r>
    </w:p>
    <w:p>
      <w:pPr>
        <w:pStyle w:val="Normal"/>
        <w:jc w:val="both"/>
        <w:rPr/>
      </w:pPr>
      <w:r>
        <w:rPr/>
        <w:t>Povjerenstvo je ocijenilo ponudu opravdanom i u skladu sa uvjetima natječaja, te se predlaže Općinskom vijeću donošenje Odluke o odabiru ponuditelja Vugrinec za sklapanje kupoprodajnog ugovora kojim Općina Dubravica prodaje dio gore navedene katastarske česti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11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31. ožujka 2016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temelju članka 391. Zakona o vlasništvu i drugim stvarnim pravima (»Narodne novine« broj 91/96, 68/98, 137/99, 22/00, 73/00, 114/01, 79/06, 141/06, 146/08, 38/09, 153/09, 143/12 i 152/14), članka 48. stavka 3. Zakona o lokalnoj i područnoj (regionalnoj) samoupravi (»Narodne novine« broj 33/01, 60/01, 129/05, 109/07, 125/08, 150/11, 144/12, 19/13 i 137/15) i </w:t>
      </w:r>
      <w:r>
        <w:rPr/>
        <w:t>članka 21. Statuta Općine Dubravica („Službeni glasnik Općine Dubravica“ br. 01/13), a na prijedlog Povjerenstva za provedbu postupka prodaje zemljišta u vlasništvu Općine Dubravica, Općinsko vijeće Općine Dubravica na svojoj 25. sjednici održanoj 31. ožujka 2016. godine donosi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ODLUKU</w:t>
        <w:br/>
        <w:t>o prodaji nekretnina u vlasništvu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Općine Dubravica</w:t>
      </w:r>
    </w:p>
    <w:p>
      <w:pPr>
        <w:pStyle w:val="Standard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. 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Općina Dubravica prodaje nekretnine u svom vlasništvu i to: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Web"/>
        <w:shd w:fill="FFFFFF" w:val="clear"/>
        <w:spacing w:lineRule="atLeast" w:line="244" w:before="0" w:after="0"/>
        <w:jc w:val="both"/>
        <w:rPr/>
      </w:pPr>
      <w:r>
        <w:rPr/>
        <w:t xml:space="preserve">- dio k.č.br.  3476 k.o. Kraj – put pod Lederovom kućom u Kraju Gornjem površine </w:t>
      </w:r>
      <w:r>
        <w:rPr/>
        <w:t>174 m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t>upisane u zk.ul. 3072 k.o. Kraj,  za kupoprodajnu cijenu u iznosu od 135,30 kn/m² odnosno u ukupnom iznosu od 23.542,20 kn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I. 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color w:val="000000"/>
        </w:rPr>
        <w:t>Najpovoljnijim ponuditeljem za kupnju zemljišta iz točke 1. ove Odluke, na temelju provedenog javnog natječaja objavljenog dana 25. veljače 2016. godine i zapisnika Povjerenstva za provedbu postupka prodaje zemljišta u vlasništvu Općine Dubravica od 7. ožujka 2016. godine, utvrđuje se VUGRINEC d.o.o., Pavla Štoosa 51, 10293 Dubravica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lineRule="atLeast" w:line="24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lineRule="atLeast" w:line="244" w:before="0" w:after="0"/>
        <w:jc w:val="center"/>
        <w:rPr>
          <w:b/>
          <w:b/>
        </w:rPr>
      </w:pPr>
      <w:r>
        <w:rPr>
          <w:b/>
          <w:color w:val="000000"/>
        </w:rPr>
        <w:t xml:space="preserve">III. </w:t>
      </w:r>
    </w:p>
    <w:p>
      <w:pPr>
        <w:pStyle w:val="StandardWeb"/>
        <w:shd w:fill="FFFFFF" w:val="clear"/>
        <w:spacing w:lineRule="atLeast" w:line="244" w:before="0" w:after="0"/>
        <w:jc w:val="both"/>
        <w:rPr/>
      </w:pPr>
      <w:r>
        <w:rPr/>
        <w:t xml:space="preserve">Na temelju ove Odluke </w:t>
      </w:r>
      <w:r>
        <w:rPr>
          <w:color w:val="000000"/>
        </w:rPr>
        <w:t>Općinski načelnik sklopit će, u ime Općine Dubravica kao prodavatelja, ugovor o kupoprodaji sa VUGRINEC d.o.o. iz Dubravice, Pavla Štoosa 51, kao kupcem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Ova Odluka stupa na snagu danom donošenja, a objavit će se u »Službenom glasniku Općine Dubravica«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ČKA 11. DNEVNOG 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prihvaćanju Godišnjeg plana održavanja Creta Dubravica za 2016. godinu sa Izvješćem o provedenim akrivnostima u 2015. godi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ijedlo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1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31. ožujka 2016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Temeljem članka 21. Statuta Općine Dubravica („Službeni glasnik Općine Dubravica“ br. 01/13), a u skladu sa Sporazumom o suradnji na održavanju zaštićenog područja ekološke mreže RH HR2000670 Cret Dubravica u Općini Dubravica (Klasa: 430-02/12-01/47, Urbroj: 238/40-12-01, Dubravica, 17.12.2012. godine) Općinsko vijeće Općine Dubravica na svojoj 25. sjednici održanoj 31. ožujka 2016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/>
      </w:pPr>
      <w:r>
        <w:rPr>
          <w:b/>
        </w:rPr>
        <w:t>o prihvaćanju Godišnjeg plana održavanja Creta Dubravica za 2016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Izvješćem o provedenim aktivnostima u 2015. godi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Prihvaća se Godišnji plan održavanja Creta Dubravica za 2016. godinu s Izvješćem o provedenim aktivnostima u 2015. godini. </w:t>
      </w:r>
    </w:p>
    <w:p>
      <w:pPr>
        <w:pStyle w:val="Normal"/>
        <w:jc w:val="both"/>
        <w:rPr/>
      </w:pPr>
      <w:r>
        <w:rPr/>
        <w:t>Godišnji plan održavanja Creta Dubravica za 2016. godinu s Izvješćem o provedenim aktivnostima u 2015. godini sastavni je di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osmog dana od dana objave u „Službenom glasniku Općine Dubravica “ te će se dostaviti Javnoj ustanovi Zeleni prsten Zagrebačke županij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dišnji plan održavanja Creta Dubravica za 2016. godinu sa Izvješćem o provedenim akrivnostima u 2015. godini nalazi se u prilogu.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ČKA 13. DNEVNOG 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a o donošenju plana gospodarenja otpadom Općine Dubravica za razdoblje od 2016. do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ijedlo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1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31. ožujka 2016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temelju </w:t>
      </w:r>
      <w:r>
        <w:rPr/>
        <w:t>članka 21. Statuta Općine Dubravica („Službeni glasnik Općine Dubravica“ br. 01/13) Općinsko vijeće Općine Dubravica na svojoj 25. sjednici održanoj 31. ožujka 2016. godine donos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o donošenju Plana gospodarenja otpadom Općine Dubravica za razdoblje od 2016. do 2021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Donosi se Plan gospodarenja otpadom Općine Dubravica za razdoblje od 2016. do 2021., izrađen po DLS d.o.o. projektiranje i zaštita okoliša, Radmile Matejčić 10, 51000 Rijeka, u siječnju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Cjeloviti Plan gospodarenja otpadom javnosti je dostupan u Jedinstvenom upravnom odjelu Općine Dubravica, a može se preuzeti na web stranici Općine Dubrav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Ova Odluka stupa na snagu osmog dana od dana objave u “Službenom glasniku Općine Dubrav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ČKA 14. DNEVNOG 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pokretanju postupka izrade registra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ijedlo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15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31. ožujka 2016. godi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21. Statuta općine Dubravica („Službeni glasnik Općine Dubravica“ br. 1/13) Općinsko vijeće Općine Dubravica na svojoj 25. sjednici održanoj dana 31. ožujka 2016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kretanju postupka izrade registra nekretn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vlasništvu Općine Dubrav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Odlukom odobrava se pokretanje postupka izrade registra nekretnina u vlasništvu Općine Dubravica u cilju vođenja jedinstvene baze podataka za sve nekretnine u vlasništvu Općine Dubrav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 Odluka stupa na snagu osmog dana od dana objave u ''Službenom glasniku Općine Dubravica“.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ČKA 15. DNEVNOG RE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ošenje Odluke o pokretanju postupka izgradnje dječjeg igrališ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ijedlo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16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31. ožujka 2016. godi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21. Statuta općine Dubravica („Službeni glasnik Općine Dubravica“ br. 1/13) Općinsko vijeće Općine Dubravica na svojoj 25. sjednici održanoj dana 31. ožujka 2016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kretanju postupka izgradnje dječjeg igrališ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Odlukom odobrava se pokretanje postupka izgradnje dječjeg igral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 Odluka stupa na snagu osmog dana od dana objave u ''Službenom glasniku Općine Dubravica“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lang w:val="hr-HR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>TOČKA 18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Zamolbe građa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270" w:leader="none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lang w:val="hr-HR"/>
        </w:rPr>
        <w:t>Do dana 25. ožujka 2016. godine zaprimljene su sljedeće zamolbe: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za donaciju sredstava za kupnju narcisa- Udruga edukacijom protiv raka dojke Zagrebačke župan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Željke Nemčić- za sufinanciranje vrtića (jaslica) „Bambi“ u Pušći za dijete Andrije Husnjaka (rođenog 22.04.2014)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360" w:hanging="0"/>
        <w:rPr>
          <w:lang w:val="hr-HR"/>
        </w:rPr>
      </w:pPr>
      <w:r>
        <w:rPr>
          <w:lang w:val="hr-HR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TOČKA  19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  <w:t>Informacije i prijedloz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- Informacija o provedenom postupku bagatelne nabave izmjene pokrova na vatrogasnom domu u Bobovcu Rozganskom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tLeast" w:line="220"/>
        <w:rPr>
          <w:lang w:val="hr-HR"/>
        </w:rPr>
      </w:pPr>
      <w:r>
        <w:rPr>
          <w:lang w:val="hr-HR"/>
        </w:rPr>
        <w:t>Pozivi za dostavu ponuda poslani su na sljedeće adrese:</w:t>
      </w:r>
    </w:p>
    <w:p>
      <w:pPr>
        <w:pStyle w:val="Normal"/>
        <w:jc w:val="both"/>
        <w:rPr/>
      </w:pPr>
      <w:r>
        <w:rPr/>
        <w:t>1. MIHALIČEK, Obrt za transport, građevinarstvo, trgovinu i usluge, Savska 61, 10290 Zaprešić</w:t>
      </w:r>
    </w:p>
    <w:p>
      <w:pPr>
        <w:pStyle w:val="Normal"/>
        <w:jc w:val="both"/>
        <w:rPr/>
      </w:pPr>
      <w:r>
        <w:rPr/>
        <w:t>2. „ŠOŠTAREC“, Obrt za stolarske usluge i trgovinu, vl. Tomislav Šoštarec, Otovačka 6, Pologi, 10 293 Dubravica</w:t>
      </w:r>
    </w:p>
    <w:p>
      <w:pPr>
        <w:pStyle w:val="Normal"/>
        <w:jc w:val="both"/>
        <w:rPr/>
      </w:pPr>
      <w:r>
        <w:rPr/>
        <w:t>3. ZIDAR „NEMČIĆ“, VL. DAMIR NEMČIĆ, Kumrovečka 215, 10 293 Dubrav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lang w:val="hr-HR"/>
        </w:rPr>
        <w:t xml:space="preserve">Rok za dostavu ponuda bio je </w:t>
      </w:r>
      <w:r>
        <w:rPr>
          <w:rFonts w:eastAsia="Calibri"/>
          <w:lang w:val="hr-HR"/>
        </w:rPr>
        <w:t>10.02.2016. do 11:00 h.</w:t>
      </w:r>
    </w:p>
    <w:p>
      <w:pPr>
        <w:pStyle w:val="Normal"/>
        <w:tabs>
          <w:tab w:val="clear" w:pos="708"/>
          <w:tab w:val="left" w:pos="5325" w:leader="none"/>
        </w:tabs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val="hr-HR"/>
        </w:rPr>
      </w:pPr>
      <w:r>
        <w:rPr>
          <w:lang w:val="hr-HR"/>
        </w:rPr>
        <w:t xml:space="preserve">Do isteka roka za dostavu ponuda pristigle su sljedeće ponude: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Naziv i ad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Datum i vrijeme zaprimanja ponu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Zidar „Nemčić“, obrt vlasnika Damira Nemčića, Kumrovečka cesta 215, 10 293 Dubrav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0.02.2016. u 8,56 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MIHALIČEK obrt za transport, građevinarstvo, trgovinu i usluge, Savska 61, Zaprešić 1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0.02.2016. u 10,00 h</w:t>
            </w:r>
          </w:p>
        </w:tc>
      </w:tr>
    </w:tbl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Cijena ponud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P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s PDV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Rangira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92.0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23.00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115.03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102.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25.51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right"/>
              <w:rPr/>
            </w:pPr>
            <w:r>
              <w:rPr/>
              <w:t>127.56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čelnik je donio Odluku kojom je odabran </w:t>
      </w:r>
      <w:r>
        <w:rPr>
          <w:lang w:val="hr-HR"/>
        </w:rPr>
        <w:t xml:space="preserve">Zidar „Nemčić“ obrt vlasnika Damira Nemčića, kao najpovoljniji ponuditelj za izmjenu pokrova na vatrogasnom domu u Bobovcu Rozganskom, </w:t>
      </w:r>
      <w:r>
        <w:rPr>
          <w:rFonts w:cs="Arial"/>
        </w:rPr>
        <w:t>te je s istim sklopljen Ugovor.</w:t>
      </w:r>
    </w:p>
    <w:p>
      <w:pPr>
        <w:pStyle w:val="Normal"/>
        <w:tabs>
          <w:tab w:val="clear" w:pos="708"/>
          <w:tab w:val="left" w:pos="5055" w:leader="none"/>
        </w:tabs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8"/>
          <w:tab w:val="left" w:pos="505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99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HRTimes;Times New Roman" w:hAnsi="HRTimes;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rFonts w:eastAsia="Calibri"/>
      <w:b/>
      <w:sz w:val="28"/>
      <w:lang w:val="hr-HR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hr-HR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3:00Z</dcterms:created>
  <dc:creator>korisnik</dc:creator>
  <dc:description/>
  <cp:keywords/>
  <dc:language>en-US</dc:language>
  <cp:lastModifiedBy>korisnik</cp:lastModifiedBy>
  <cp:lastPrinted>2016-03-25T11:25:00Z</cp:lastPrinted>
  <dcterms:modified xsi:type="dcterms:W3CDTF">2016-03-25T10:25:00Z</dcterms:modified>
  <cp:revision>65</cp:revision>
  <dc:subject/>
  <dc:title>TOČKA </dc:title>
</cp:coreProperties>
</file>