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2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 xml:space="preserve">Prijedlog II. Rebalansa Proračuna Općine Dubravica za 2015. godinu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 xml:space="preserve">i donošenje popratnih planova i program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jc w:val="both"/>
        <w:rPr/>
      </w:pPr>
      <w:r>
        <w:rPr/>
        <w:t>Zbog predaje polugodišnjeg financijskog izvještaja, prijedlog II. Rebalansa nismo bili u mogućnosti pripremiti do predaje materijala te će se isti dostaviti Vijećnicima na sjednicu Vijeće i detaljno prezentir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TOČKA 3. DNEVNOG RED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Donošenje Odluke o prihvaćanju Izvješća 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>o obavljenoj financijskoj reviziji Općine Dubravica za 2014. godinu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jc w:val="both"/>
        <w:rPr>
          <w:b/>
          <w:b/>
          <w:u w:val="single"/>
        </w:rPr>
      </w:pPr>
      <w:r>
        <w:rPr/>
        <w:t>Državni ured za reviziju, PU Zagreb dostavio je dana 16. lipnja 2015. godine Izvješće o obavljenoj financijskoj reviziji kojom su obuhvaćeni financijski izvještaji i poslovanje Općine Dubravica za 2014. godinu. Postupci revizije provedeni su od 20. siječnja do 7. svibnja 2015. godine.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1110" w:leader="none"/>
        </w:tabs>
        <w:rPr/>
      </w:pPr>
      <w:r>
        <w:rPr/>
        <w:t xml:space="preserve">Općina Dubravica je dobila bezuvjetno mišljenje. 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jc w:val="both"/>
        <w:rPr/>
      </w:pPr>
      <w:r>
        <w:rPr/>
        <w:t xml:space="preserve">Cjelokupno izvješće ima 12. stranica te se ono ne daje u prilogu već će se iznijeti na sjednici Vijeća. 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Na temelju članka 21. Statuta općine Dubravica („Službeni glasnik Općine Dubravica“ br. 1/13) Općinsko vijeće Općine Dubravica na svojoj 19. sjednici održanoj dana 14. srpnja 2015. godine donosi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o prihvaćanju Izvješća Državnog ureda za reviziju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o obavljenoj financijskoj reviziji Općine Dubravica za 2014. godin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jc w:val="both"/>
        <w:rPr>
          <w:b/>
          <w:b/>
        </w:rPr>
      </w:pPr>
      <w:r>
        <w:rPr/>
        <w:t>Prihvaća se Izvješće Državnog ureda za reviziju, Područni ured Zagreb o obavljenoj financijskoj reviziji Općine Dubravica za 2014. godinu (KLASA: 041-01/15-02-0003,URBROJ:613-01-01-15-9) od 12. lipnja 2015. godi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Indent"/>
        <w:rPr/>
      </w:pPr>
      <w:r>
        <w:rPr/>
        <w:t>Ova Odluka stupa na snagu danom donošenja , a objavit će se  u „Službenom glasniku Općine Dubravica“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5-01/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rPr/>
      </w:pPr>
      <w:r>
        <w:rPr/>
        <w:t xml:space="preserve">Dubravica, 14. srpnja 2015. godine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 xml:space="preserve">                                       </w:t>
      </w:r>
      <w:r>
        <w:rPr/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/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4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Donošenje Odluke o dodjeli javnih priznanja u 201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Navedenu točku dnevnog reda obrazložiti će načelnik Općine i Povjerenstvo za dodjelu javnih priznanja u 2015. godini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TOČKA 5. DNEVNOG RED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/>
      </w:pPr>
      <w:r>
        <w:rPr>
          <w:b/>
        </w:rPr>
        <w:t>Donošenje Odluke o pristupanju projektu „RIDE &amp; BIKE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>Navedenu točku dnevnog reda obrazložiti će načelnik Općine i zamjenik načelnika Marin Štritof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TOČKA 6. DNEVNOG REDA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/>
      </w:pPr>
      <w:r>
        <w:rPr>
          <w:b/>
        </w:rPr>
        <w:t>Donošenje Odluke o isplati regresa zaposlenicima JUO Općine Dubr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razloženje </w:t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 xml:space="preserve">Sukladno članku 25. Pravilnika o radu Jedinstvenog upravnog odjela Općine Dubravica kojeg je Općinsko vijeće donijelo na svojoj 33. </w:t>
      </w:r>
      <w:r>
        <w:rPr>
          <w:color w:val="000000"/>
        </w:rPr>
        <w:t>sjednici održanoj dana 10. svibnja 2012. godine svakom zaposleniku pripada pravo na regres za korištenje godišnjeg odmora u neto iznosu od 1.250,00 kuna. Odluku o isplati regresa donosi Općinski načelnik ili Općinsko vijeće.</w:t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Na temelju članka 21. Statuta općine Dubravica („Službeni glasnik Općine Dubravica“ br. 1/13) i članka 25. Pravilnika o radu Jedinstvenog upravnog odjela Općine Dubravica („Službeni glasnik Općine Dubravica“ br. 2/12) Općinsko vijeće Općine Dubravica na svojoj 19. sjednici održanoj dana 14. srpnja 2015. godine donos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isplati regresa zaposlenicima Općine u 2015. godin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85" w:leader="none"/>
        </w:tabs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/>
        <w:t>Ovom se Odlukom odobrava isplata regresa zaposlenicima Općine za korištenje godišnjeg odmora u 2015. godini u iznosu od 1.250,00 kuna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jc w:val="both"/>
        <w:rPr>
          <w:b/>
          <w:b/>
        </w:rPr>
      </w:pPr>
      <w:r>
        <w:rPr/>
        <w:t xml:space="preserve">Sredstva za isplatu regresa iz članka 1. ove Odluke osigurana su u Proračunu Općine Dubravica za 2015. godinu na broju konta 312 – </w:t>
      </w:r>
      <w:r>
        <w:rPr>
          <w:color w:val="000000"/>
        </w:rPr>
        <w:t>Regres za godišnji odmor.</w:t>
      </w:r>
    </w:p>
    <w:p>
      <w:pPr>
        <w:pStyle w:val="TextBodyInden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  <w:t>Ova Odluka stupa na snagu danom donošenja, a objavit će se u „Službenom glasniku općine Dubravica“.</w:t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0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 xml:space="preserve">KLASA: </w:t>
      </w:r>
      <w:r>
        <w:rPr>
          <w:lang w:val="pl-PL"/>
        </w:rPr>
        <w:t>021-05/15-01/4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rPr/>
      </w:pPr>
      <w:r>
        <w:rPr/>
        <w:t xml:space="preserve">Dubravica, 14. srpnja 2015. godine </w:t>
      </w:r>
    </w:p>
    <w:p>
      <w:pPr>
        <w:pStyle w:val="StandardWeb"/>
        <w:shd w:fill="FFFFFF" w:val="clear"/>
        <w:jc w:val="center"/>
        <w:rPr/>
      </w:pPr>
      <w:r>
        <w:rPr>
          <w:b/>
          <w:color w:val="000000"/>
        </w:rPr>
        <w:t xml:space="preserve">                                                           </w:t>
      </w:r>
      <w:r>
        <w:rPr>
          <w:b/>
          <w:color w:val="000000"/>
        </w:rPr>
        <w:t>OPĆINSKO VIJEĆE OPĆINE DUBRAVI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389255</wp:posOffset>
                </wp:positionV>
                <wp:extent cx="2300605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0605" cy="669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5pt;height:52.75pt;mso-wrap-distance-left:9.05pt;mso-wrap-distance-right:9.05pt;mso-wrap-distance-top:0pt;mso-wrap-distance-bottom:0pt;margin-top:30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Web"/>
        <w:shd w:fill="FFFFFF" w:val="clear"/>
        <w:jc w:val="center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b/>
          <w:color w:val="000000"/>
        </w:rPr>
        <w:t>Predsjednik Drago Horva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TOČKA  7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Donošenje Odluke o pokretanju postupka izrade Lokalnog akcijskog plana zaštite okoliša za razdoblje od 2015-2021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both"/>
        <w:rPr/>
      </w:pPr>
      <w:r>
        <w:rPr/>
        <w:t>Od strane Fonda za zaštitu okoliša odobreno je 16.500,00 kn za izradu Lokalnog akcijskog plana zaštite okoliša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TOČKA  9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Zamolbe građ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270" w:leader="none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/>
        <w:t>Do dana 9. srpnja 2015. godine zaprimljene su sljedeće zamolbe: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Udruge umirovljenika Općine Dubravica  - za odobrenje uporabe grba Opć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Zamolba Limene glazbe KUD-a Sv. Ana Rozga – za financijsku pomoć u podmirenju troškova nastupa na 29. susretima Hrvatskih puhačkih orkestara 13. i 14.06.2015. godin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DVD-a Bobovec – za financijsku pomoć u nabavi materijala za novu nanadstrešnicu jer se dosadašnja stradala uslijed velikog nevremena prilikom održavanja 12. Kup-a Bobovca 14.06.2015. godin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Udruga umirovljenika Općine Dubravica – zamolba za donaciju za obilazak kulturnih i sakralnih znamenito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>Zamolba za subvenciju jaslica za dijete – Ana Golub rođ. 07.02.2014. – Danijela Golub, Krajgorska 12, Kraj Gornj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90" w:leader="none"/>
          <w:tab w:val="left" w:pos="3105" w:leader="none"/>
        </w:tabs>
        <w:jc w:val="both"/>
        <w:rPr/>
      </w:pPr>
      <w:r>
        <w:rPr/>
        <w:t xml:space="preserve">Zamolba za kupnju udžbenika za učenicu prvog razreda srednje ekon. škole zbog teške financijske situacije – Snježana Stiperski, Matije Gupca 2, Kraj Gornji 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360" w:hanging="0"/>
        <w:rPr/>
      </w:pPr>
      <w:r>
        <w:rPr/>
        <w:tab/>
        <w:t>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 10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Informacije i prijedlozi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  <w:t xml:space="preserve">Informacija o provedenom postupku bagatelne nabave električne energije za razdoblje od 12. mjesec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ivi za dostavu ponuda poslani su na sljedeće adrese: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RWE ENERGIJA d.o.o. Capraška ulica 6, 10 000 Zagreb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NOX GRUPA d.o.o. Dravska 17, 42 000 Varaždin</w:t>
            </w:r>
          </w:p>
        </w:tc>
      </w:tr>
      <w:tr>
        <w:trPr/>
        <w:tc>
          <w:tcPr>
            <w:tcW w:w="8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HEP-OPSKRBA d.o.o. Uluca Grada Vukovara 37, 10 000 Zagreb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Rok za dostavu ponuda bio je 15.6.2015. do 10,00 sati.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Do isteka roka za dostavu ponuda pristigle su sljedeće ponude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686"/>
        <w:gridCol w:w="2594"/>
      </w:tblGrid>
      <w:tr>
        <w:trPr>
          <w:trHeight w:val="37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Naziv i adresa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Datum i vrijeme zaprimanja ponud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RWE ENERGIJA d.o.o. Capraška ulica 6, 10 000 Zagre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1.06.2015. u 9,40 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2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NOX GRUPA d.o.o. Dravska 17, 42 000 Varaždin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2.06.2015. u 10,50 h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3</w:t>
            </w:r>
          </w:p>
        </w:tc>
        <w:tc>
          <w:tcPr>
            <w:tcW w:w="5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HEP-OPSKRBA d.o.o. Ulica Grada Vukovara 37, 10 000 Zagreb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2.06.2015. u 11,00 h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Procijenjena vrijednost nabave: </w:t>
      </w:r>
      <w:r>
        <w:rPr/>
        <w:t>129.600,00 kn bez PDV-a.</w:t>
      </w:r>
    </w:p>
    <w:p>
      <w:pPr>
        <w:pStyle w:val="Normal"/>
        <w:rPr/>
      </w:pPr>
      <w:r>
        <w:rPr>
          <w:bCs/>
        </w:rPr>
        <w:t>Cijena ponude i rangiranje valjanih ponuda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P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s PDV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Rangira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96.163,75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4.040,94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20.204,69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92.851,22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3.212,81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16.064,03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09.696,97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7.424,24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37.121.21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Cs/>
        </w:rPr>
        <w:t xml:space="preserve">Povjerenstvo za provedbu postupaka bagatelne nabave u sastavu: Senka Vranić, Franjo Golub i Ivan Štritof predložio je odgovornoj osobi naručitelja donošenje Odluke o odabiru </w:t>
      </w:r>
      <w:r>
        <w:rPr/>
        <w:t>NOX GRUPA d.o.o. Dravska 17, 42 000 Varaždin kao najpovoljnijeg ponuditelja.</w:t>
      </w:r>
    </w:p>
    <w:p>
      <w:pPr>
        <w:pStyle w:val="Normal"/>
        <w:spacing w:before="240" w:after="0"/>
        <w:jc w:val="both"/>
        <w:rPr/>
      </w:pPr>
      <w:r>
        <w:rPr/>
        <w:t>Načelnik Općine Dubravica donio je Odluku o odabiru NOX GRUPE d.o.o. kao najpovoljnijeg ponuditelja te je sa istim sklopljen Ugovor o isporuci električne energije za razdoblje od 01.07.2015.-30.06.2016. godine.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  <w:t>Informacija o provedenom postupku bagatelne nabave radova pojačanog održavanja nerazvrstanih cesta u 2015. go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ozivi za dostavu ponuda poslani su na sljedeće adrese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1. MIHALIČEK, obrt za transport, građevinarstvo, trgovinu i usluge, Savska 61, 10 290 Zaprešić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. Gradmost d.o.o., V. Nazora 4, Hruševec Kupljenski, 10 295 Kupljenovo</w:t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both"/>
              <w:rPr/>
            </w:pPr>
            <w:r>
              <w:rPr/>
              <w:t>3. Obrt za trgovinu, prijevoz i usluge građevinskim strojevima LEVAK ANTUN, Pavla Štoosa 23, 10 293 Dubravica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1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>Rok za dostavu ponuda bio je 15.6.2015. do 10,00 sati</w:t>
      </w:r>
    </w:p>
    <w:p>
      <w:pPr>
        <w:pStyle w:val="Normal"/>
        <w:tabs>
          <w:tab w:val="clear" w:pos="708"/>
          <w:tab w:val="left" w:pos="5325" w:leader="none"/>
        </w:tabs>
        <w:rPr/>
      </w:pPr>
      <w:r>
        <w:rPr/>
        <w:t xml:space="preserve">Do isteka roka za dostavu ponuda pristigle su sljedeće ponude: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23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Naziv i adres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Datum i vrijeme zaprimanja ponud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MIHALIČEK, obrt za transport, građevinarstvo, trgovinu i usluge, Savska 61, 10 290 Zaprešić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5.06.2015. u 9,30 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Gradmost d.o.o., V. Nazora 4, Hruševec Kupljenski, 10 295 Kupljenovo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5.06.2015. u 9,40 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Obrt za trgovinu, prijevoz i usluge građevinskim strojevima LEVAK ANTUN, Pavla Štoosa 23, 10 293 Dubravica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5.06.2015. u 9,45 h</w:t>
            </w:r>
          </w:p>
        </w:tc>
      </w:tr>
    </w:tbl>
    <w:p>
      <w:pPr>
        <w:pStyle w:val="Normal"/>
        <w:tabs>
          <w:tab w:val="clear" w:pos="708"/>
          <w:tab w:val="left" w:pos="5325" w:leader="none"/>
        </w:tabs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onuda ponuditelja broj 2 GRADMOST d.o.o. odbija se jer ponuditelj nije ispunio minimalno tehničke uvjete odnosno nije dostavio dokaz o </w:t>
      </w:r>
      <w:r>
        <w:rPr/>
        <w:t xml:space="preserve">zadovoljavajućem izvršenju radova te ne sadrži  potvrdu druge ugovorne strane da su radovi izvedeni u skladu s pravilima struke i uredno izvršeni. </w:t>
      </w:r>
    </w:p>
    <w:p>
      <w:pPr>
        <w:pStyle w:val="Normal"/>
        <w:rPr/>
      </w:pPr>
      <w:r>
        <w:rPr>
          <w:bCs/>
        </w:rPr>
        <w:t xml:space="preserve">Procijenjena vrijednost nabave: </w:t>
      </w:r>
      <w:r>
        <w:rPr/>
        <w:t>200.000,00 kn bez PDV-a</w:t>
      </w:r>
    </w:p>
    <w:p>
      <w:pPr>
        <w:pStyle w:val="Normal"/>
        <w:jc w:val="both"/>
        <w:rPr/>
      </w:pPr>
      <w:r>
        <w:rPr/>
        <w:t>Cijena ponude i rangiranje valjanih ponuda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126"/>
        <w:gridCol w:w="1701"/>
        <w:gridCol w:w="2126"/>
        <w:gridCol w:w="184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bez PDV-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PD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Cijena s PDV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Rangiranj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94.61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4.402,50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22.012,5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98.972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4.743,00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23.715,0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Ponuditelj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88.530,00 k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22.132,50 k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rPr/>
            </w:pPr>
            <w:r>
              <w:rPr/>
              <w:t>110.662,50 k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25" w:leader="none"/>
              </w:tabs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bCs/>
        </w:rPr>
        <w:t xml:space="preserve">Povjerenstvo za provedbu postupaka bagatelne nabave u sastavu: Senka Vreanić, Franjo Golub i Ivan Štritof predložio je odgovornoj osobi naručitelja donošenje Odluke o odabiru-  </w:t>
      </w:r>
      <w:r>
        <w:rPr/>
        <w:t>Obrt za trgovinu, prijevoz i usluge građevinskim strojevima LEVAK ANTUN, PAVLA ŠTOOSA 23, 10 293 DUBRAVICA kao najpovoljnijeg ponuditelja.</w:t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90" w:leader="none"/>
          <w:tab w:val="left" w:pos="3105" w:leader="none"/>
        </w:tabs>
        <w:jc w:val="both"/>
        <w:rPr>
          <w:b/>
          <w:b/>
        </w:rPr>
      </w:pPr>
      <w:r>
        <w:rPr>
          <w:b/>
        </w:rPr>
        <w:t>Informacija o nabavi usluga nadzora nad izvođenjem radova pojačanog održavanja nerazvrstanih cesta u 2015. godini</w:t>
      </w:r>
    </w:p>
    <w:p>
      <w:pPr>
        <w:pStyle w:val="Normal"/>
        <w:tabs>
          <w:tab w:val="clear" w:pos="708"/>
          <w:tab w:val="left" w:pos="390" w:leader="none"/>
          <w:tab w:val="left" w:pos="3105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3105" w:leader="none"/>
        </w:tabs>
        <w:ind w:left="360" w:hanging="0"/>
        <w:jc w:val="both"/>
        <w:rPr/>
      </w:pPr>
      <w:r>
        <w:rPr/>
        <w:t>Za izvršenje usluge nadzora nad izvođenjem radova pojačanog održavanja nerazvrstanih cesta donesena je odluka o odabiru izvršitelja usluge nadzora – DOMING TIV d.o.o.</w:t>
      </w:r>
      <w:r>
        <w:rPr>
          <w:rFonts w:cs="Arial"/>
        </w:rPr>
        <w:t xml:space="preserve"> za graditeljstvo, trgovinu,uvoz-izvoz, S. Radića 4, Vrbovec. Cijena nadzora iznosi 1.600,00 kn bez PDV-a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0"/>
      <w:numFmt w:val="bullet"/>
      <w:lvlText w:val="–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  <w:b w:val="false"/>
      </w:rPr>
    </w:lvl>
    <w:lvl w:ilvl="2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HRTimes;Times New Roman" w:hAnsi="HRTimes;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rFonts w:eastAsia="Calibri"/>
      <w:b/>
      <w:sz w:val="28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hr-HR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11:55:00Z</dcterms:created>
  <dc:creator>korisnik</dc:creator>
  <dc:description/>
  <cp:keywords/>
  <dc:language>en-US</dc:language>
  <cp:lastModifiedBy>korisnik</cp:lastModifiedBy>
  <cp:lastPrinted>2015-07-10T09:38:00Z</cp:lastPrinted>
  <dcterms:modified xsi:type="dcterms:W3CDTF">2015-07-10T07:46:00Z</dcterms:modified>
  <cp:revision>17</cp:revision>
  <dc:subject/>
  <dc:title>TOČKA </dc:title>
</cp:coreProperties>
</file>