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2. DNEVNOG REDA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>
          <w:b/>
          <w:b/>
        </w:rPr>
      </w:pPr>
      <w:r>
        <w:rPr>
          <w:b/>
        </w:rPr>
        <w:t>Donošenje Odluke o sanaciji oštećenja na nerazvrstanim cestama u 2015. godini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braloženj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Za potrebe održavanja nerazvrstanih cesta izrađen je troškovnik koji se daje u prilogu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Procijenjena vrijednost radova iznosi 86.260,00 kn bez PDV-a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drawing>
          <wp:inline distT="0" distB="0" distL="0" distR="0">
            <wp:extent cx="4748530" cy="727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/>
      </w:pPr>
      <w:r>
        <w:rPr/>
        <w:t xml:space="preserve">Predlaže se sanacija oštećenja na nerazvrstanim cestama u 2015. godini prema izrađenom troškovniku i donošenje sljedeće Odluke: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Na temelju članka 21. Statuta općine Dubravica („Službeni glasnik Općine Dubravica“ br. 1/13) Općinsko vijeće Općine Dubravica na svojoj 18. sjednici održanoj dana 14. svibnja 2015. godine donos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 sanaciji oštećenja na nerazvstanim cestam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na području Općine Dubravica u 2015. godin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extBodyIndent"/>
        <w:ind w:hanging="0"/>
        <w:rPr/>
      </w:pPr>
      <w:r>
        <w:rPr/>
        <w:t xml:space="preserve">Odobrava se sanacija oštećenja na sljedećim nerazvrstanim cestama na području Općine Dubravica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Ulica Sv. Vida II odvojak – 126,00 m²</w:t>
      </w:r>
    </w:p>
    <w:p>
      <w:pPr>
        <w:pStyle w:val="TextBodyIndent"/>
        <w:numPr>
          <w:ilvl w:val="0"/>
          <w:numId w:val="3"/>
        </w:numPr>
        <w:rPr/>
      </w:pPr>
      <w:r>
        <w:rPr/>
        <w:t>Horvatov Breg – 192,00 m²</w:t>
      </w:r>
    </w:p>
    <w:p>
      <w:pPr>
        <w:pStyle w:val="TextBodyIndent"/>
        <w:numPr>
          <w:ilvl w:val="0"/>
          <w:numId w:val="3"/>
        </w:numPr>
        <w:rPr/>
      </w:pPr>
      <w:r>
        <w:rPr/>
        <w:t>Ulica Matije Gupca – 20,00 m²</w:t>
      </w:r>
    </w:p>
    <w:p>
      <w:pPr>
        <w:pStyle w:val="TextBodyIndent"/>
        <w:numPr>
          <w:ilvl w:val="0"/>
          <w:numId w:val="3"/>
        </w:numPr>
        <w:rPr/>
      </w:pPr>
      <w:r>
        <w:rPr/>
        <w:t>Jablanska ulica – 80,00 m²</w:t>
      </w:r>
    </w:p>
    <w:p>
      <w:pPr>
        <w:pStyle w:val="TextBodyIndent"/>
        <w:numPr>
          <w:ilvl w:val="0"/>
          <w:numId w:val="3"/>
        </w:numPr>
        <w:rPr/>
      </w:pPr>
      <w:r>
        <w:rPr/>
        <w:t>Mokrička ulica – 36,00 m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Sanacija oštećenja nerazvrstanih cesta na području Općine Dubravica navedenih u članku 1. ove Odluke obuhvaća rezanje asfalta, iskop oštećenih dijelova asfalta i kolničke konstrukcije do tvrde podloge te  ugradnju kamenog materijal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Članak 3.</w:t>
      </w:r>
    </w:p>
    <w:p>
      <w:pPr>
        <w:pStyle w:val="TextBodyIndent"/>
        <w:ind w:hanging="0"/>
        <w:rPr/>
      </w:pPr>
      <w:r>
        <w:rPr/>
        <w:t>Ova Odluka stupa na snagu danom donošenja, a objavit će se  u „Službenom glasniku Općine Dubravica“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KLASA:021-05/15-01/3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URBROJ: 238/40-02-15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Dubravica, 14. svibnja 2015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  <w:t xml:space="preserve">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/>
      </w:pPr>
      <w:r>
        <w:rPr/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4. DNEVNOG REDA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>
          <w:b/>
          <w:b/>
        </w:rPr>
      </w:pPr>
      <w:r>
        <w:rPr>
          <w:b/>
        </w:rPr>
        <w:t>Donošenje Odluke o proglašenju nerazvrstane ceste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temelju članka 131. Zakona o cestama ("Narodne novine" broj 84/11, 18/13, 54/13, 148/13, 92/14) i članka 21. Statuta Općine Dubravica ("Službeni glasnik Općine Dubravica" broj 1/13) Općinsko vijeće Općine Dubravica na svojoj 18. sjednici održanoj 14. svibnja 2015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PROGLAŠENJU STATUSA JAVNOG DOBRA U OPĆOJ UPORABI - NERAZVRSTANE CES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jc w:val="both"/>
        <w:rPr/>
      </w:pPr>
      <w:r>
        <w:rPr/>
        <w:t>Ovom Odlukom utvrđuje se status javnog dobra u općoj uporabi u neotuđivom vlasništvu Općine Dubravica – nerazvrstane ceste, za nekretnine upisane kod Općinskog suda u Novom Zagrebu, Zemljišnoknjižni odjel  Zaprešić, broj ZK uloška: POPIS 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io k.č.br. 2274 k.o. Dubravica</w:t>
      </w:r>
      <w:r>
        <w:rPr/>
        <w:t xml:space="preserve"> </w:t>
      </w:r>
      <w:r>
        <w:rPr>
          <w:b/>
        </w:rPr>
        <w:t xml:space="preserve">označenoj kao PUT </w:t>
      </w:r>
      <w:r>
        <w:rPr/>
        <w:t xml:space="preserve"> od raskrižja sa Otovačkom ulicom - k.č.br. 466 do k.č.br. 373 k.o. Dubravic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io k.č.br. 2265 k.o. Dubravica</w:t>
      </w:r>
      <w:r>
        <w:rPr/>
        <w:t xml:space="preserve"> </w:t>
      </w:r>
      <w:r>
        <w:rPr>
          <w:b/>
        </w:rPr>
        <w:t>označenoj kao PUT</w:t>
      </w:r>
      <w:r>
        <w:rPr/>
        <w:t xml:space="preserve"> od k.č.br 363 do k.č.br. 410 k.o. Dubravic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Normal"/>
        <w:jc w:val="both"/>
        <w:rPr/>
      </w:pPr>
      <w:r>
        <w:rPr/>
        <w:t>Narazvrstana cesta iz članka 1. ove odluke dugačka je 1664 m, prosječno široka 4m, površine 6656 m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Članak 3. </w:t>
      </w:r>
    </w:p>
    <w:p>
      <w:pPr>
        <w:pStyle w:val="Normal"/>
        <w:rPr/>
      </w:pPr>
      <w:r>
        <w:rPr/>
        <w:t>Grafički prikaz nerazvrstne ceste nalazi se u prilogu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TextBodyIndent"/>
        <w:ind w:hanging="0"/>
        <w:rPr/>
      </w:pPr>
      <w:r>
        <w:rPr/>
        <w:t>Ova Odluka stupa na snagu danom donošenja, a objavit će se  u „Službenom glasniku Općine Dubravic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KLASA:021-05/15-01/3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URBROJ: 238/40-02-15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Dubravica, 14. svibnja 2015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  <w:t xml:space="preserve">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/>
      </w:pPr>
      <w:r>
        <w:rPr/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3735" cy="418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5. DNEVNOG REDA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>
          <w:b/>
          <w:b/>
        </w:rPr>
      </w:pPr>
      <w:r>
        <w:rPr>
          <w:b/>
        </w:rPr>
        <w:t xml:space="preserve">Donošenje Odluke o određivanju imena nerazvrstane ceste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>
          <w:b/>
          <w:b/>
        </w:rPr>
      </w:pPr>
      <w:r>
        <w:rPr>
          <w:b/>
        </w:rPr>
        <w:t>na području Općine Dubravica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temelju članka 9. stavka 1. Zakona o naseljima (»Narodne novine«, broj 54/88) i članka 21. Statuta Općine Dubravica (»Službeni glasnik Općine Dubravica«, broj 1/13) Općinsko vijeće Općine Dubravica na sjednici održanoj 14. svibnja 2015. godine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dređivanju imena narazvrstane ceste na području Općine Dubravi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Određuje se imenom </w:t>
      </w:r>
      <w:r>
        <w:rPr>
          <w:b/>
        </w:rPr>
        <w:t>VINSKI PUT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io k.č.br. 2274 k.o. Dubravica</w:t>
      </w:r>
      <w:r>
        <w:rPr/>
        <w:t xml:space="preserve"> </w:t>
      </w:r>
      <w:r>
        <w:rPr>
          <w:b/>
        </w:rPr>
        <w:t xml:space="preserve">označenoj kao PUT </w:t>
      </w:r>
      <w:r>
        <w:rPr/>
        <w:t xml:space="preserve"> od raskrižja sa Otovačkom ulicom - k.č.br. 466 do k.č.br. 373 k.o. Dubravic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io k.č.br. 2265 k.o. Dubravica</w:t>
      </w:r>
      <w:r>
        <w:rPr/>
        <w:t xml:space="preserve"> </w:t>
      </w:r>
      <w:r>
        <w:rPr>
          <w:b/>
        </w:rPr>
        <w:t>označenoj kao PUT</w:t>
      </w:r>
      <w:r>
        <w:rPr/>
        <w:t xml:space="preserve"> od k.č.br 363 do k.č.br. 410 k.o. Dubrav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Ova Odluka stupa na snagu danom donošenja, a objavit će se u „Službenom glasniku Općine Dubravic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KLASA:021-05/15-01/3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URBROJ: 238/40-02-15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Dubravica, 14. svibnja 2015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  <w:t xml:space="preserve">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/>
      </w:pPr>
      <w:r>
        <w:rPr/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6. DNEVNOG REDA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>
          <w:b/>
          <w:b/>
        </w:rPr>
      </w:pPr>
      <w:r>
        <w:rPr>
          <w:b/>
        </w:rPr>
        <w:t>Razmatranje prijedloga i donošenje Odluke o provedbi postupka bagatelne nabave – Izvođenje radova pojačanog održavanja novoproglašene nerazvrstane ceste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rPr/>
      </w:pPr>
      <w:r>
        <w:rPr/>
        <w:t xml:space="preserve">Detaljnije informacije pojasniti će se na sjednici Vijeća.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7. DNEVNOG REDA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>
          <w:b/>
          <w:b/>
        </w:rPr>
      </w:pPr>
      <w:r>
        <w:rPr>
          <w:b/>
        </w:rPr>
        <w:t>Donošenje Odluke o raspisivanju natječaja za izbor najljepše okućnice u Općini Dubravica u 2015. godini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Obrazloženje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Zbog obilježavanja 20.-e obljetnice postojanja Općine Dubravica predlaže se raspisivanje Natječaja za izbor najljepše uređene okućnice u 2015. godini iako u 2014. godini nije bilo prijava na natječaj. Predlaže se i rasprava u pogledu imenovanja Povjerenstva za izbor naljepše uređene okućnice, roka za prijavu na natječaj i visine nagrade.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temelju članka 21. Statuta općine Dubravica („Službeni glasnik Općine Dubravica“ br. 1/13) Općinsko vijeće Općine Dubravica na svojoj 18. sjednici održanoj dana 14. svibnja 2015. godine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 xml:space="preserve">o raspisivanju natječaja za izbor najljepše okućnice u Općini Dubravica u 2015. godini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Ovom Odlukom odobrava se raspisivanje natječaja za izbor najljepše okućnice u Općini Dubrav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Prijaviti se mogu svi zainteresirani građani, odnosno kućanstva koja imaju stalno prebivalište, odnosno boravište  na području Općine Dubrav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Natječaj će biti objavljen na web stranicama Općine i oglasnim pločama Mjesnih odbora. Prijave će se podnositi Jedinstvenom upravnom odjelu putem obrazaca koji se mogu dobiti u Općini ili preuzeti sa web stranice Opć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/>
        <w:t xml:space="preserve">Kriteriji za odabir prijavljenih okućnica  su: </w:t>
      </w:r>
    </w:p>
    <w:p>
      <w:pPr>
        <w:pStyle w:val="Normal"/>
        <w:numPr>
          <w:ilvl w:val="0"/>
          <w:numId w:val="2"/>
        </w:numPr>
        <w:rPr/>
      </w:pPr>
      <w:r>
        <w:rPr/>
        <w:t>Hortikulturalno uređenje i održavanje  privatnog dvorišta;</w:t>
      </w:r>
    </w:p>
    <w:p>
      <w:pPr>
        <w:pStyle w:val="Normal"/>
        <w:numPr>
          <w:ilvl w:val="0"/>
          <w:numId w:val="2"/>
        </w:numPr>
        <w:rPr/>
      </w:pPr>
      <w:r>
        <w:rPr/>
        <w:t>Orginalnost i urednost;</w:t>
      </w:r>
    </w:p>
    <w:p>
      <w:pPr>
        <w:pStyle w:val="Normal"/>
        <w:numPr>
          <w:ilvl w:val="0"/>
          <w:numId w:val="2"/>
        </w:numPr>
        <w:rPr/>
      </w:pPr>
      <w:r>
        <w:rPr/>
        <w:t>Cvjetnost-raznovrsnost bilja;</w:t>
      </w:r>
    </w:p>
    <w:p>
      <w:pPr>
        <w:pStyle w:val="Normal"/>
        <w:numPr>
          <w:ilvl w:val="0"/>
          <w:numId w:val="2"/>
        </w:numPr>
        <w:rPr/>
      </w:pPr>
      <w:r>
        <w:rPr/>
        <w:t>Ukupan estetski doja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/>
      </w:pPr>
      <w:r>
        <w:rPr/>
        <w:t xml:space="preserve">Povjerenstvo za izbor najljepše okućnice  imenuje se u sastavu: </w:t>
      </w:r>
    </w:p>
    <w:p>
      <w:pPr>
        <w:pStyle w:val="Normal"/>
        <w:rPr/>
      </w:pPr>
      <w:r>
        <w:rPr/>
        <w:t>1. Josipa Ćuk</w:t>
      </w:r>
    </w:p>
    <w:p>
      <w:pPr>
        <w:pStyle w:val="Normal"/>
        <w:rPr/>
      </w:pPr>
      <w:r>
        <w:rPr/>
        <w:t>2. Ivica Horvat</w:t>
      </w:r>
    </w:p>
    <w:p>
      <w:pPr>
        <w:pStyle w:val="Normal"/>
        <w:rPr/>
      </w:pPr>
      <w:r>
        <w:rPr/>
        <w:t xml:space="preserve">3. Anita Knežić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>
          <w:b/>
          <w:b/>
          <w:i/>
          <w:i/>
        </w:rPr>
      </w:pPr>
      <w:r>
        <w:rPr/>
        <w:t>Sredstva za izbor i odabir najljepše okućnice osigurana su u Proračunu općine Dubravica na skupini konta 381- Nagrade i troškovi za najljepše uređenu okućnicu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>Nagrada za najljepšu okućnicu, određuje se u  vrijednosti  od 1.000,00 kn za prvo mjesto, 700,00 kuna za drugo mjesto i 300,00 kuna za treće mjesto, a Odluku  o izboru najljepše okućnice donosi načelnik Općine Dubravica na prijedlog povjerenstva u sklopu „Dana Općine Dubravica“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Jedinstveni upravni odjel općine Dubravica zadužuje se za izvršenje obračuna nagrade 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 xml:space="preserve">Članak 9.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Ova Odluka stupa na snagu danom donošenja, a objavit će se u „Službenom glasniku Općine Dubravica“.</w:t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KLASA:021-05/15-01/3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URBROJ: 238/40-02-15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Dubravica, 14. svibnja 2015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  <w:t xml:space="preserve">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/>
      </w:pPr>
      <w:r>
        <w:rPr/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8. DNEVNOG REDA</w:t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jc w:val="center"/>
        <w:rPr>
          <w:b/>
          <w:b/>
        </w:rPr>
      </w:pPr>
      <w:r>
        <w:rPr>
          <w:b/>
        </w:rPr>
        <w:t>Razmatranje obilježavanja „Dana Općine Dubravica“ – 20. obljetnice postojanja Općine Dubravica</w:t>
      </w:r>
    </w:p>
    <w:p>
      <w:pPr>
        <w:pStyle w:val="Normal"/>
        <w:tabs>
          <w:tab w:val="clear" w:pos="708"/>
          <w:tab w:val="left" w:pos="111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Prošle godine je svečana sjednica Općinskog vijeća održana u petak 25.srpnja 2014. srpnja sa sljedećim programo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0" w:leader="none"/>
        </w:tabs>
        <w:rPr/>
      </w:pPr>
      <w:r>
        <w:rPr/>
        <w:t>Doček gostiju ispred Lovačkog doma „Vidra“ uz pratnju tamburaške sekcije KUD-a „Pavao Štoos“ Dubrav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6.20– Ulazak u Lovački dom „Vidra“ i smještaj gostij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0" w:leader="none"/>
        </w:tabs>
        <w:rPr/>
      </w:pPr>
      <w:r>
        <w:rPr>
          <w:sz w:val="22"/>
          <w:szCs w:val="22"/>
        </w:rPr>
        <w:t>16.30 – Voditelj otvara svečanu sjednicu i zaželi dobrodošlicu. Članovi mješovitog pjevačkog zbora KUD-a „Pavao Štoos“ Dubravica izvode him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oditelj minutom šutnje odaje počast svim umrlim i poginulim braniteljima diljem Lijepe naš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  <w:t>Voditelj pozdravlja goste pojedinačno prema spis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  <w:t>Voditelj poziva Predsjednika Općinskog vijeća da se govorom obrati nazočni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  <w:t>Voditelj najavljuje Mješoviti pjevački zbor KUD-a Pavao Štoos koji izvodi pjesmu: DOBRO MI DOŠEL PRIJATEL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  <w:t>Voditelj poziva načelnika Općine da se govorom obrati nazočni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oditelj daje riječ gostim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oditelj se zahvaljuje gostima te najavljuje klapu „FTIĆEK“ koja izvodi dvije pjesme: SPOVED i PONOĆ JE MILA MOJA MAJK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0" w:leader="none"/>
        </w:tabs>
        <w:jc w:val="both"/>
        <w:rPr/>
      </w:pPr>
      <w:r>
        <w:rPr>
          <w:sz w:val="22"/>
          <w:szCs w:val="22"/>
        </w:rPr>
        <w:t>Nakon završetka programa</w:t>
      </w:r>
      <w:r>
        <w:rPr>
          <w:i/>
          <w:sz w:val="32"/>
          <w:szCs w:val="32"/>
        </w:rPr>
        <w:t xml:space="preserve"> </w:t>
      </w:r>
      <w:r>
        <w:rPr>
          <w:sz w:val="22"/>
          <w:szCs w:val="22"/>
        </w:rPr>
        <w:t>Voditelj poziva sve goste na domjenak koji će se održati na terasi Lovačkog doma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PLAKAT IZ 2014. GODINE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drawing>
          <wp:inline distT="0" distB="0" distL="0" distR="0">
            <wp:extent cx="3317875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9. DNEVNOG REDA</w:t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jc w:val="center"/>
        <w:rPr>
          <w:b/>
          <w:b/>
        </w:rPr>
      </w:pPr>
      <w:r>
        <w:rPr>
          <w:b/>
        </w:rPr>
        <w:t>Donošenje Odluke o dodjeli javnih priznanja u 2015. godini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Sukladno Statutu Općine Dubravica (Službeni glasnik Općine Dubravica 1/13) Općinsko vijeće Općine dodjeljuje javna priznanja za osobita postignuća i doprinos od značaja za razvitak i ugled Općine, a osobito za naročite uspjehe ostvarene u području gospodarstva, znanosti, kulture, zaštite i unapređivanja čovjekovog okoliša, ljudskih prava, športa, tehničke kulture, zdravstva i drugih javnih djelatnosti.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Javna priznanja Općine s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lašenje počasnim građaninom Opći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grada Opći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elja Opći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valnica Općina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temelju članka 10. Odluke o javnim priznanjima Općine Dubravica („Službeni glasnik Općine Dubravica“ br. 03/11) te članka 21. Statuta Općine Dubravica (Službeni glasnik Općine  Dubravica br. 1/13) Općinsko vijeće Općine Dubravica na 18. sjednici održanoj 14. svibnja 2015. godine donijelo j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center"/>
        <w:rPr/>
      </w:pPr>
      <w:r>
        <w:rPr>
          <w:b/>
        </w:rPr>
        <w:t>o dodijeli  javnih priznanja Općine Dubravica u 2015. godin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/>
        <w:t>Dodjeljuju se javna priznanja Općine Dubravica slijedećim građanima, udrugama i tvrtkama:</w:t>
      </w:r>
    </w:p>
    <w:p>
      <w:pPr>
        <w:pStyle w:val="Normal"/>
        <w:ind w:firstLine="708"/>
        <w:jc w:val="both"/>
        <w:rPr/>
      </w:pPr>
      <w:r>
        <w:rPr/>
        <w:t>…………</w:t>
      </w:r>
    </w:p>
    <w:p>
      <w:pPr>
        <w:pStyle w:val="Normal"/>
        <w:ind w:firstLine="708"/>
        <w:jc w:val="both"/>
        <w:rPr/>
      </w:pPr>
      <w:r>
        <w:rPr/>
        <w:t>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/>
        <w:t xml:space="preserve">Javna priznanja će se dodijeliti na svečanoj sjednici Općinskog vijeća Općine Dubravica u okviru obilježavanja Dana općine Dubravica, ____________2015. godine.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Javna priznanja će uručiti načelnik Općine Dubravica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       Članak 3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Ova Odluka stupa na snagu danom donošenja, a objavit će se u „Službenom glasniku  Općine Dubravica“.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KLASA:021-05/15-01/3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URBROJ: 238/40-02-15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Dubravica, 14. svibnja 2015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  <w:t xml:space="preserve">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/>
      </w:pPr>
      <w:r>
        <w:rPr/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11. DNEVNOG REDA</w:t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jc w:val="center"/>
        <w:rPr>
          <w:b/>
          <w:b/>
        </w:rPr>
      </w:pPr>
      <w:r>
        <w:rPr>
          <w:b/>
        </w:rPr>
        <w:t>Donošenje Plana evakuacije i zbrinjavanja turista u slučaju većih nesreća ili katastrofa na području Općine Dubravica</w:t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Prijedlog Plana pojasniti će se na sjednici Vijeća.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12. DNEVNOG REDA</w:t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jc w:val="center"/>
        <w:rPr>
          <w:b/>
          <w:b/>
        </w:rPr>
      </w:pPr>
      <w:r>
        <w:rPr>
          <w:b/>
        </w:rPr>
        <w:t>Donošenje Plana za požarnu sezonu u 2015. godini</w:t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Prijedlog Plana pojasniti će se na sjednici Vijeća. </w:t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13. DNEVNOG REDA</w:t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jc w:val="center"/>
        <w:rPr>
          <w:b/>
          <w:b/>
        </w:rPr>
      </w:pPr>
      <w:r>
        <w:rPr>
          <w:b/>
        </w:rPr>
        <w:t>Donošenje Zaključka o podnošenju prijedloga za dodjelu javnih priznanja Zagrebačke županije</w:t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tječaj za podnošenje prijedloga za dodjelu javnih priznanja Zagrebačke županije u 2015. godini objavljen je 15.04.2015. godine. Prijedlozi za dodjelu javnih priznanja dostavljaju se do dana 31.05.2015. godine.</w:t>
      </w:r>
    </w:p>
    <w:p>
      <w:pPr>
        <w:pStyle w:val="Normal"/>
        <w:jc w:val="both"/>
        <w:rPr/>
      </w:pPr>
      <w:r>
        <w:rPr/>
        <w:t xml:space="preserve">Predlaže se Općinskom vijeću razmatranje o mogućim prijedlozima koji bi se mogli dostaviti Zagrebačkoj županiji. U 2014. godini donesen je Zaključak o podnošenju dva prijedloga: Pekara Dubravica i Vugrinec d.o.o., s time da se Vugrinec d.o.o. izjasnio da nije suglasan da se prijedlog pošalje Zagrebačkoj županiji. Tako da je prijedlog dostavljen samo za Pekaru Dubravica koje je i dobila javno prizna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temelju članka 21. Statuta Općine Dubravica („Službeni  glasnik  Općine Dubravica“ br. 1/13), a u skladu sa objavljenim natječajem Zagrebačke županije za podnošenje prijedloga za dodjelu javnih priznanja u 2015. godini (KLASA:021-04/15-19/01,URBROJ:238/1-01-15-05, 09.04.2015.)  Općinsko vijeće Općine Dubravica na svojoj 18. sjednici održanoj dana 14. svibnja 2015. godine 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LJUČAK </w:t>
      </w:r>
    </w:p>
    <w:p>
      <w:pPr>
        <w:pStyle w:val="Normal"/>
        <w:jc w:val="center"/>
        <w:rPr/>
      </w:pPr>
      <w:r>
        <w:rPr>
          <w:b/>
        </w:rPr>
        <w:t xml:space="preserve">o podnošenju prijedloga za dodjelu javnih prizn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ebačke županije  u 2015. godini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dodjelu javnih priznanja Zagrebačke županije u 2015. godini predlažu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</w:t>
      </w:r>
      <w:r>
        <w:rPr/>
        <w:t>..</w:t>
      </w:r>
    </w:p>
    <w:p>
      <w:pPr>
        <w:pStyle w:val="Normal"/>
        <w:ind w:left="540" w:hanging="0"/>
        <w:jc w:val="both"/>
        <w:rPr/>
      </w:pPr>
      <w:r>
        <w:rPr/>
        <w:t>…</w:t>
      </w:r>
      <w:r>
        <w:rPr/>
        <w:t xml:space="preserve">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Prijedlog za dodjelu priznanja podnijeti će se ukoliko su predloženi iz članka 1. suglasni sa istim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vaj Zaključak stupa na snagu danom donošenja, a objavit će se u „Službenom glasniku Općine Dubravica“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KLASA:021-05/15-01/3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URBROJ: 238/40-02-15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Dubravica, 14. svibnja 2015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  <w:t xml:space="preserve">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/>
      </w:pPr>
      <w:r>
        <w:rPr/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14. DNEVNOG REDA</w:t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jc w:val="center"/>
        <w:rPr>
          <w:b/>
          <w:b/>
        </w:rPr>
      </w:pPr>
      <w:r>
        <w:rPr>
          <w:b/>
        </w:rPr>
        <w:t>Donošenje Zaključka o sudjelovanju na ovogodišnjem Sajmu moguć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 sklopu strategije djelovanja policije u zajednici Služba prevencije Policijske uprave Zagrebačke i Policijska postaja Zaprešić u suradnji s Zagrebačkom županijom i Gradom Zaprešićem te općinama Bistra, Brdovec, jakovlje, Luka, Marija Gorica, Dubravica i Pušća i ovu školsku godinu u sklopu preventivnog programa „Zajedno više možemo“ organizira se „Sajam mogućnosti“. </w:t>
      </w:r>
    </w:p>
    <w:p>
      <w:pPr>
        <w:pStyle w:val="Normal"/>
        <w:jc w:val="both"/>
        <w:rPr/>
      </w:pPr>
      <w:r>
        <w:rPr/>
        <w:t>Na sajmu je planirano sudjelovanje 500 učenika 4-ih razreda osnovnih škola, a održati će se dana 22. svibnja 2015. godine na otvorenom prostoru OŠ „Bistra“ u mjestu Poljanica Bistranska, Bistranska ulica 30 s početkom u 10,00 sati i završetkom u 13,00 sati.</w:t>
      </w:r>
    </w:p>
    <w:p>
      <w:pPr>
        <w:pStyle w:val="Normal"/>
        <w:jc w:val="both"/>
        <w:rPr/>
      </w:pPr>
      <w:r>
        <w:rPr/>
        <w:t>Policijska postaja Zaprešić moli sve Općine i Grad Zaprešić za aktivno uključivanje u provedbu „Sajma mogućnosti – Bitsra 2015“ i financijsku potp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ija o iznosu financijske potpore iznijeti će se na sjednici Vijeća jer u trenutku pripreme materijala za 18. sjednicu Vijeća, podatak još nije zaprimljen od strane Općine Bis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itleChar">
    <w:name w:val="Title Char"/>
    <w:basedOn w:val="Zadanifontodlomka"/>
    <w:qFormat/>
    <w:rPr>
      <w:b/>
      <w:sz w:val="28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9:00Z</dcterms:created>
  <dc:creator>korisnik</dc:creator>
  <dc:description/>
  <cp:keywords/>
  <dc:language>en-US</dc:language>
  <cp:lastModifiedBy>korisnik</cp:lastModifiedBy>
  <cp:lastPrinted>2015-05-11T13:52:00Z</cp:lastPrinted>
  <dcterms:modified xsi:type="dcterms:W3CDTF">2015-08-21T05:49:00Z</dcterms:modified>
  <cp:revision>34</cp:revision>
  <dc:subject/>
  <dc:title/>
</cp:coreProperties>
</file>