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Razmatranje Izvješća Inventurne komisij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15. Pravilnika o proračunskom računovodstvu i računskom planu («Narodne novine» broj 124/14 ) Načelnik općine Dubravica je dana 30. prosinca 2014. godine donio Odluku o osnivanju  Povjerenstva za popis imovine, obveza i potraživanja. U povjerenstvo su imenovani: Robert Strgar, Josip Fabijanec i Mario Štritof. Zbog usklađenja stanja sredstava Općine Dubravica na dan 31. prosinca 2014. godine, Povjerenstvo za popis trebalo je obaviti popis: Nefinancijske imovine,  financijske imovine i obveza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novano Povjerenstvo bilo je zaduženo za izradu izvještaja o obavljenom popisu s priloženim popisnim listama, utvrđivanje viškova i manjkova, utvrđivanje prijedloga za rashodovanje te dostavljanje istog Općinskom načelniku do 30. siječnja 2015. godine. </w:t>
      </w:r>
    </w:p>
    <w:p>
      <w:pPr>
        <w:pStyle w:val="Normal"/>
        <w:rPr/>
      </w:pPr>
      <w:r>
        <w:rPr/>
        <w:t xml:space="preserve">U prilogu obrazloženja daje se izvještaj Povjerenstva.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temelju članka 23. Statuta Općine Dubravica („Službeni glasnik Općine Dubravica“ br. 1/13) Općinsko vijeće Općine Dubravica na svojoj 17. sjednici održanoj dana 31. ožujka 2015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prihvaćanju Izvještaja o rezultatima obavljenog popisa Povjerenstva za popis imovine, obveza i potraživanja u 201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rihvaća se Izvještaj o rezultatima obavljenog redovitog godišnjeg popisa od strane Povjerenstva za popis imovine, obveza i potraživanja sa stanjem na dan 31.12.2014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 xml:space="preserve">Izvještaj o obavljenom popisu iz članka 1. ove Odluke nalazi se u prilogu ove Odluke. </w:t>
      </w:r>
    </w:p>
    <w:p>
      <w:pPr>
        <w:pStyle w:val="Normal"/>
        <w:jc w:val="center"/>
        <w:rPr/>
      </w:pPr>
      <w:r>
        <w:rPr>
          <w:b/>
        </w:rPr>
        <w:t xml:space="preserve">Članak 3. 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i/>
          <w:i/>
          <w:u w:val="single"/>
          <w:lang w:val="pl-PL" w:eastAsia="en-US"/>
        </w:rPr>
      </w:pPr>
      <w:r>
        <w:rPr>
          <w:i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3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zmatranje Izvješća načelnika za razdoblje od 01.01-31.12.2014. godin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Temeljem članka 35. b. stavka 1. Zakona o lokalnoj i područnoj (regionalnoj) samoupravi („Narodne novine“, broj 33/01, 60/01, 129/05, 109/07, 125/08, 36/09, 150/11, 144/12 i 19/13) i članka 40. Statuta Općine Dubr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rPr/>
      </w:pPr>
      <w:r>
        <w:rPr/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rPr/>
      </w:pPr>
      <w:r>
        <w:rPr/>
        <w:t>do 15. 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/>
      </w:pPr>
      <w:r>
        <w:rPr/>
        <w:t>Na temelju članka 35. b. stavka 1. Zakona o lokalnoj i područnoj (regionalnoj) samoupravi („Narodne novine“, broj 33/01, 60/01, 129/05, 109/07, 125/08, 36/09, 150/11, 144/12 i 19/13) i članka 21. i 40. Statuta Općine Dubravica (Službeni glasnik Općine Dubravica br. 1/13) Općinsko vijeće Općine Dubravica na svojoj 17. sjednici održanoj 31. ožujka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primanju na znanje Izvješća Općinskoga načelnika o svom radu za 2014. godin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doblje od 01.01.- 31.12. 2014. godine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se Odlukom prima na znanje Izvješće Općinskog načelnika o svom radu za razdoblje od 1. siječnja do 31. prosinca 2014. godine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osmog dana od dana donošenja, a objavit će se u “Službenom glasniku Općine Dubravic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4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rihvaćanju Godišnjeg izvještaja o izvršenju Proračuna za razdoblje od 01.01.-31.12.201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/>
      </w:pPr>
      <w:r>
        <w:rPr/>
        <w:t>Temeljem članka 110. Zakona o proračunu (NN 87/08, 136/12 i 15/15) predstavničkom tijelu se podnosi na donošenje godišnji izvještaj o izvršenju proračuna do 1. lipnja tekuće godine za prethodnu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>
          <w:b/>
          <w:b/>
        </w:rPr>
      </w:pPr>
      <w:r>
        <w:rPr/>
        <w:t>Temeljem članka 110.  točka 1.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17. održanoj 31. ožujka 2015. godine donosi: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GODIŠNJI  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ZA 2014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/>
        <w:t>Godišnji izvještaj daje se u prilogu (realizacija proračuna od 01.01.-31.12.2014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Donošenje Odluke o raspodjeli rezultata Općine Dubravica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/>
      </w:pPr>
      <w:r>
        <w:rPr/>
        <w:t>Temeljem članka 81. Pravilnika o proračunskom računovodstvu i računskom planu («Narodne novine» broj 124/14) i članka 21. Statuta Općine Dubravica (Službeni glasnik Općine Dubravica br. 1/13) Općinsko vijeće Općine Dubravica na svojoj 17. sjednici održanoj 31. ožujka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odjeli rezultata poslovanja Općine Dubravica za 2014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3"/>
        <w:jc w:val="both"/>
        <w:rPr/>
      </w:pPr>
      <w:r>
        <w:rPr>
          <w:sz w:val="24"/>
          <w:szCs w:val="24"/>
        </w:rPr>
        <w:t>Utvrđuje se da je Općina Dubravica u 2014. godini i u ranijim godinama ostvarila poslovni rezultat:</w:t>
      </w:r>
    </w:p>
    <w:p>
      <w:pPr>
        <w:pStyle w:val="Tijeloteksta3"/>
        <w:rPr/>
      </w:pPr>
      <w:r>
        <w:rPr>
          <w:sz w:val="24"/>
          <w:szCs w:val="24"/>
        </w:rPr>
        <w:t>-  višak prihoda poslovanja (račun 92211) u iznosu 2.178.236,59 kn</w:t>
      </w:r>
    </w:p>
    <w:p>
      <w:pPr>
        <w:pStyle w:val="Tijeloteksta3"/>
        <w:rPr/>
      </w:pPr>
      <w:r>
        <w:rPr>
          <w:sz w:val="24"/>
          <w:szCs w:val="24"/>
        </w:rPr>
        <w:t>-  manjak prihoda od nefinancijske imovine (račun 92222) u iznosu od 644.141,29 k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Manjak prihoda od nefinancijske imovine u iznosu od 644.141,29 kn pokriva se u cijelosti iz viška prihoda poslovanja.</w:t>
      </w:r>
    </w:p>
    <w:p>
      <w:pPr>
        <w:pStyle w:val="BodyTextIndent3uvlaka3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oslovanjem u 2014. godini ostvaren je manjak prihoda i primitaka u iznosu od 868.337,94 kn, što zajedno s viškom prihoda prenesenih iz ranijih godina u iznosu od 2.402.433,24 kn čini ukupno  1.534.095,30 kn viška prihoda za prijenos u slijedeću proračun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Višak prihoda poslovanja u iznosu od 1.534.095,30 kn prenosi se u 2015. godinu i raspoređuje se za pokriće rashoda poslovanja u 2015. godini po aktivnostima unutar programa koji se financiraju iz izvora  - opći prihodi i primici u iznosu od 1.414.095,30 kn, te izvora pomoći u iznosu od 120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a Odluka stupa na snagu danom donošenja, a objavit će se u «Službenom glasniku Općine Dubravic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Razmatranje Izvješća o izvršenju Programa održavan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komunalne infrastrukture u 201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 xml:space="preserve">Na temelju članka 28. st.4. Zakona o komunalnom gospodarstvu (NN 36/95, 70/97, 128/99, 57/00, 129/00, 59/01, 26/03, 82/04, 110/04, 178/04, 38/09, 79/09, 153/09, 49/11, 84/11, 90/11, 144/12, 94/13, 153/13, 147/14) izvršno tijelo jedinice lokalne samouprave dužno je do kraja ožujka svake godine podnijeti predstavničkom tijelu jedinice lokalne samouprave izvješće o izvršenju Programa održavanja komunalne infrastrukture za prethodnu kalendarsku godinu. </w:t>
      </w:r>
    </w:p>
    <w:p>
      <w:pPr>
        <w:pStyle w:val="Normal"/>
        <w:jc w:val="both"/>
        <w:rPr/>
      </w:pPr>
      <w:r>
        <w:rPr/>
        <w:t xml:space="preserve">U prilogu se daje Izvješće načelnika o izvršenju Programa održavanja komunalne infrastrukture u 2014. godi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/>
      </w:pPr>
      <w:r>
        <w:rPr/>
        <w:t>Na temelju članka 28. st. 4. Zakona o komunalnom gospodarstvu (»Narodne novine« broj 36/95, 70/97, 128/99, 57/00, 129/00, 59/01, 26/03, 82/04, 110/04, 178/04, 38/09, 79/09, 153/09, 49/11, 84/11, 90/11, 144/12, 94/13, 153/13, 147/14) i članka 21. Statuta Općine Dubravica (Službeni glasnik Općine Dubravica br. 1/13) Općinsko vijeće Općine Dubravica na svojoj 17. sjednici održanoj 31. ožujka 2015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</w:rPr>
        <w:t>Programa održavanja komunalne infrastrukture u 201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 xml:space="preserve">Prihvaće se Izvješće Općinskog načelnika o izvršenju Programa održavanja komunalne infrastrukture u 2014. godi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Izvješće o izvršenju Programa održavanja komunalne infrastrukture u 2014. godini sastavni je dio ove Odluke. </w:t>
      </w:r>
    </w:p>
    <w:p>
      <w:pPr>
        <w:pStyle w:val="Normal"/>
        <w:jc w:val="center"/>
        <w:rPr/>
      </w:pPr>
      <w:r>
        <w:rPr>
          <w:b/>
        </w:rPr>
        <w:t>Članak 3.</w:t>
      </w:r>
      <w:r>
        <w:rPr/>
        <w:t xml:space="preserve"> </w:t>
      </w:r>
    </w:p>
    <w:p>
      <w:pPr>
        <w:pStyle w:val="Normal"/>
        <w:jc w:val="both"/>
        <w:rPr/>
      </w:pPr>
      <w:r>
        <w:rPr/>
        <w:t>Ova Odluka stupa na snagu danom donošenja, a objaviti će se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7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Razmatranje Izvješća o izvršenju Programa gradnje objekata i uređa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komunalne infrastrukture u 201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>Na temelju članka 30. st. 4. Zakona o komunalnom gospodarstvu (NN 36/95, 70/97, 128/99, 57/00, 129/00, 59/01, 26/03, 82/04, 110/04, 178/04, 38/09, 79/09, 153/09, 49/11, 84/11, 90/11, 144/12, 94/13, 153/13, 147/14) izvršno tijelo jedinice lokalne samouprave dužno je do kraja ožujka svake godine podnijeti predstavničkom tijelu jedinice lokalne samouprave izvješće o izvršenju Programa gradnje objekata i uređaja komunalne infrastrukture za prethodnu kalendarsku godinu.</w:t>
      </w:r>
    </w:p>
    <w:p>
      <w:pPr>
        <w:pStyle w:val="Normal"/>
        <w:jc w:val="both"/>
        <w:rPr/>
      </w:pPr>
      <w:r>
        <w:rPr/>
        <w:t xml:space="preserve">U prilogu se daje Izvješće načelnika o izvršenju Programa gradnje objekata i uređaja komunalne infrastrukture u 2014. godi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/>
      </w:pPr>
      <w:r>
        <w:rPr/>
        <w:t>Na temelju članka 30. st. 4. Zakona o komunalnom gospodarstvu (»Narodne novine« broj 36/95, 70/97, 128/99, 57/00, 129/00, 59/01, 26/03, 82/04, 110/04, 178/04, 38/09, 79/09, 153/09, 49/11, 84/11, 90/11, 144/12, 94/13, 153/13, 147/14) i članka 21. Statuta Općine Dubravica (Službeni glasnik Općine Dubravica br. 1/13) Općinsko vijeće Općine Dubravica na svojoj 17. sjednici održanoj 31. ožujka 2015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</w:rPr>
        <w:t>Programa gradnje objekata i uređaja komunalne infrastrukture u 2014. go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 xml:space="preserve">Prihvaće se Izvješće Općinskog načelnika o izvršenju Programa gradnje objekata i uređaja komunalne infrastrukture u 2014. godi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Izvješće o izvršenju Programa gradnje objekata i uređaja komunalne infrastrukture u 2014. godini sastavni je dio ove Odluke. </w:t>
      </w:r>
    </w:p>
    <w:p>
      <w:pPr>
        <w:pStyle w:val="Normal"/>
        <w:jc w:val="center"/>
        <w:rPr/>
      </w:pPr>
      <w:r>
        <w:rPr>
          <w:b/>
        </w:rPr>
        <w:t>Članak 3.</w:t>
      </w:r>
      <w:r>
        <w:rPr/>
        <w:t xml:space="preserve"> </w:t>
      </w:r>
    </w:p>
    <w:p>
      <w:pPr>
        <w:pStyle w:val="Normal"/>
        <w:jc w:val="both"/>
        <w:rPr/>
      </w:pPr>
      <w:r>
        <w:rPr/>
        <w:t>Ova Odluka stupa na snagu danom donošenja, a objaviti će se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Prijedlog I. Rebalansa Proračuna Općine Dubravica za 2015. godinu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i donošenje popratnih planova i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both"/>
        <w:rPr/>
      </w:pPr>
      <w:r>
        <w:rPr/>
        <w:t xml:space="preserve">Na temelju članka 7. Zakona o proračunu („Narodne novine“ br. 87/08,  136/12 i 15/15)  i članka 21. Statuta Općine Dubravica („Službeni glasnik Općine Dubravica“ br. 1/13) Općinsko vijeće Općine Dubravica na svojoj 17. sjednici održanoj dana 31. ožujka 2015. godine dono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I. Izmjena i dopuna proračuna Općine Dubravica za 201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Donose se I. Izmjene i dopune Proračuna Općine Dubravica za 2015. godinu („Službeni glasnik Općine Dubravica“ br. 04/14) koje glas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/>
      </w:pPr>
      <w:r>
        <w:rPr>
          <w:color w:val="000000"/>
        </w:rPr>
        <w:t xml:space="preserve">Prihodi poslovanja         </w:t>
        <w:tab/>
        <w:t xml:space="preserve">      3.471.700,00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Rashodi poslovanja  </w:t>
        <w:tab/>
        <w:t xml:space="preserve">      4.578.700,00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color w:val="000000"/>
        </w:rPr>
      </w:pPr>
      <w:r>
        <w:rPr>
          <w:color w:val="000000"/>
        </w:rPr>
        <w:t>Rashodi za nabavu nefinancijske imovine                                          427.095,30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color w:val="000000"/>
        </w:rPr>
      </w:pPr>
      <w:r>
        <w:rPr>
          <w:color w:val="000000"/>
        </w:rPr>
        <w:t>RAZLIKA-MANJAK                                                                     -1.534.095,30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</w:t>
      </w:r>
      <w:r>
        <w:rPr/>
        <w:t xml:space="preserve">B) RAČUN ZADUŽIVANJA/FINANCIRANJA </w:t>
        <w:tab/>
      </w:r>
      <w:r>
        <w:rPr>
          <w:color w:val="000000"/>
        </w:rPr>
        <w:t xml:space="preserve">      0,00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30" w:leader="none"/>
        </w:tabs>
        <w:rPr/>
      </w:pPr>
      <w:r>
        <w:rPr/>
        <w:t xml:space="preserve">RASPOLOŽIVA SREDSTVA IZ PRETHODNIH GODINA         </w:t>
      </w:r>
      <w:r>
        <w:rPr>
          <w:color w:val="000000"/>
        </w:rPr>
        <w:t>1.534.095,30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</w:t>
      </w:r>
      <w:r>
        <w:rPr/>
        <w:t>(VIŠAK PRIHODA I REZERVIRANJA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logu prijedlog  I. Rebalansa prorač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Donošenje Odluke o usvajanju Strateškog programa gospodarskog razvoja Općine Dubravica za razdoblje od 2014.-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skladu sa utvrđenim ciljevima i prioritetima Strategije EUROPA2020, a na temelju članka 21. Statuta Općine Dubravica („Službeni glasnik Općine Dubravica“ br. 1/13) Općinsko vijeće Općine Dubravica na svojoj 17. sjednici održanoj dana 31. ožujka 2015. godine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donošenju Strateškog programa gospodarskog razvoja Općine Dubravica</w:t>
      </w:r>
    </w:p>
    <w:p>
      <w:pPr>
        <w:pStyle w:val="Normal"/>
        <w:jc w:val="center"/>
        <w:rPr/>
      </w:pPr>
      <w:r>
        <w:rPr>
          <w:b/>
        </w:rPr>
        <w:t xml:space="preserve">za razdoblje od 2014.-2020. godi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Donosi se Strateški program gospodarskog razvoja Općine Dubravica za razdoblje 2014.-2020. godine kao temeljni dokument za provođenje politike razvoja i donošenje odluka tijela lokalne samouprave vezanih uz održivi razvoj svih sektora i djelatnosti, u tekstu koji se prilaže ovoj Odluci i čini njezin sastavni di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 xml:space="preserve">Donošenje Odluke o sufinanciranju predavanja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za stručno osposobljavanje rukovanja pesticidim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StandardWeb"/>
        <w:shd w:fill="FFFFFF" w:val="clear"/>
        <w:spacing w:lineRule="atLeast" w:line="285"/>
        <w:jc w:val="both"/>
        <w:rPr>
          <w:lang w:val="en-US" w:eastAsia="en-US"/>
        </w:rPr>
      </w:pPr>
      <w:r>
        <w:rPr>
          <w:lang w:val="en-US" w:eastAsia="en-US"/>
        </w:rPr>
        <w:t>Svi poljoprivredni proizvođači koji kupuju i primjenjuju sredstva za zaštitu bilja moraju do 26.11.2015. imati položen ispit i iskaznicu. Položen ispit i iskaznicu trebaju imati svi korisnici koji kupuju sredstva za zaštitu bilja za profesionalne korisnike, bez obzira da li imaju OPG ili ne, kao i savjetnici i distributeri.</w:t>
      </w:r>
    </w:p>
    <w:p>
      <w:pPr>
        <w:pStyle w:val="Normal"/>
        <w:jc w:val="both"/>
        <w:rPr/>
      </w:pPr>
      <w:r>
        <w:rPr/>
        <w:t>Osposobljavanje je temeljeno na odredbama Direktive 2009/128/EZ Europskog parlamenta i Vijeća o uspostavi akcijskog okvira za postizanje održive uporabe pesticida, a prenesene u Pravilnik o uspostavi akcijskog okvira za postizanje održive uporabe pesticida (NN 124/12).</w:t>
      </w:r>
    </w:p>
    <w:p>
      <w:pPr>
        <w:pStyle w:val="Normal"/>
        <w:rPr/>
      </w:pPr>
      <w:r>
        <w:rPr/>
        <w:t xml:space="preserve">Cijena predavanja iznosi oko 320,00 kn. </w:t>
      </w:r>
    </w:p>
    <w:p>
      <w:pPr>
        <w:pStyle w:val="Normal"/>
        <w:jc w:val="both"/>
        <w:rPr/>
      </w:pPr>
      <w:r>
        <w:rPr/>
        <w:t>Za poljoprivrednike s područja Općine Dubravica, a odluče sudjelovati na predavanjima, predlaže se sufinanciranje edukacije i to u iznosu od 100,00 kuna po kućanstvu.</w:t>
      </w:r>
    </w:p>
    <w:p>
      <w:pPr>
        <w:pStyle w:val="StandardWeb"/>
        <w:shd w:fill="FFFFFF" w:val="clear"/>
        <w:spacing w:lineRule="atLeast" w:line="28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ijedlog</w:t>
      </w:r>
    </w:p>
    <w:p>
      <w:pPr>
        <w:pStyle w:val="Normal"/>
        <w:jc w:val="both"/>
        <w:rPr/>
      </w:pPr>
      <w:r>
        <w:rPr/>
        <w:t>Na temelju članka 21. Statuta Općine Dubravica („Službeni glasnik Općine Dubravica“ br. 1/13) Općinsko vijeće Općine Dubravica na svojoj 17. sjednici održanoj dana 31. ožujka 2015. godine donosi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/>
      </w:pPr>
      <w:r>
        <w:rPr>
          <w:b/>
        </w:rPr>
        <w:t xml:space="preserve">o sufinanciranju troškova izobrazbe za rukovanje pesticidima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Ovom Odlukom odobrava se sufinanciranje troškova izobrazbe za rukovanje pesticidima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Općina Dubravica će sufinancirati troškove izobrazbe iz članka 1. ove Odluke u iznosu od 100 kuna po kućanstvu na području Općine Dubravica, a koje ima podmirene sve zakonske i ugovorne obveze prema Općini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/>
      </w:pPr>
      <w:r>
        <w:rPr>
          <w:color w:val="000000"/>
        </w:rPr>
        <w:t xml:space="preserve">Sredstva za sufinanciranje troškova izobrazbe iz čl. 1. ove Odluke u iznosu iz čl. 2. ove Odluke </w:t>
      </w:r>
      <w:r>
        <w:rPr/>
        <w:t>odobravaju se sa proračunske skupine konta ______________________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>Ova Odluka stupa na snagu danom donošenja, a objavit će se u „Službenom glasniku Općine Dubravica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 11. DNEVNOG REDA</w:t>
      </w:r>
    </w:p>
    <w:p>
      <w:pPr>
        <w:pStyle w:val="Normal"/>
        <w:jc w:val="center"/>
        <w:rPr/>
      </w:pPr>
      <w:r>
        <w:rPr>
          <w:b/>
        </w:rPr>
        <w:t>Donošenje Odluke o usvajanju Izvješća o izvršenju Plana gospodarenja otpadom Općine Dubravic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 xml:space="preserve">Općinski načelnik jednom godišnje (do 30. travnja) podnosi Općinskom vijeću Općine Dubravica izvješće o izvršenju Plana gospodarenja otpadom. Usvojeno izvješće dostavlja se Ministarstvu zaštite okoliša i prirode, Agenciji za zaštitu okoliša te se objavljuje u “Službenom glasniku Općine Dubravica”. </w:t>
      </w:r>
    </w:p>
    <w:p>
      <w:pPr>
        <w:pStyle w:val="Normal"/>
        <w:jc w:val="both"/>
        <w:rPr/>
      </w:pPr>
      <w:r>
        <w:rPr/>
        <w:t xml:space="preserve">U nastavku se daje Izvješće o izvršenju Plana gospodarenja otpadom za 2014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ijedlog </w:t>
      </w:r>
    </w:p>
    <w:p>
      <w:pPr>
        <w:pStyle w:val="Normal"/>
        <w:jc w:val="both"/>
        <w:rPr/>
      </w:pPr>
      <w:r>
        <w:rPr/>
        <w:t>Temeljem članka 28. Zakona o održivom gospodarenju otpadom („Narodne novine“, broj 94/13) i članka 21. Statuta Općine Dubravica („Službeni glasnik Općine Dubravica“ br. 01/13) Općinsko vijeće Općine Dubravica na svojoj 17. sjednici održanoj 31. ožujka 2015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Izvješća o izvršenju Plana gospodarenja otpadom Općine Dubravica</w:t>
      </w:r>
    </w:p>
    <w:p>
      <w:pPr>
        <w:pStyle w:val="Normal"/>
        <w:jc w:val="center"/>
        <w:rPr/>
      </w:pPr>
      <w:r>
        <w:rPr>
          <w:b/>
        </w:rPr>
        <w:t>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svaja se Izvješće o izvršenju Plana gospodarenja otpadom Općine Dubravica za 2014. godinu.</w:t>
      </w:r>
    </w:p>
    <w:p>
      <w:pPr>
        <w:pStyle w:val="Normal"/>
        <w:jc w:val="both"/>
        <w:rPr/>
      </w:pPr>
      <w:r>
        <w:rPr/>
        <w:t>Izvješće o izvršavanju Plana gospodarenja otpadom Općine Dubravica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 “ te dostaviti nadležnom Ministarstvu i Agenciji za zaštiti okoliš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KLASA:</w:t>
      </w:r>
      <w:r>
        <w:rPr>
          <w:lang w:val="pl-PL"/>
        </w:rPr>
        <w:t>021-05/15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2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nošenje Odluke o odabiru najpovoljnijeg ponuditelja s kojim će se sklop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oprodajni ugovor za kupnju zemljišta u vlasništvu Općine Dubrav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p>
      <w:pPr>
        <w:pStyle w:val="Normal"/>
        <w:jc w:val="both"/>
        <w:rPr/>
      </w:pPr>
      <w:r>
        <w:rPr/>
        <w:t xml:space="preserve">Temeljem raspisanog javnog natječaja za prodaju zemljišta u vlasništvu Općine Dubravica prikupljanjem pisanih ponuda od 03.03.2015. godine  zaprimljena je jedna ponuda ponuditelja Marija Vukina, Pavla Štoosa 51, 10293 Dubravica u iznosu od 330,00 kuna za k.č.br. 810/6 k.o. Dubravica (44m2) i 922,50 kn za k.č.br. 810/8 k.o. Dubravica (123 m2) što ukupno iznosi 1.252,50 kn. Ponudi je priložena sva tražena dokument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  <w:t>Povjerenstvo je ocijenilo ponudu opravdanom i u skladu sa uvjetima natječaja te se predlaže Općinskom vijeću donošenje Odluke o odabiru ponuditelja Marije Vukina za sklapanje kupoprodajnog ugovora kojim Općina Dubravica prodaje gore navedene dvije katastarske če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3.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rihvaćanju Godišnjeg plana održavanja Creta Dubravica za 2015. godinu sa Izvješćem o provedenim akrivnostima u 201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i plan održavanja Creta Dubravica za 2015. godinu sa Izvješćem o provedenim akrivnostima u 2014. godini nalazi se u prilo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14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Donošenje Odluke o jednokratnoj novčanoj pomoći socijalno ugroženim osobama s područja Općine Dubravica povodom uskrsnih blagdana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4578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/>
        <w:t xml:space="preserve">Povodom božićnih blagdana u prosincu 2014. godine isplaćena je jednokratna novčana potpora u iznosu od 300,00 kuna za 23. osobe kako slijedi: </w:t>
      </w:r>
    </w:p>
    <w:p>
      <w:pPr>
        <w:pStyle w:val="Normal"/>
        <w:jc w:val="center"/>
        <w:rPr/>
      </w:pPr>
      <w:r>
        <w:rPr/>
        <w:t>ROZGA, POLOGI, KRAJ GORNJI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glar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ganska cesta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ver Nadež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ganska cesta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olub Ana (preminu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ovačk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og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kolić Dra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 Gupc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j Gornj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ušić Vel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 Gupc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Gorn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ranari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 Gupc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Gorn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INEC, DONJI ČEMEHOVEC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7548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88"/>
                              <w:gridCol w:w="241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lica i kućni bro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se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Gregorina Snježana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vanuš Stjep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1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Knezić Stjepa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osin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ovač Gor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jeznička cesta 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osinečki Franj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tlanske doline 74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Špeljak Anto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Masnjak Draguti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jeznička cesta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djurečan Željk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jeznička cesta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emčić Josip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1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rižančić Nad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tlanske doline 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nji Čemehov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7.8pt;mso-wrap-distance-left:9pt;mso-wrap-distance-right:9pt;mso-wrap-distance-top:0pt;mso-wrap-distance-bottom:0pt;margin-top:5.8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88"/>
                        <w:gridCol w:w="2417"/>
                        <w:gridCol w:w="23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zime i im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lica i kućni bro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sel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Gregorina Snježana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vanuš Stjep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1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Knezić Stjepa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sin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ovač Gor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jeznička cesta 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sinečki Franj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utlanske doline 74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peljak Anto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Masnjak Draguti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jeznička cesta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nji Čemehove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djurečan Željk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jeznička cesta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nji Čemeh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emčić Josip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1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nji Čemeh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ižančić Nad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tlanske doline 1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nji Čemehov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LUGARSKI BREG, LUKAVEC SUTLANSKI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rižanec 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ričk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kavec Sutlansk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unšten Dragu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večk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vec Sutlan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m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večka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vec Sutlansk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DUBRAVICA, VUČILČEVO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318"/>
        <w:gridCol w:w="23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kućni bro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Štritof Josi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Štoosa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ra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BOVEC ROZGANSKI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272"/>
        <w:gridCol w:w="2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kućni bro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čić Zvjezda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sv. Vida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tružin Barba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mrovečka c. 2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ngrac Božid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atov brijeg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ovec Rozganski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4578" w:leader="none"/>
        </w:tabs>
        <w:spacing w:lineRule="auto" w:line="276" w:before="0" w:after="200"/>
        <w:jc w:val="both"/>
        <w:rPr/>
      </w:pPr>
      <w:r>
        <w:rPr/>
        <w:t xml:space="preserve">U Planu Proračuna za 2015. godinu osigurana su sredstva za navedenu namjenu (19.500,00 kuna za uskrsne i božićne blagdane). Stoga se predlaže donošenje iste Odluke uz raspravu o korisnicima koji će ostvariti pravo na jednokratnu novčanu pomo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HRTimes;Times New Roman" w:hAnsi="HRTimes;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3:00Z</dcterms:created>
  <dc:creator>korisnik</dc:creator>
  <dc:description/>
  <cp:keywords/>
  <dc:language>en-US</dc:language>
  <cp:lastModifiedBy>korisnik</cp:lastModifiedBy>
  <cp:lastPrinted>2015-03-27T11:14:00Z</cp:lastPrinted>
  <dcterms:modified xsi:type="dcterms:W3CDTF">2015-04-03T11:38:00Z</dcterms:modified>
  <cp:revision>50</cp:revision>
  <dc:subject/>
  <dc:title>TOČKA </dc:title>
</cp:coreProperties>
</file>