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-69977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DUBRAVICA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1/13-01/ 4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38/40-13-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BRAVICA, 17. lipanj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temelju članka 126. Zakona o lokalnim izborima ("Narodne novine", broj 144/12)., Općinsko izborno povjerenstvo Općine Dubravica nakon provedenih lokalnih izbora 19. svibnja 2013. godine, utvrdilo je i objavljuje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TROŠKOVE LOKALNIH IZBO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naknada za članove Stalnog sastava Općinskog izbornog povjerenstva…….23.631,15 kn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naknada za članove Proširenog sastava Općinskog izbornog povjerenstva...13.628,66 kn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naknade članovima biračkih odbora……………………………………………...33.331,31 kn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tiskanja glasačkih listića, zapisnika i prijepisa zapisnika…………………………..706,50 kn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objave pravovaljanih predloženih kandidacijskih listi i zbirne liste za izbor članova predstavničkog tijela te zbirne liste pravovaljano predloženih kandidatura za općinskog načelnika u lokalnim novinama „Prigorski kaj“…………………………………………………………..1.800,00 kn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objave službenih rezultata…………………………………………………………..2.200,00 kn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ćanje licence za isplatu naknada………………………………………………………….400,00 kn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right" w:pos="2268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tali materijalni troškovi (kuverte i sl.)………………………………………………………...136,00 kn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UPNO: 75.833,62 KN</w:t>
      </w:r>
    </w:p>
    <w:p>
      <w:pPr>
        <w:pStyle w:val="Normal"/>
        <w:keepNext w:val="true"/>
        <w:keepLines/>
        <w:tabs>
          <w:tab w:val="clear" w:pos="708"/>
          <w:tab w:val="left" w:pos="6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C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DUBRAVIC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A FILIĆ 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Calibri" w:hAnsi="Calibri" w:eastAsia="Calibri" w:cs="Times New Roman"/>
    </w:rPr>
  </w:style>
  <w:style w:type="character" w:styleId="CharChar">
    <w:name w:val=" Char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2:00Z</dcterms:created>
  <dc:creator>Tamara</dc:creator>
  <dc:description/>
  <cp:keywords/>
  <dc:language>en-US</dc:language>
  <cp:lastModifiedBy>korisnik</cp:lastModifiedBy>
  <dcterms:modified xsi:type="dcterms:W3CDTF">2013-06-19T13:16:00Z</dcterms:modified>
  <cp:revision>5</cp:revision>
  <dc:subject/>
  <dc:title>REPUBLIKA HRVATSKA</dc:title>
</cp:coreProperties>
</file>