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leaktualninaslov"/>
          <w:rFonts w:cs="Arial" w:ascii="Arial" w:hAnsi="Arial"/>
          <w:color w:val="5C7CB1"/>
          <w:sz w:val="30"/>
          <w:szCs w:val="30"/>
        </w:rPr>
        <w:t>Obvezatne upute broj LS II</w:t>
      </w:r>
      <w:r>
        <w:rPr>
          <w:rFonts w:cs="Arial" w:ascii="Arial" w:hAnsi="Arial"/>
          <w:color w:val="525252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br w:type="textWrapping" w:clear="all"/>
      </w:r>
      <w:r>
        <w:rPr>
          <w:rFonts w:cs="Arial" w:ascii="Arial" w:hAnsi="Arial"/>
          <w:color w:val="525252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color w:val="525252"/>
          <w:sz w:val="18"/>
          <w:szCs w:val="18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          </w:t>
      </w:r>
      <w:r>
        <w:rPr>
          <w:rFonts w:eastAsia="Arial" w:cs="Arial" w:ascii="Arial" w:hAnsi="Arial"/>
          <w:b/>
          <w:bCs/>
          <w:color w:val="5252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5252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5252"/>
          <w:sz w:val="18"/>
          <w:szCs w:val="18"/>
        </w:rPr>
        <w:t>REPUBLIKA HRVATSKA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  <w:r>
        <w:rPr>
          <w:rFonts w:cs="Arial" w:ascii="Arial" w:hAnsi="Arial"/>
          <w:b/>
          <w:bCs/>
          <w:color w:val="525252"/>
          <w:sz w:val="18"/>
          <w:szCs w:val="18"/>
        </w:rPr>
        <w:t>DRŽAVNO IZBORNO POVJERENSTVO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          </w:t>
      </w:r>
      <w:r>
        <w:rPr>
          <w:rFonts w:eastAsia="Arial" w:cs="Arial" w:ascii="Arial" w:hAnsi="Arial"/>
          <w:b/>
          <w:bCs/>
          <w:color w:val="5252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5252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5252"/>
          <w:sz w:val="18"/>
          <w:szCs w:val="18"/>
        </w:rPr>
        <w:t>REPUBLIKE HRVATSKE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KLASA:        013-06/13-03/02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URBROJ:      507/18-13-01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Zagreb,          12. travnja 2013.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      </w:t>
      </w:r>
      <w:r>
        <w:rPr>
          <w:rFonts w:eastAsia="Arial" w:cs="Arial" w:ascii="Arial" w:hAnsi="Arial"/>
          <w:color w:val="525252"/>
          <w:sz w:val="18"/>
          <w:szCs w:val="18"/>
        </w:rPr>
        <w:t xml:space="preserve"> </w:t>
      </w:r>
      <w:r>
        <w:rPr>
          <w:rFonts w:cs="Arial" w:ascii="Arial" w:hAnsi="Arial"/>
          <w:color w:val="525252"/>
          <w:sz w:val="18"/>
          <w:szCs w:val="18"/>
        </w:rPr>
        <w:t>Na temelju članka 48. Zakona o lokalnim izborima („Narodne novine“, broj 144/12, dalje: Zakon) Državno izborno povjerenstvo Republike Hrvatske propisuje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OBVEZATNE UPUTE BROJ LS II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O OBRASCIMA ZA POSTUPAK KANDIDIRANJA I PROVEDBU IZBORA ZA ČLANOVE PREDSTAVNIČKIH TIJELA JEDINICA LOKALNE I PODRUČNE (REGIONALNE) SAMOUPRAVE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25252"/>
          <w:sz w:val="18"/>
          <w:szCs w:val="18"/>
        </w:rPr>
        <w:t>1. </w:t>
      </w:r>
      <w:r>
        <w:rPr>
          <w:rFonts w:cs="Arial" w:ascii="Arial" w:hAnsi="Arial"/>
          <w:color w:val="525252"/>
          <w:sz w:val="18"/>
          <w:szCs w:val="18"/>
        </w:rPr>
        <w:t>Pripreme i provedba izbora za članove predstavničkih tijela jedinica lokalne i područne (regionalne) samouprave obavljat će se isključivo na obrascima propisanim ovim Obvezatnim uputama.</w:t>
        <w:br/>
        <w:br/>
        <w:t>Obrasci su namijenjeni izborima za predstavnička tijela jedinica lokalne i područne (regionalne) samouprave (općinska vijeća, gradska vijeća, županijske skupštine i Gradsku skupštinu Grada Zagreba).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25252"/>
          <w:sz w:val="18"/>
          <w:szCs w:val="18"/>
        </w:rPr>
        <w:t>2. </w:t>
      </w:r>
      <w:r>
        <w:rPr>
          <w:rFonts w:cs="Arial" w:ascii="Arial" w:hAnsi="Arial"/>
          <w:color w:val="525252"/>
          <w:sz w:val="18"/>
          <w:szCs w:val="18"/>
        </w:rPr>
        <w:t>Obrasci iz točke 1. ovih Obvezatnih uputa nose oznake OLS.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25252"/>
          <w:sz w:val="18"/>
          <w:szCs w:val="18"/>
        </w:rPr>
        <w:t>3. </w:t>
      </w:r>
      <w:r>
        <w:rPr>
          <w:rFonts w:cs="Arial" w:ascii="Arial" w:hAnsi="Arial"/>
          <w:color w:val="525252"/>
          <w:sz w:val="18"/>
          <w:szCs w:val="18"/>
        </w:rPr>
        <w:t>Ako za pojedine radnje u postupku provedbe izbora nije Obvezatnim uputama utvrđen odgovarajući obrazac, Državno izborno povjerenstvo Republike Hrvatske će, kada je to neophodno za provedbu odgovarajuće izborne radnje, odrediti sadržaj i oblik obrasca u skladu s odredbama Zakona.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25252"/>
          <w:sz w:val="18"/>
          <w:szCs w:val="18"/>
        </w:rPr>
        <w:t>4. </w:t>
      </w:r>
      <w:r>
        <w:rPr>
          <w:rFonts w:cs="Arial" w:ascii="Arial" w:hAnsi="Arial"/>
          <w:color w:val="525252"/>
          <w:sz w:val="18"/>
          <w:szCs w:val="18"/>
        </w:rPr>
        <w:t>Obrasci za postupak kandidiranja su: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Prijedlog kandidacijske liste političke stranke/političkih stranaka za članice/članove predstavničkog tijel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2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Prijedlog kandidacijske liste grupe birača za članice/ članove predstavničkog tijel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3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Popis sa potpisima birača koji podržavaju kandidacijsku listu grupe birač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4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Očitovanje o prihvaćanju kandidature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25252"/>
          <w:sz w:val="18"/>
          <w:szCs w:val="18"/>
        </w:rPr>
        <w:t>5. </w:t>
      </w:r>
      <w:r>
        <w:rPr>
          <w:rFonts w:cs="Arial" w:ascii="Arial" w:hAnsi="Arial"/>
          <w:color w:val="525252"/>
          <w:sz w:val="18"/>
          <w:szCs w:val="18"/>
        </w:rPr>
        <w:t>Obrasci za postupak izbora su: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5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Izjava o prihvaćanju dužnosti članice/člana stalnog sastava izbornog povjerenstva za provedbu izbora – za članove predstavničkih tijela jedinica lokalne i područne (regionalne) samouprave - za općinske načelnike, gradonačelnike, župane te njihove zamjenike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6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Izjava o prihvaćanju dužnosti članice/člana proširenog sastava izbornog povjerenstva za provedbu izbora – za članove predstavničkih tijela jedinica lokalne i područne (regionalne) samouprave - za općinske načelnike, gradonačelnike, župane te njihove zamjenike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7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Izjava o prihvaćanju dužnosti članice/člana biračkog odbora za provedbu izbora – za članove predstavničkih tijela jedinica lokalne i područne (regionalne) samouprave - za općinske načelnike, gradonačelnike, župane te njihove zamjenike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8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Rješenje o imenovanju stalnoga sastava općinskog/gradskog izbornog povjerenstv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9</w:t>
        </w:r>
      </w:hyperlink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– Rješenje o određivanju biračkih mjest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0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Rješenje o imenovanju biračkog odbor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1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Glasački listić za izbore za članice/članove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2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Zapisnik o radu biračkog odbora za izbor članica/članova općinskog/gradskog vijeć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3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Zapisnik o radu biračkog odbora za izbor članica/članova županijske skupštine odnosno Gradske skupštine Grada Zagreb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4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Zapisnik o radu općinskog/gradskog izbornog povjerenstva za izbor članica/članova općinskog/ gradskog vijeća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7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5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Zapisnik o radu općinskog/gradskog izbornog povjerenstva za izbor članica/članova županijske skupštine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8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6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Zapisnik o radu županijskog izbornog povjerenstva za izbor članica/članova županijske skupštine</w:t>
      </w:r>
    </w:p>
    <w:p>
      <w:pPr>
        <w:pStyle w:val="Normal"/>
        <w:rPr/>
      </w:pPr>
      <w:r>
        <w:rPr>
          <w:rFonts w:cs="Arial" w:ascii="Arial" w:hAnsi="Arial"/>
          <w:color w:val="525252"/>
          <w:sz w:val="18"/>
          <w:szCs w:val="18"/>
        </w:rPr>
        <w:t> </w:t>
      </w:r>
      <w:r>
        <w:rPr>
          <w:rFonts w:cs="Arial" w:ascii="Arial" w:hAnsi="Arial"/>
          <w:color w:val="525252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525252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color w:val="5C7CB1"/>
            <w:sz w:val="18"/>
            <w:szCs w:val="18"/>
            <w:u w:val="none"/>
          </w:rPr>
          <w:t>OLS–17</w:t>
        </w:r>
        <w:r>
          <w:rPr>
            <w:rStyle w:val="InternetLink"/>
            <w:rFonts w:cs="Arial" w:ascii="Arial" w:hAnsi="Arial"/>
            <w:color w:val="5C7CB1"/>
            <w:sz w:val="18"/>
            <w:szCs w:val="18"/>
          </w:rPr>
          <w:t> </w:t>
        </w:r>
      </w:hyperlink>
      <w:r>
        <w:rPr>
          <w:rFonts w:cs="Arial" w:ascii="Arial" w:hAnsi="Arial"/>
          <w:color w:val="525252"/>
          <w:sz w:val="18"/>
          <w:szCs w:val="18"/>
        </w:rPr>
        <w:t>– Zapisnik o radu Gradskog izbornog povjerenstva Grada Zagreba za izbor članica/članova Gradske skupštine Grada Zagreba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25252"/>
          <w:sz w:val="18"/>
          <w:szCs w:val="18"/>
        </w:rPr>
        <w:t>6. </w:t>
      </w:r>
      <w:r>
        <w:rPr>
          <w:rFonts w:cs="Arial" w:ascii="Arial" w:hAnsi="Arial"/>
          <w:color w:val="525252"/>
          <w:sz w:val="18"/>
          <w:szCs w:val="18"/>
        </w:rPr>
        <w:t>Oznake, nazivi i sadržaj obrasca sastavni su dio ovih Obvezatnih uputa.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25252"/>
          <w:sz w:val="18"/>
          <w:szCs w:val="18"/>
        </w:rPr>
        <w:t>7. </w:t>
      </w:r>
      <w:r>
        <w:rPr>
          <w:rFonts w:cs="Arial" w:ascii="Arial" w:hAnsi="Arial"/>
          <w:color w:val="525252"/>
          <w:sz w:val="18"/>
          <w:szCs w:val="18"/>
        </w:rPr>
        <w:t>Ove Obvezatne upute objavit će se u „Narodnim novinama“, a stupaju na snagu danom objave.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  <w:r>
        <w:rPr>
          <w:rFonts w:cs="Arial" w:ascii="Arial" w:hAnsi="Arial"/>
          <w:b/>
          <w:bCs/>
          <w:color w:val="525252"/>
          <w:sz w:val="18"/>
          <w:szCs w:val="18"/>
        </w:rPr>
        <w:t>PREDSJEDNIK          </w:t>
      </w:r>
    </w:p>
    <w:p>
      <w:pPr>
        <w:pStyle w:val="Normal"/>
        <w:jc w:val="right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b/>
          <w:bCs/>
          <w:color w:val="525252"/>
          <w:sz w:val="18"/>
          <w:szCs w:val="18"/>
        </w:rPr>
        <w:t>Branko Hrvatin, dipl. iur.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tleaktualninaslov">
    <w:name w:val="title_aktualni_naslo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window.open(&apos;/izbori/dip_ws.nsf/0/3B91EC24F635EEADC1257B50004A07E3/$file/OLS-1.pdf&apos;))" TargetMode="External"/><Relationship Id="rId4" Type="http://schemas.openxmlformats.org/officeDocument/2006/relationships/hyperlink" Target="javascript:void(window.open(&apos;/izbori/dip_ws.nsf/0/65F6C115D39F3B5CC1257B50004A1191/$file/OLS-2.pdf&apos;))" TargetMode="External"/><Relationship Id="rId5" Type="http://schemas.openxmlformats.org/officeDocument/2006/relationships/hyperlink" Target="javascript:void(window.open(&apos;/izbori/dip_ws.nsf/0/E5951EFC1928C307C1257B50004A18F3/$file/OLS-3.pdf&apos;))" TargetMode="External"/><Relationship Id="rId6" Type="http://schemas.openxmlformats.org/officeDocument/2006/relationships/hyperlink" Target="javascript:void(window.open(&apos;/izbori/dip_ws.nsf/0/D50D3415C58B4208C1257B50004A23FF/$file/OLS-4.pdf&apos;))" TargetMode="External"/><Relationship Id="rId7" Type="http://schemas.openxmlformats.org/officeDocument/2006/relationships/hyperlink" Target="javascript:void(window.open(&apos;/izbori/dip_ws.nsf/0/484B98ABEF6A8240C1257B50004A2E60/$file/OLS-5.pdf&apos;))" TargetMode="External"/><Relationship Id="rId8" Type="http://schemas.openxmlformats.org/officeDocument/2006/relationships/hyperlink" Target="javascript:void(window.open(&apos;/izbori/dip_ws.nsf/0/646833E77734A1D6C1257B50004A3C8B/$file/OLS-6.pdf&apos;))" TargetMode="External"/><Relationship Id="rId9" Type="http://schemas.openxmlformats.org/officeDocument/2006/relationships/hyperlink" Target="javascript:void(window.open(&apos;/izbori/dip_ws.nsf/0/5B41815B2DB3BF9CC1257B50004A4873/$file/OLS-7.pdf&apos;))" TargetMode="External"/><Relationship Id="rId10" Type="http://schemas.openxmlformats.org/officeDocument/2006/relationships/hyperlink" Target="javascript:void(window.open(&apos;/izbori/dip_ws.nsf/0/091A5B5C57FBF0FFC1257B50004A51E1/$file/OLS-8.pdf&apos;))" TargetMode="External"/><Relationship Id="rId11" Type="http://schemas.openxmlformats.org/officeDocument/2006/relationships/hyperlink" Target="javascript:void(window.open(&apos;/izbori/dip_ws.nsf/0/359E0BEF855F55A1C1257B50004A5EA4/$file/OLS-9.pdf&apos;))" TargetMode="External"/><Relationship Id="rId12" Type="http://schemas.openxmlformats.org/officeDocument/2006/relationships/hyperlink" Target="javascript:void(window.open(&apos;/izbori/dip_ws.nsf/0/C8BDC6209073CA85C1257B50004A6FED/$file/OLS-10.pdf&apos;))" TargetMode="External"/><Relationship Id="rId13" Type="http://schemas.openxmlformats.org/officeDocument/2006/relationships/hyperlink" Target="javascript:void(window.open(&apos;/izbori/dip_ws.nsf/0/C03AB26DFB2421FEC1257B50004A78B9/$file/OLS-11.pdf&apos;))" TargetMode="External"/><Relationship Id="rId14" Type="http://schemas.openxmlformats.org/officeDocument/2006/relationships/hyperlink" Target="javascript:void(window.open(&apos;/izbori/dip_ws.nsf/0/22530920C0F1B88DC1257B50004A8383/$file/OLS-12.pdf&apos;))" TargetMode="External"/><Relationship Id="rId15" Type="http://schemas.openxmlformats.org/officeDocument/2006/relationships/hyperlink" Target="javascript:void(window.open(&apos;/izbori/dip_ws.nsf/0/1A82E8329C8834D8C1257B50004A9015/$file/OLS-13.pdf&apos;))" TargetMode="External"/><Relationship Id="rId16" Type="http://schemas.openxmlformats.org/officeDocument/2006/relationships/hyperlink" Target="javascript:void(window.open(&apos;/izbori/dip_ws.nsf/0/F1D5A003B347F032C1257B50004A9D41/$file/OLS-14.pdf&apos;))" TargetMode="External"/><Relationship Id="rId17" Type="http://schemas.openxmlformats.org/officeDocument/2006/relationships/hyperlink" Target="javascript:void(window.open(&apos;/izbori/dip_ws.nsf/0/A37E607892DABD68C1257B50004AA6D5/$file/OLS-15.pdf&apos;))" TargetMode="External"/><Relationship Id="rId18" Type="http://schemas.openxmlformats.org/officeDocument/2006/relationships/hyperlink" Target="javascript:void(window.open(&apos;/izbori/dip_ws.nsf/0/7E27A817E716BCF9C1257B50004AB212/$file/OLS-16.pdf&apos;))" TargetMode="External"/><Relationship Id="rId19" Type="http://schemas.openxmlformats.org/officeDocument/2006/relationships/hyperlink" Target="javascript:void(window.open(&apos;/izbori/dip_ws.nsf/0/D1232066C8BA0659C1257B50004ABBE4/$file/OLS-17.pdf&apos;)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9:00Z</dcterms:created>
  <dc:creator>korisnik</dc:creator>
  <dc:description/>
  <cp:keywords/>
  <dc:language>en-US</dc:language>
  <cp:lastModifiedBy>korisnik</cp:lastModifiedBy>
  <dcterms:modified xsi:type="dcterms:W3CDTF">2013-04-19T09:00:00Z</dcterms:modified>
  <cp:revision>2</cp:revision>
  <dc:subject/>
  <dc:title/>
</cp:coreProperties>
</file>