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7535" cy="502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UBLIKA HRVATSK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REBAČKA ŽUPANI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PĆINA DUBRAV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</w:rPr>
        <w:t>021-05/13-02/ 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BROJ: </w:t>
      </w:r>
      <w:r>
        <w:rPr>
          <w:rFonts w:cs="Times New Roman" w:ascii="Times New Roman" w:hAnsi="Times New Roman"/>
          <w:sz w:val="24"/>
          <w:szCs w:val="24"/>
        </w:rPr>
        <w:t>238/40-13-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avica, 16. travnja 2013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1. Odluke o izboru članova vijeća mjesnih odbora Općine Dubravica („Službeni glasnik Općine Dubravica“ broj 02/13) Općinski načelnik Općine Dubravica donio je dana 16. travnja 2013. godine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JEŠE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 imenovanju stalnog sastava Općinskog izbornog povjerens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za provedbu izbora za članove vijeća mjesnih odb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 području Općine Dubravic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Članak 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stalni sastav Općinskog izbornog povjerenstva imenuju s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rija Filić…………….…………………………….…za predsjednic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obert Jambor………………………………………….za potpredsjedni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rtina Čukman ……………………………………….za prvu članic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rina Pokupec………………………………………...za drugu članic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ladimir Šmaguc……………………………………….za trećeg čla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agica Stiperski……………………………………….za četvrtu članic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Članak 2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o izborno povjerenstv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rine za zakonitu pripremu i provođenje izbora za članove vijeća mjesnih odb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menuje članove biračkih odb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ređuje biračka mjest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menuje biračke odbor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dzire rad biračkih odb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avlja sve radnje za pripremu i provedbu izb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pisuje obrasce u postupku kandidiranja i provedbi izb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nosi obvezatne upute za rad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pravovaljanog prijedloga objavljuje kandidacijske liste i sastavlja zbirnu list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dzire pravilnost izborne promidžb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kuplja i zbraja rezultate glasovanja na biračkim mjestim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bjavljuje rezultate izbor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bavlja i druge radnje utvrđene Zakonom, Statutom i Odlukom o izboru članova Vijeća mjesnih odbor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 Odluka stupa na snagu danom objave u „Službenom glasniku Općine Dubravica“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 A Č E L N I 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ranjo Š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</w:t>
      </w:r>
    </w:p>
    <w:p>
      <w:pPr>
        <w:pStyle w:val="Normal"/>
        <w:tabs>
          <w:tab w:val="clear" w:pos="708"/>
          <w:tab w:val="left" w:pos="514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20:00Z</dcterms:created>
  <dc:creator>korisnik</dc:creator>
  <dc:description/>
  <cp:keywords/>
  <dc:language>en-US</dc:language>
  <cp:lastModifiedBy>korisnik</cp:lastModifiedBy>
  <cp:lastPrinted>2013-04-24T11:18:00Z</cp:lastPrinted>
  <dcterms:modified xsi:type="dcterms:W3CDTF">2013-04-24T09:26:00Z</dcterms:modified>
  <cp:revision>3</cp:revision>
  <dc:subject/>
  <dc:title>                </dc:title>
</cp:coreProperties>
</file>