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OMS-7          </w:t>
      </w:r>
    </w:p>
    <w:p>
      <w:pPr>
        <w:pStyle w:val="TextBodyIndent"/>
        <w:tabs>
          <w:tab w:val="clear" w:pos="708"/>
          <w:tab w:val="left" w:pos="5505" w:leader="none"/>
        </w:tabs>
        <w:ind w:left="0" w:hanging="0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50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505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UBLIKA HRVATSKA                                                                      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IZBORNO POVJERENSTVO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ĆINE DUBRAVIC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LASAČKI LISTI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ZA IZBOR ČLANICA/ČLANO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JEĆA MJESNOG ODBOR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(naziv mjesnog odbora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21"/>
      </w:tblGrid>
      <w:tr>
        <w:trPr/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ziv kandidacijske liste)</w:t>
            </w:r>
          </w:p>
        </w:tc>
      </w:tr>
      <w:tr>
        <w:trPr>
          <w:trHeight w:val="44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e i prezime nositeljice/nositelja liste)</w:t>
            </w:r>
          </w:p>
        </w:tc>
      </w:tr>
      <w:tr>
        <w:trPr>
          <w:trHeight w:val="44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ziv kandidacijske liste)</w:t>
            </w:r>
          </w:p>
        </w:tc>
      </w:tr>
      <w:tr>
        <w:trPr>
          <w:trHeight w:val="4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e i prezime nositeljice/nositelja liste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21"/>
      </w:tblGrid>
      <w:tr>
        <w:trPr/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ziv kandidacijske liste)</w:t>
            </w:r>
          </w:p>
        </w:tc>
      </w:tr>
      <w:tr>
        <w:trPr>
          <w:trHeight w:val="4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e i prezime nositeljice/nositelja liste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Tako sve do posljednje kandidacijske liste na zbirnoj listi kandidacijskih lista za članove vijeća mjesnih odbora).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Važna napomen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lasački listić popunjava se tako da se zaokruži redni broj ispred naziva </w:t>
      </w:r>
      <w:r>
        <w:rPr>
          <w:b/>
          <w:bCs/>
          <w:sz w:val="22"/>
          <w:szCs w:val="22"/>
          <w:lang w:val="en-US" w:eastAsia="en-US"/>
        </w:rPr>
        <w:t>samo jedne kandidacijske liste za koju se glasuj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rijski broj: 001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(Ukupno_____listić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18"/>
      <w:szCs w:val="18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3:00Z</dcterms:created>
  <dc:creator>nstos</dc:creator>
  <dc:description/>
  <cp:keywords/>
  <dc:language>en-US</dc:language>
  <cp:lastModifiedBy>korisnik</cp:lastModifiedBy>
  <cp:lastPrinted>2009-04-27T14:43:00Z</cp:lastPrinted>
  <dcterms:modified xsi:type="dcterms:W3CDTF">2013-04-30T13:00:00Z</dcterms:modified>
  <cp:revision>7</cp:revision>
  <dc:subject/>
  <dc:title>                                                                                         OMS-5          </dc:title>
</cp:coreProperties>
</file>