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MS-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I Z J A V 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PRIHVAĆANJU DUŽNOSTI ČLANICE/ČLANA TIJELA ZA PROVEDBU IZBORA ZA ČLANICE/ČLANOV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JEĆA MJESNIH ODBORA OPĆINE DUBRAVIC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, 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 prezim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adresa prijavljenog prebivališt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obna iskaznica br. 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16"/>
          <w:szCs w:val="16"/>
        </w:rPr>
        <w:t>(broj važeće osobne iskaznice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zdana od PU 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16"/>
          <w:szCs w:val="16"/>
        </w:rPr>
        <w:t>(mjesto njezina izdavanja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2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/>
        <w:t>OIB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izjavljujem da ću dužnost predsjednika, potpredsjednika odnosno člana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iv izbornog povjerenstva – biračkog odbora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obavljati nepristrano, odgovorno i savjesno u skladu s Odlukom o izboru članova vijeća mjesnih odbora Općine Dubravic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 materijalnom i kaznenom odgovornošću izjavljujem da nisam članica/član niti jedne političke stranke (primjenjuje se na predsjednika, potpredsjednika i članove stalnog sastava Općinskog izbornog povjerenstva te predsjednika i potpredsjednika biračkih odbora), niti kandidat na izborima za članove vijeća mjesnih odbora Općine Dubravic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U _________________________________</w:t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          (mjesto i datum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  <w:szCs w:val="16"/>
        </w:rPr>
        <w:t>(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19:00Z</dcterms:created>
  <dc:creator>Grozdana</dc:creator>
  <dc:description/>
  <cp:keywords/>
  <dc:language>en-US</dc:language>
  <cp:lastModifiedBy>korisnik</cp:lastModifiedBy>
  <cp:lastPrinted>2008-04-15T09:47:00Z</cp:lastPrinted>
  <dcterms:modified xsi:type="dcterms:W3CDTF">2013-04-29T12:50:00Z</dcterms:modified>
  <cp:revision>7</cp:revision>
  <dc:subject/>
  <dc:title>I Z J A V A </dc:title>
</cp:coreProperties>
</file>