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ĆINSKOM IZBORNOM POVJERENSTVU</w:t>
        <w:tab/>
        <w:tab/>
        <w:tab/>
        <w:tab/>
        <w:tab/>
        <w:tab/>
        <w:tab/>
        <w:tab/>
        <w:tab/>
        <w:tab/>
        <w:tab/>
        <w:tab/>
        <w:t xml:space="preserve">OMS-2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E DUBRAVICA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I J E D L O 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NDIDACIJSKE LISTE GRUPE BIRAČA ZA ČLANICE/ČLAN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JEĆA MJESNOG OBORA ______________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upisati naziv mjesnog odbora)</w:t>
      </w:r>
    </w:p>
    <w:p>
      <w:pPr>
        <w:pStyle w:val="Normal"/>
        <w:jc w:val="both"/>
        <w:rPr/>
      </w:pPr>
      <w:r>
        <w:rPr>
          <w:sz w:val="28"/>
          <w:szCs w:val="28"/>
        </w:rPr>
        <w:t>Nositeljica/nositelj liste: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ime i prezime nositeljice/nositelja lis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ca/nositelj  liste prva je predložena kandidatkinja/kandidat na listi (članak 12. stavak 4. Odluke o izboru članova vijeća mjesnih odbor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ACIJSKA LISTA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89"/>
        <w:gridCol w:w="1850"/>
        <w:gridCol w:w="3398"/>
        <w:gridCol w:w="1747"/>
        <w:gridCol w:w="3290"/>
        <w:gridCol w:w="706"/>
        <w:gridCol w:w="692"/>
      </w:tblGrid>
      <w:tr>
        <w:trPr>
          <w:trHeight w:val="4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NOST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ĐENJA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 _____________________________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16"/>
          <w:szCs w:val="16"/>
        </w:rPr>
        <w:t>(mjesto i datum)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. ______________________________________________</w:t>
      </w:r>
    </w:p>
    <w:p>
      <w:pPr>
        <w:pStyle w:val="Normal"/>
        <w:ind w:left="7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5" w:hanging="0"/>
        <w:jc w:val="both"/>
        <w:rPr>
          <w:b/>
          <w:b/>
        </w:rPr>
      </w:pPr>
      <w:r>
        <w:rPr>
          <w:b/>
        </w:rPr>
        <w:t>3. 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6"/>
          <w:szCs w:val="16"/>
        </w:rPr>
      </w:pPr>
      <w:r>
        <w:rPr>
          <w:b/>
        </w:rPr>
        <w:tab/>
        <w:t xml:space="preserve"> </w:t>
      </w:r>
      <w:r>
        <w:rPr>
          <w:sz w:val="16"/>
          <w:szCs w:val="16"/>
        </w:rPr>
        <w:t xml:space="preserve">(puno ime i prezime te potpis podnositelja kandidacijske liste grupe birača – prva tri potpisnika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kandidacijske liste grupe birač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 xml:space="preserve">1. Ovaj obrazac namijenjen je predlaganju kandidatkinja/kandidata za izbor članica/članova vijeća mjesnih odbora koje predlažu birači.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vodnom dijelu obrasca potrebno je popuniti prazna mjesta podacima o nazivu mjesnog odbora za koji se kandidati predlažu.</w:t>
      </w:r>
    </w:p>
    <w:p>
      <w:pPr>
        <w:pStyle w:val="Normal"/>
        <w:jc w:val="both"/>
        <w:rPr/>
      </w:pPr>
      <w:r>
        <w:rPr/>
        <w:t xml:space="preserve">2. U prijedlogu liste mora biti slijedeći broj kandidata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5   kandidata za vijeće mjesnog odbora </w:t>
      </w:r>
      <w:r>
        <w:rPr>
          <w:rFonts w:cs="Times" w:ascii="Times" w:hAnsi="Times"/>
        </w:rPr>
        <w:t xml:space="preserve"> Dubravica - Rozga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-  </w:t>
      </w:r>
      <w:r>
        <w:rPr/>
        <w:t xml:space="preserve">5   kandidata za vijeće mjesnog odbora  </w:t>
      </w:r>
      <w:r>
        <w:rPr>
          <w:rFonts w:cs="Times" w:ascii="Times" w:hAnsi="Times"/>
        </w:rPr>
        <w:t>Bobovec Rozgansk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 5   kandidata za vijeće mjesnog odbora </w:t>
      </w:r>
      <w:r>
        <w:rPr>
          <w:rFonts w:cs="Times" w:ascii="Times" w:hAnsi="Times"/>
        </w:rPr>
        <w:t xml:space="preserve">Kraj Gornji Dubravički </w:t>
      </w:r>
      <w:r>
        <w:rPr/>
        <w:t>- Pologi</w:t>
      </w:r>
    </w:p>
    <w:p>
      <w:pPr>
        <w:pStyle w:val="Normal"/>
        <w:ind w:left="708" w:hanging="0"/>
        <w:jc w:val="both"/>
        <w:rPr/>
      </w:pPr>
      <w:r>
        <w:rPr/>
        <w:t xml:space="preserve">-  5   kandidata za vijeće mjesnog odbora </w:t>
      </w:r>
      <w:r>
        <w:rPr>
          <w:rFonts w:cs="Times" w:ascii="Times" w:hAnsi="Times"/>
        </w:rPr>
        <w:t>Vučilčevo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  5   kandidata za vijeće mjesnog odbora Prosinec-Donji Čemehovec</w:t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>-  5   kandidata za vijeće mjesnog odbora Lukavec - Lugarski Breg</w:t>
      </w:r>
    </w:p>
    <w:p>
      <w:pPr>
        <w:pStyle w:val="Normal"/>
        <w:jc w:val="both"/>
        <w:rPr/>
      </w:pPr>
      <w:r>
        <w:rPr/>
        <w:t xml:space="preserve">3. Kandidacijske liste grupe birača za izbor članica/članova vijeća mjesnog odbora na ovom obrascu mogu predložiti birači na temelju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pravovaljano prikupljenih potpisa. </w:t>
      </w:r>
    </w:p>
    <w:p>
      <w:pPr>
        <w:pStyle w:val="Normal"/>
        <w:jc w:val="both"/>
        <w:rPr/>
      </w:pPr>
      <w:r>
        <w:rPr/>
        <w:t xml:space="preserve">4. Za pravovaljanost prijedloga kandidacijske liste birači, kao ovlašteni predlagatelji, dužni </w:t>
      </w:r>
      <w:r>
        <w:rPr>
          <w:b/>
        </w:rPr>
        <w:t>su prikupiti najmanje 20 potpisa</w:t>
      </w:r>
      <w:r>
        <w:rPr/>
        <w:t>.</w:t>
      </w:r>
    </w:p>
    <w:p>
      <w:pPr>
        <w:pStyle w:val="Normal"/>
        <w:jc w:val="both"/>
        <w:rPr/>
      </w:pPr>
      <w:r>
        <w:rPr/>
        <w:t>5. Svaki birač može svojim potpisom podržati samo jednu listu kandidata.</w:t>
      </w:r>
    </w:p>
    <w:p>
      <w:pPr>
        <w:pStyle w:val="Normal"/>
        <w:jc w:val="both"/>
        <w:rPr/>
      </w:pPr>
      <w:r>
        <w:rPr/>
        <w:t>6. Prva tri po redu potpisnika smatraju se podnositeljima prijedloga kandidacijske liste grupe birača.</w:t>
      </w:r>
    </w:p>
    <w:p>
      <w:pPr>
        <w:pStyle w:val="Normal"/>
        <w:jc w:val="both"/>
        <w:rPr/>
      </w:pPr>
      <w:r>
        <w:rPr/>
        <w:t xml:space="preserve">7. Prijedlog kandidacijske liste </w:t>
      </w:r>
      <w:r>
        <w:rPr>
          <w:b/>
        </w:rPr>
        <w:t xml:space="preserve">mora biti dostavljen Općinskom izbornom povjerenstvu najkasnije u roku od 14 dana od dan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spisivanja izbora, odnosno d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2. svibnja 2013. godine do 24:00 sata. </w:t>
      </w:r>
    </w:p>
    <w:p>
      <w:pPr>
        <w:pStyle w:val="Normal"/>
        <w:jc w:val="both"/>
        <w:rPr/>
      </w:pPr>
      <w:r>
        <w:rPr/>
        <w:t xml:space="preserve">8. Uz prijedlog kandidacijske liste dostavljaju se </w:t>
      </w:r>
      <w:r>
        <w:rPr>
          <w:b/>
        </w:rPr>
        <w:t xml:space="preserve">očitovanja </w:t>
      </w:r>
      <w:r>
        <w:rPr/>
        <w:t xml:space="preserve">svih kandidata o prihvaćanju kandidature (obrazac OMS-3) koje mora biti ovjere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d javnog bilježnika ili Općinskog izbornog povjerenstva. </w:t>
      </w:r>
    </w:p>
    <w:p>
      <w:pPr>
        <w:pStyle w:val="Normal"/>
        <w:jc w:val="both"/>
        <w:rPr/>
      </w:pPr>
      <w:r>
        <w:rPr/>
        <w:t>9. Obrazac popuniti čitko, tiskanim sl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pis birača koji podržavaju kandidacijsku listu grupe birača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siteljica/nositelj liste 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upisati ime i prezime prve predložene kandidatkinje/kandidata na lis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2"/>
        <w:gridCol w:w="3370"/>
        <w:gridCol w:w="4010"/>
        <w:gridCol w:w="3060"/>
      </w:tblGrid>
      <w:tr>
        <w:trPr>
          <w:trHeight w:val="4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 VAŽEĆE OSOBNE ISKAZNICE I MJESTO NJEZINA IZDAVANJ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BIRAČA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 _____________________________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16"/>
          <w:szCs w:val="16"/>
        </w:rPr>
        <w:t>(mjesto i datum)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45"/>
        </w:tabs>
        <w:ind w:left="8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Grozdana</dc:creator>
  <dc:description/>
  <cp:keywords/>
  <dc:language>en-US</dc:language>
  <cp:lastModifiedBy>korisnik</cp:lastModifiedBy>
  <cp:lastPrinted>2008-04-25T07:55:00Z</cp:lastPrinted>
  <dcterms:modified xsi:type="dcterms:W3CDTF">2013-04-23T12:40:00Z</dcterms:modified>
  <cp:revision>11</cp:revision>
  <dc:subject/>
  <dc:title>OPĆINSKOM IZBORNOM POVJERENSTVU</dc:title>
</cp:coreProperties>
</file>