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A NEZAKONITO IZGRAĐENE ZGR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PODRUČJU OPĆINE DUBRAV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2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e i prezime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 podnositelja prijav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/mob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stanova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jesto, ulica i kućni broj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i je prijavitelj vlasnik/investitor objekt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astarski broj čestice na kojoj je objekt izgrađe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zije objekta i površina u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nost  - broj etaž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i objekt ima pristup na javni pu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i objekt ima priključak na električnu mrež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i objekt ima priključak na vodovodnu mrež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i objekt ima priključak na telefonsku mrež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na izgradnje objekt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panj izgrađenosti objekt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i dio objekta ima građevinsku dozvolu (ako ima navesti za koji dio te broj i datum izdavanja te građevinske dozvole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jena za koju služi objek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i vlasnik/investitor želi legalizirati objek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LIMO VAS DA NAM DOSTAVITE ISPUNJENU PRIJAVU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 xml:space="preserve">osobno ili poštom na adresu Općine Dubravica: Pavla Štoosa 3, 10293 Dubravica, na fax: 01/ 3399-707 ili putem e-maila: </w:t>
      </w:r>
      <w:hyperlink r:id="rId2">
        <w:r>
          <w:rPr>
            <w:rStyle w:val="InternetLink"/>
            <w:b/>
          </w:rPr>
          <w:t>opcina@dubravica.hr</w:t>
        </w:r>
      </w:hyperlink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 ______________________________________ 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mjesto i datum prija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11"/>
        <w:rPr>
          <w:sz w:val="22"/>
          <w:szCs w:val="22"/>
        </w:rPr>
      </w:pPr>
      <w:r>
        <w:rPr>
          <w:sz w:val="22"/>
          <w:szCs w:val="22"/>
        </w:rPr>
        <w:t>PODNOSITELJ PRIJAVE:</w:t>
      </w:r>
    </w:p>
    <w:p>
      <w:pPr>
        <w:pStyle w:val="Normal"/>
        <w:ind w:firstLine="56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1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dubrav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1:00Z</dcterms:created>
  <dc:creator>korisnik</dc:creator>
  <dc:description/>
  <cp:keywords/>
  <dc:language>en-US</dc:language>
  <cp:lastModifiedBy>korisnik</cp:lastModifiedBy>
  <cp:lastPrinted>2011-12-06T09:02:00Z</cp:lastPrinted>
  <dcterms:modified xsi:type="dcterms:W3CDTF">2011-12-07T11:31:00Z</dcterms:modified>
  <cp:revision>2</cp:revision>
  <dc:subject/>
  <dc:title>PRIJAVA NEZAKONITO IZGRAĐENE ZGRADE</dc:title>
</cp:coreProperties>
</file>