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11. Zakona o udrugama (N.N. 88/01 i N.N. 11/02), Osnivačka skupština udruge Lokalna akcijska grupa „SAVA“, održana 17.10.2013., donijela je </w:t>
      </w:r>
    </w:p>
    <w:p>
      <w:pPr>
        <w:pStyle w:val="StandardWeb"/>
        <w:spacing w:before="0" w:after="0"/>
        <w:jc w:val="center"/>
        <w:rPr>
          <w:rStyle w:val="StrongEmphasis"/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Web"/>
        <w:spacing w:before="0" w:after="0"/>
        <w:jc w:val="center"/>
        <w:rPr>
          <w:rStyle w:val="StrongEmphasis"/>
          <w:rFonts w:ascii="Arial" w:hAnsi="Arial" w:cs="Arial"/>
          <w:sz w:val="40"/>
          <w:szCs w:val="40"/>
          <w:lang w:val="hr-HR"/>
        </w:rPr>
      </w:pPr>
      <w:r>
        <w:rPr>
          <w:rStyle w:val="StrongEmphasis"/>
          <w:rFonts w:cs="Arial" w:ascii="Arial" w:hAnsi="Arial"/>
          <w:sz w:val="40"/>
          <w:szCs w:val="40"/>
          <w:lang w:val="hr-HR"/>
        </w:rPr>
        <w:t xml:space="preserve">S T A T U T </w:t>
      </w:r>
      <w:r>
        <w:rPr>
          <w:rFonts w:cs="Arial" w:ascii="Arial" w:hAnsi="Arial"/>
          <w:b/>
          <w:sz w:val="40"/>
          <w:szCs w:val="40"/>
          <w:lang w:val="hr-HR"/>
        </w:rPr>
        <w:br/>
      </w:r>
      <w:r>
        <w:rPr>
          <w:rStyle w:val="StrongEmphasis"/>
          <w:rFonts w:cs="Arial" w:ascii="Arial" w:hAnsi="Arial"/>
          <w:sz w:val="40"/>
          <w:szCs w:val="40"/>
          <w:lang w:val="hr-HR"/>
        </w:rPr>
        <w:t>UDRUGE LOKALNA AKCIJSKA GRUPA</w:t>
      </w:r>
    </w:p>
    <w:p>
      <w:pPr>
        <w:pStyle w:val="StandardWeb"/>
        <w:spacing w:before="0" w:after="0"/>
        <w:jc w:val="center"/>
        <w:rPr>
          <w:rStyle w:val="StrongEmphasis"/>
          <w:rFonts w:ascii="Arial" w:hAnsi="Arial" w:cs="Arial"/>
          <w:u w:val="single"/>
          <w:lang w:val="hr-HR"/>
        </w:rPr>
      </w:pPr>
      <w:r>
        <w:rPr>
          <w:rStyle w:val="StrongEmphasis"/>
          <w:rFonts w:eastAsia="Arial" w:cs="Arial" w:ascii="Arial" w:hAnsi="Arial"/>
          <w:sz w:val="40"/>
          <w:szCs w:val="40"/>
          <w:lang w:val="hr-HR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40"/>
          <w:szCs w:val="40"/>
          <w:lang w:val="hr-HR"/>
        </w:rPr>
        <w:t>„</w:t>
      </w:r>
      <w:r>
        <w:rPr>
          <w:rStyle w:val="StrongEmphasis"/>
          <w:rFonts w:cs="Arial" w:ascii="Arial" w:hAnsi="Arial"/>
          <w:sz w:val="40"/>
          <w:szCs w:val="40"/>
          <w:lang w:val="hr-HR"/>
        </w:rPr>
        <w:t>SAVA</w:t>
      </w:r>
      <w:r>
        <w:rPr>
          <w:rStyle w:val="StrongEmphasis"/>
          <w:rFonts w:cs="Arial" w:ascii="Arial" w:hAnsi="Arial"/>
          <w:b w:val="false"/>
          <w:i/>
          <w:lang w:val="hr-HR"/>
        </w:rPr>
        <w:t>“</w:t>
      </w:r>
    </w:p>
    <w:p>
      <w:pPr>
        <w:pStyle w:val="StandardWeb"/>
        <w:spacing w:before="0" w:after="0"/>
        <w:jc w:val="center"/>
        <w:rPr>
          <w:rStyle w:val="StrongEmphasis"/>
          <w:rFonts w:ascii="Arial" w:hAnsi="Arial" w:cs="Arial"/>
          <w:b/>
          <w:b/>
          <w:bCs/>
          <w:u w:val="single"/>
          <w:lang w:val="hr-HR"/>
        </w:rPr>
      </w:pPr>
      <w:r>
        <w:rPr/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b/>
          <w:bCs/>
          <w:lang w:val="hr-HR"/>
        </w:rPr>
        <w:t>I.</w:t>
        <w:tab/>
        <w:t>OSNOVNE ODREDBE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vim Statutom reguliraju se odredbe o nazivu, sjedištu, zastupanju, ciljevima, djelatnostima kojima se ostvaruju ciljevi, ostvarivanju javnosti rada Udruge, članstvu i članarini, pravima i obvezama članova, unutarnjem ustroju, tijelima Udruge, njihovom sastavu, ovlastima, načinu odlučivanja, uvjetima i načinu izbora i opoziva, trajanju mandata, odgovornosti članova, imovini i raspolaganju s mogućom dobiti, načinu stjecanja imovine, prestanku postojanja te postupku s imovinom u slučaju prestanka postojanja Udruge. </w:t>
      </w:r>
    </w:p>
    <w:p>
      <w:pPr>
        <w:pStyle w:val="StandardWeb"/>
        <w:spacing w:before="0" w:after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lang w:val="hr-HR"/>
        </w:rPr>
        <w:t xml:space="preserve">Naziv udruge je:  </w:t>
        <w:tab/>
        <w:tab/>
        <w:tab/>
      </w:r>
      <w:r>
        <w:rPr>
          <w:rFonts w:cs="Arial" w:ascii="Arial" w:hAnsi="Arial"/>
          <w:b/>
          <w:lang w:val="hr-HR"/>
        </w:rPr>
        <w:t>Lokalna akcijska grupa „SAVA</w:t>
      </w:r>
      <w:r>
        <w:rPr>
          <w:rFonts w:cs="Arial" w:ascii="Arial" w:hAnsi="Arial"/>
          <w:i/>
          <w:lang w:val="hr-HR"/>
        </w:rPr>
        <w:t>“</w:t>
      </w:r>
      <w:r>
        <w:rPr>
          <w:rFonts w:cs="Arial" w:ascii="Arial" w:hAnsi="Arial"/>
          <w:lang w:val="hr-HR"/>
        </w:rPr>
        <w:t>.</w:t>
      </w:r>
    </w:p>
    <w:p>
      <w:pPr>
        <w:pStyle w:val="StandardWeb"/>
        <w:spacing w:before="0" w:after="0"/>
        <w:jc w:val="both"/>
        <w:rPr>
          <w:rFonts w:ascii="Arial" w:hAnsi="Arial" w:cs="Arial"/>
          <w:i/>
          <w:i/>
          <w:lang w:val="hr-HR"/>
        </w:rPr>
      </w:pPr>
      <w:r>
        <w:rPr>
          <w:rFonts w:cs="Arial" w:ascii="Arial" w:hAnsi="Arial"/>
          <w:lang w:val="hr-HR"/>
        </w:rPr>
        <w:t xml:space="preserve">Skraćeni naziv udruge je: </w:t>
        <w:tab/>
        <w:tab/>
      </w:r>
      <w:r>
        <w:rPr>
          <w:rFonts w:cs="Arial" w:ascii="Arial" w:hAnsi="Arial"/>
          <w:b/>
          <w:lang w:val="hr-HR"/>
        </w:rPr>
        <w:t>LAG „SAVA</w:t>
      </w:r>
      <w:r>
        <w:rPr>
          <w:rFonts w:cs="Arial" w:ascii="Arial" w:hAnsi="Arial"/>
          <w:i/>
          <w:lang w:val="hr-HR"/>
        </w:rPr>
        <w:t>“.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z naziv na hrvatskom jeziku, 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druga će u pravnom prometu 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rabiti i naziv na engleskom jeziku, 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a koji glasi: </w:t>
        <w:tab/>
        <w:tab/>
        <w:tab/>
        <w:tab/>
      </w:r>
      <w:r>
        <w:rPr>
          <w:rFonts w:cs="Arial" w:ascii="Arial" w:hAnsi="Arial"/>
          <w:b/>
          <w:lang w:val="hr-HR"/>
        </w:rPr>
        <w:t>Local Action Group „SAVA</w:t>
      </w:r>
      <w:r>
        <w:rPr>
          <w:rFonts w:cs="Arial" w:ascii="Arial" w:hAnsi="Arial"/>
          <w:b/>
          <w:i/>
          <w:lang w:val="hr-HR"/>
        </w:rPr>
        <w:t>“</w:t>
      </w:r>
      <w:r>
        <w:rPr>
          <w:rFonts w:cs="Arial" w:ascii="Arial" w:hAnsi="Arial"/>
          <w:b/>
          <w:lang w:val="hr-HR"/>
        </w:rPr>
        <w:t>.</w:t>
      </w:r>
    </w:p>
    <w:p>
      <w:pPr>
        <w:pStyle w:val="StandardWeb"/>
        <w:spacing w:before="0" w:after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3.</w:t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jedište udruge je Nova ulica 10, 10290 Zaprešić. Odluku o promjeni adrese sjedišta donosi Skupština. Udruga djeluje na području Republike Hrvatske i inozemstva, a obuhvaća geografsko područje jedinica lokane samouprave: Zaprešić, Brdovec, Sveta Nedelja i Samobor.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4.</w:t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druga ima svojstvo pravne osobe koju stječe danom upisa u Registar udruga Republike Hrvatske.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lang w:val="hr-HR"/>
        </w:rPr>
        <w:t xml:space="preserve">Za svoje obveze udruga odgovara cjelokupnom  svojom imovinom. </w:t>
      </w:r>
    </w:p>
    <w:p>
      <w:pPr>
        <w:pStyle w:val="StandardWeb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Web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5.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druga ima predsjednika i tajnika koji je zastupaju u pravnom prometu u zemlji i inozemstvu. Skupština može ovlastiti i druge osobe za zastupanje udruge.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lang w:val="hr-HR"/>
        </w:rPr>
        <w:t>Predsjednik ima dopredsjednike koji ga zamjenjuju u njegovoj odsutnosti ili spriječenosti. Predsjednika i dopredsjednike bira Skupština između članova udruge.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Web"/>
        <w:numPr>
          <w:ilvl w:val="0"/>
          <w:numId w:val="0"/>
        </w:numPr>
        <w:tabs>
          <w:tab w:val="clear" w:pos="720"/>
          <w:tab w:val="left" w:pos="3645" w:leader="none"/>
          <w:tab w:val="center" w:pos="4320" w:leader="none"/>
        </w:tabs>
        <w:spacing w:before="0" w:after="0"/>
        <w:outlineLvl w:val="0"/>
        <w:rPr/>
      </w:pPr>
      <w:r>
        <w:rPr>
          <w:rFonts w:cs="Arial" w:ascii="Arial" w:hAnsi="Arial"/>
          <w:b/>
          <w:lang w:val="hr-HR"/>
        </w:rPr>
        <w:tab/>
        <w:tab/>
        <w:t>Članak 6.</w:t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lang w:val="hr-HR"/>
        </w:rPr>
        <w:t>Udruga može osnivati podružnice. Odluku o osnivanju podružnica donosi Skupština. Podružnice nisu pravne osobe.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lang w:val="hr-HR"/>
        </w:rPr>
        <w:t>Način rada i područje djelatnosti podružnice regulirat će se općim aktom koji donosi Upravni odbor.</w:t>
      </w:r>
    </w:p>
    <w:p>
      <w:pPr>
        <w:pStyle w:val="StandardWeb"/>
        <w:spacing w:before="0" w:after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lang w:val="hr-HR"/>
        </w:rPr>
        <w:t>Članak 7.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</w:rPr>
        <w:t>Udruga ima logo.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druga posjeduje pečat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Udruga će u pravnom prometu rabiti pečat i to na  hrvatskom jeziku. Pečat udruge je okruglog oblika promjera 35 mm s upisanim tekstom uz rub koji glasi: </w:t>
      </w:r>
      <w:r>
        <w:rPr>
          <w:rFonts w:cs="Arial" w:ascii="Arial" w:hAnsi="Arial"/>
          <w:b/>
        </w:rPr>
        <w:t>Lokalna akcijska grupa “</w:t>
      </w:r>
      <w:r>
        <w:rPr>
          <w:rFonts w:cs="Arial" w:ascii="Arial" w:hAnsi="Arial"/>
          <w:b/>
          <w:i/>
        </w:rPr>
        <w:t>SAVA</w:t>
      </w:r>
      <w:r>
        <w:rPr>
          <w:rFonts w:cs="Arial" w:ascii="Arial" w:hAnsi="Arial"/>
          <w:b/>
        </w:rPr>
        <w:t>” ,</w:t>
      </w:r>
      <w:r>
        <w:rPr>
          <w:rFonts w:cs="Arial" w:ascii="Arial" w:hAnsi="Arial"/>
        </w:rPr>
        <w:t xml:space="preserve"> a u sredini je logo Udruge.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koliko će biti više pečata osim jednog, svaki daljnji pečat će imati oznaku rednog broja.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spacing w:before="0" w:after="0"/>
        <w:jc w:val="center"/>
        <w:rPr>
          <w:rFonts w:ascii="Arial" w:hAnsi="Arial" w:eastAsia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b/>
          <w:lang w:val="hr-HR"/>
        </w:rPr>
        <w:t xml:space="preserve">II. </w:t>
        <w:tab/>
        <w:t>CILJEVI I DJELATNOSTI UDRUGE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spacing w:before="0" w:after="0"/>
        <w:jc w:val="center"/>
        <w:rPr/>
      </w:pPr>
      <w:r>
        <w:rPr>
          <w:rFonts w:cs="Arial" w:ascii="Arial" w:hAnsi="Arial"/>
          <w:b/>
          <w:lang w:val="hr-HR"/>
        </w:rPr>
        <w:t>Članak 8.</w:t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lang w:val="hr-HR"/>
        </w:rPr>
        <w:t>Cilj osnivanja udruge je</w:t>
      </w:r>
      <w:r>
        <w:rPr>
          <w:rFonts w:cs="Arial" w:ascii="Arial" w:hAnsi="Arial"/>
          <w:color w:val="FF0000"/>
          <w:lang w:val="hr-HR"/>
        </w:rPr>
        <w:t xml:space="preserve"> </w:t>
      </w:r>
      <w:r>
        <w:rPr>
          <w:rFonts w:cs="Arial" w:ascii="Arial" w:hAnsi="Arial"/>
          <w:lang w:val="hr-HR"/>
        </w:rPr>
        <w:t>identifikacija i izrada lokalne razvojne strategije (skraćenica: LRS) za područje LAG-a, sudjelovanje u poticanju ruralnog razvitka kroz povezivanje i sudjelovanje po LEADER pristupu te  zajedničke aktivnosti u prikupljanju sredstava i njihova pravilna raspodjela prema namjeni za koju su dobivena, a u cilju unaprijeđenja kvalitete života u ruralnom području jedinica lokalne samouprave koje su članice udruge i održavanja broja stanovnika kroz održivi, integrirani lokalni razvoj.</w:t>
      </w:r>
    </w:p>
    <w:p>
      <w:pPr>
        <w:pStyle w:val="Normal"/>
        <w:jc w:val="both"/>
        <w:rPr/>
      </w:pPr>
      <w:r>
        <w:rPr>
          <w:rFonts w:cs="Arial" w:ascii="Arial" w:hAnsi="Arial"/>
        </w:rPr>
        <w:t>LEADER pristup je metoda mobiliziranja i prijenosa ruralnog razvoja u njegove lokalne zajednice te na taj način može unaprijediti svakodnevni život ljudi u ruralnim područjima. LEADER pristup potiče ruralna područja da otkriju nove načine da postanu ili ostanu konkurentna, da na najbolji način iskoriste svoje prednosti i da uspješno prebrode sve zapreke s kojima se susreću, kao što su sve starije stanovništvo, manjak uslužnih djelatnosti ili nedostatak radnih mjesta. Na ovaj način LEADER pristup doprinosi poboljšanju kvalitete života u ruralnim područjima kako za obitelji na vlastitim gospodarstvima, tako i za šire  stanovništvo na ruralnim područjima.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vrha uspostavljanja udruge je potaknuti i pružiti pomoć članovima zajednice da razvijaju dugoročne potencijale svog ruralnog područja. Udruga djeluje u cilju:</w:t>
      </w:r>
    </w:p>
    <w:p>
      <w:pPr>
        <w:pStyle w:val="StandardWeb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jačavanja gospodarskog okružja, kako bi se doprinijelo stvaranju radnih mjesta;</w:t>
      </w:r>
    </w:p>
    <w:p>
      <w:pPr>
        <w:pStyle w:val="StandardWeb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lang w:val="hr-HR"/>
        </w:rPr>
        <w:t>zaštite i unapređenja prirodnog i kulturnog nasljeđa;</w:t>
      </w:r>
    </w:p>
    <w:p>
      <w:pPr>
        <w:pStyle w:val="StandardWeb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ačanju kapaciteta zapošljavanja, poticanja zapošljavanja i povećanja broja radnih mjesta unutar ruralnih zajednica;</w:t>
      </w:r>
    </w:p>
    <w:p>
      <w:pPr>
        <w:pStyle w:val="StandardWeb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icanja društvenog razvoja unutar ruralnih zajednica.</w:t>
      </w:r>
    </w:p>
    <w:p>
      <w:pPr>
        <w:pStyle w:val="StandardWeb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osiguravanja protoka informacija i transfera znanja za napredak u razvoju ruralnog gospodarstva i lokalne zajednice, </w:t>
      </w:r>
    </w:p>
    <w:p>
      <w:pPr>
        <w:pStyle w:val="StandardWeb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zvijanja sinergije i umrežavanja između svih dionika kojima je u interesu doprinijeti razvoju ruralnih područja</w:t>
      </w:r>
    </w:p>
    <w:p>
      <w:pPr>
        <w:pStyle w:val="StandardWeb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ipreme LAG područja za korištenje strukturnih fondova EU, </w:t>
      </w:r>
    </w:p>
    <w:p>
      <w:pPr>
        <w:pStyle w:val="StandardWeb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ige o infrastrukturnom, ekološko-socijalnom, kulturnom, gospodarskom i svakom drugom razvoju u širem ruralnom području</w:t>
      </w:r>
      <w:r>
        <w:rPr>
          <w:rFonts w:cs="Arial" w:ascii="Arial" w:hAnsi="Arial"/>
          <w:b/>
          <w:lang w:val="hr-HR"/>
        </w:rPr>
        <w:t xml:space="preserve">, </w:t>
      </w:r>
    </w:p>
    <w:p>
      <w:pPr>
        <w:pStyle w:val="StandardWeb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omoviranja i poticanja javno-privatnih partnerstava u realizaciji projekata u ruralnom razvoju, </w:t>
      </w:r>
    </w:p>
    <w:p>
      <w:pPr>
        <w:pStyle w:val="StandardWeb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razvijanju „bottom up“ pristupa, odnosno „pristupa odozdo“ u predlaganju strategije i projekata, </w:t>
      </w:r>
    </w:p>
    <w:p>
      <w:pPr>
        <w:pStyle w:val="StandardWeb"/>
        <w:numPr>
          <w:ilvl w:val="0"/>
          <w:numId w:val="12"/>
        </w:numPr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zvijanje suradnje sa ostalim LAG-ovima.</w:t>
      </w:r>
    </w:p>
    <w:p>
      <w:pPr>
        <w:pStyle w:val="Standard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i/>
          <w:i/>
          <w:color w:val="0070C0"/>
          <w:lang w:val="hr-HR"/>
        </w:rPr>
      </w:pPr>
      <w:r>
        <w:rPr>
          <w:rFonts w:cs="Arial" w:ascii="Arial" w:hAnsi="Arial"/>
          <w:i/>
          <w:color w:val="0070C0"/>
          <w:lang w:val="hr-HR"/>
        </w:rPr>
      </w:r>
    </w:p>
    <w:p>
      <w:pPr>
        <w:pStyle w:val="Standard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i/>
          <w:i/>
          <w:color w:val="0070C0"/>
          <w:lang w:val="hr-HR"/>
        </w:rPr>
      </w:pPr>
      <w:r>
        <w:rPr>
          <w:rFonts w:cs="Arial" w:ascii="Arial" w:hAnsi="Arial"/>
          <w:b/>
          <w:i/>
          <w:color w:val="0070C0"/>
          <w:lang w:val="hr-HR"/>
        </w:rPr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lang w:val="hr-HR"/>
        </w:rPr>
        <w:t>Članak 9.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svrhu ostvarivanja ciljeva opisanih u članku 8. ovog Statuta, udruga će obavljati sljedeće djelatnosti: </w:t>
      </w:r>
    </w:p>
    <w:p>
      <w:pPr>
        <w:pStyle w:val="StandardWeb"/>
        <w:numPr>
          <w:ilvl w:val="0"/>
          <w:numId w:val="12"/>
        </w:numPr>
        <w:spacing w:before="280" w:after="0"/>
        <w:jc w:val="both"/>
        <w:rPr/>
      </w:pPr>
      <w:r>
        <w:rPr>
          <w:rFonts w:cs="Arial" w:ascii="Arial" w:hAnsi="Arial"/>
          <w:lang w:val="hr-HR"/>
        </w:rPr>
        <w:t xml:space="preserve">provedba lokalne razvojne strategije i integriranog programa razvoja za LAG područje, </w:t>
      </w:r>
    </w:p>
    <w:p>
      <w:pPr>
        <w:pStyle w:val="StandardWeb"/>
        <w:numPr>
          <w:ilvl w:val="0"/>
          <w:numId w:val="12"/>
        </w:numPr>
        <w:spacing w:before="0" w:after="28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spostavljanje sustava i razvoj mreže partnera u LAG području, </w:t>
      </w:r>
    </w:p>
    <w:p>
      <w:pPr>
        <w:pStyle w:val="StandardWeb"/>
        <w:numPr>
          <w:ilvl w:val="0"/>
          <w:numId w:val="12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riga o napredovanju i edukaciji stručnih timova unutar LAG područja, davanje potpore razvoju područja na kojima djeluju kroz provedbu održivih razvojnih strategija,</w:t>
      </w:r>
    </w:p>
    <w:p>
      <w:pPr>
        <w:pStyle w:val="StandardWeb"/>
        <w:numPr>
          <w:ilvl w:val="0"/>
          <w:numId w:val="12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vedba lokalne razvojne strategije prema LEADER pristupu „odozdo prema gore“,</w:t>
      </w:r>
    </w:p>
    <w:p>
      <w:pPr>
        <w:pStyle w:val="StandardWeb"/>
        <w:numPr>
          <w:ilvl w:val="0"/>
          <w:numId w:val="12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tvarivanje suradnje s drugim LAG-ovima i udrugama kao i organizacijama, a  radi ostvarivanja ciljeva udruge utvrđenih statutom,</w:t>
      </w:r>
    </w:p>
    <w:p>
      <w:pPr>
        <w:pStyle w:val="StandardWeb"/>
        <w:numPr>
          <w:ilvl w:val="0"/>
          <w:numId w:val="12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icanje suradnje s drugim zajednicama,</w:t>
      </w:r>
    </w:p>
    <w:p>
      <w:pPr>
        <w:pStyle w:val="StandardWeb"/>
        <w:numPr>
          <w:ilvl w:val="0"/>
          <w:numId w:val="12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zmjena i prijenos iskustava,</w:t>
      </w:r>
    </w:p>
    <w:p>
      <w:pPr>
        <w:pStyle w:val="StandardWeb"/>
        <w:numPr>
          <w:ilvl w:val="0"/>
          <w:numId w:val="12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moć u izgradnji kapaciteta članova lokalne zajednice kako bi mogli svoja znanja i iskustva dalje širiti i tako njegovati društveni kapital zajednice,</w:t>
      </w:r>
    </w:p>
    <w:p>
      <w:pPr>
        <w:pStyle w:val="StandardWeb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lang w:val="hr-HR"/>
        </w:rPr>
        <w:t>promicanje inicijativa za povezivanje članova udruge u svrhu usvajanja znanja i vještina na individualnoj i skupnoj razini,</w:t>
      </w:r>
    </w:p>
    <w:p>
      <w:pPr>
        <w:pStyle w:val="StandardWeb"/>
        <w:numPr>
          <w:ilvl w:val="0"/>
          <w:numId w:val="12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poticanje sudjelovanje zajednice u razvoju društvenih i gospodarskih aktivnosti, </w:t>
      </w:r>
    </w:p>
    <w:p>
      <w:pPr>
        <w:pStyle w:val="StandardWeb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lang w:val="hr-HR"/>
        </w:rPr>
        <w:t>poticanje rasprava o potrebama u zajednici,</w:t>
      </w:r>
    </w:p>
    <w:p>
      <w:pPr>
        <w:pStyle w:val="StandardWeb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lang w:val="hr-HR"/>
        </w:rPr>
        <w:t>pomoć članovima zajednice u provođenju procjene potreba, pripremi lokalne razvojne strategije i djelovanju sukladno usvojenoj strategiji,</w:t>
      </w:r>
    </w:p>
    <w:p>
      <w:pPr>
        <w:pStyle w:val="StandardWeb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lang w:val="hr-HR"/>
        </w:rPr>
        <w:t>promicanje provedbe međunarodnih  projekata suradnje,</w:t>
      </w:r>
    </w:p>
    <w:p>
      <w:pPr>
        <w:pStyle w:val="StandardWeb"/>
        <w:numPr>
          <w:ilvl w:val="0"/>
          <w:numId w:val="12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moć članovima zajednice u organizaciji događanja i konferencija za informiranje o ciljevima i djelovanju udruge i LEADER pristupu</w:t>
      </w:r>
    </w:p>
    <w:p>
      <w:pPr>
        <w:pStyle w:val="StandardWeb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lang w:val="hr-HR"/>
        </w:rPr>
        <w:t>pomoć u organizaciji seminara o radu udruge i radionica za članove udruge iz područja djelovanja udruge,</w:t>
      </w:r>
    </w:p>
    <w:p>
      <w:pPr>
        <w:pStyle w:val="StandardWeb"/>
        <w:numPr>
          <w:ilvl w:val="0"/>
          <w:numId w:val="12"/>
        </w:numPr>
        <w:spacing w:before="0" w:after="0"/>
        <w:jc w:val="both"/>
        <w:rPr/>
      </w:pPr>
      <w:r>
        <w:rPr>
          <w:rFonts w:cs="Arial" w:ascii="Arial" w:hAnsi="Arial"/>
          <w:lang w:val="hr-HR"/>
        </w:rPr>
        <w:t>pomoć članovima udruge u organizaciji sajmova i izložbi iz područja djelovanja udruge,</w:t>
      </w:r>
    </w:p>
    <w:p>
      <w:pPr>
        <w:pStyle w:val="StandardWeb"/>
        <w:numPr>
          <w:ilvl w:val="0"/>
          <w:numId w:val="12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ticanje drugih inicijativa koje su osmišljene za postizanje ciljeva udruge  utvrđenim statutom, sukladno zakonu i LEADER pristupu.</w:t>
      </w:r>
    </w:p>
    <w:p>
      <w:pPr>
        <w:pStyle w:val="StandardWeb"/>
        <w:spacing w:before="0" w:after="0"/>
        <w:ind w:left="720" w:hanging="0"/>
        <w:jc w:val="both"/>
        <w:rPr>
          <w:rFonts w:ascii="Arial" w:hAnsi="Arial" w:cs="Arial"/>
          <w:i/>
          <w:i/>
          <w:color w:val="0070C0"/>
          <w:lang w:val="hr-HR"/>
        </w:rPr>
      </w:pPr>
      <w:r>
        <w:rPr>
          <w:rFonts w:cs="Arial" w:ascii="Arial" w:hAnsi="Arial"/>
          <w:i/>
          <w:color w:val="0070C0"/>
          <w:lang w:val="hr-HR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kladno čl.5. st.2. i st.4. Zakona o udrugama, udruga može obavljati djelatnosti kojima se stječe prihod, no iste ne smije obavljati radi stjecanja dobiti za svoje članove ili treće osobe. U slučaju da udruga u obavljanju djelatnosti ostvari dobit, ista će se sukladno Statutu udruge koristiti isključivo za obavljanje i unaprjeđenje djelatnosti udruge kojima se ostvaruju njeni ciljevi utvrđeni Statutom.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0.</w:t>
      </w:r>
    </w:p>
    <w:p>
      <w:pPr>
        <w:pStyle w:val="StandardWeb"/>
        <w:spacing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d udruge je javan. Javnost rada udruga ostvaruje na načine utvrđene ovim Statutom, poimence:</w:t>
      </w:r>
    </w:p>
    <w:p>
      <w:pPr>
        <w:pStyle w:val="StandardWeb"/>
        <w:numPr>
          <w:ilvl w:val="0"/>
          <w:numId w:val="4"/>
        </w:numPr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avodobnim izvješćivanjem članstva o radu udruge i značajnim događajima, pisanim izvješćima, na posebnim skupovima ili na drugi prikladan način,</w:t>
      </w:r>
    </w:p>
    <w:p>
      <w:pPr>
        <w:pStyle w:val="StandardWeb"/>
        <w:numPr>
          <w:ilvl w:val="0"/>
          <w:numId w:val="4"/>
        </w:numPr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javnim priopćavanjem.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b/>
          <w:lang w:val="hr-HR"/>
        </w:rPr>
        <w:t>III.</w:t>
        <w:tab/>
        <w:t>ČLANSTVO U UDRUZI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Članak 11. 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lang w:val="hr-HR"/>
        </w:rPr>
        <w:t>Članom udruge mogu postati jedinice lokalne samouprave, znanstvene i stručne ustanove, udruge i druge pravne osobe te državljani Republike Hrvatske koji pokažu interes da se bave djelatnostima udruge, a koji potpišu pristupnicu te prihvate Statut udruge. Pravne osobe članstvo u udruzi ostvaruju putem ovlaštenog predstavnika kojeg imenuje osoba ovlaštena za zastupanje pravne osobe. Članovi udruge moraju imati sjedište odnosno prebivalište na geografskom području iz članka 3. ovog Statuta.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lang w:val="hr-HR"/>
        </w:rPr>
        <w:t>Članak 12.</w:t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lang w:val="hr-HR"/>
        </w:rPr>
        <w:t>Udruga se sastoji od:</w:t>
      </w:r>
    </w:p>
    <w:p>
      <w:pPr>
        <w:pStyle w:val="StandardWeb"/>
        <w:numPr>
          <w:ilvl w:val="0"/>
          <w:numId w:val="12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u w:val="single"/>
          <w:lang w:val="hr-HR"/>
        </w:rPr>
        <w:t>Aktivnih članova:</w:t>
      </w:r>
      <w:r>
        <w:rPr>
          <w:rFonts w:cs="Arial" w:ascii="Arial" w:hAnsi="Arial"/>
          <w:lang w:val="hr-HR"/>
        </w:rPr>
        <w:t xml:space="preserve"> Aktivni članovi sudjeluju u sastancima udruge i imaju pravo glasa. Oni se imaju pravo kandidirati  za članove tijela udruge.</w:t>
      </w:r>
    </w:p>
    <w:p>
      <w:pPr>
        <w:pStyle w:val="StandardWeb"/>
        <w:numPr>
          <w:ilvl w:val="0"/>
          <w:numId w:val="12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u w:val="single"/>
          <w:lang w:val="hr-HR"/>
        </w:rPr>
        <w:t>Pridruženih članova:</w:t>
      </w:r>
      <w:r>
        <w:rPr>
          <w:rFonts w:cs="Arial" w:ascii="Arial" w:hAnsi="Arial"/>
          <w:lang w:val="hr-HR"/>
        </w:rPr>
        <w:t xml:space="preserve"> Pridruženi članovi mogu biti zainteresirani poduzetnici, udruge i građani koji su zainteresirani za promidžbu i razvoj kraja koji udruga zastupa. Pridruženi članovi imaju pravo prisustvovati i bez prava glasa  aktivno sudjelovati na sastancima i sjednicama na koje su pozvani. Član Upravnog odbora izabran na prijedlog pridruženih članova  sudjeluje u odlučivanju ravnopravno s ostalim članovima Upravnog odbora. </w:t>
      </w:r>
    </w:p>
    <w:p>
      <w:pPr>
        <w:pStyle w:val="StandardWeb"/>
        <w:spacing w:before="0" w:after="0"/>
        <w:ind w:left="720" w:hanging="0"/>
        <w:jc w:val="both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StandardWeb"/>
        <w:spacing w:before="0" w:after="0"/>
        <w:ind w:left="720" w:hanging="0"/>
        <w:jc w:val="both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StandardWeb"/>
        <w:spacing w:before="0" w:after="0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3.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spacing w:before="0" w:after="0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Članovi udruge imaju pravo:</w:t>
      </w:r>
    </w:p>
    <w:p>
      <w:pPr>
        <w:pStyle w:val="Normal"/>
        <w:jc w:val="both"/>
        <w:rPr/>
      </w:pPr>
      <w:r>
        <w:rPr>
          <w:rFonts w:cs="Arial" w:ascii="Arial" w:hAnsi="Arial"/>
        </w:rPr>
        <w:t>- sudjelovati u aktivnostima udruge,</w:t>
      </w:r>
    </w:p>
    <w:p>
      <w:pPr>
        <w:pStyle w:val="Normal"/>
        <w:jc w:val="both"/>
        <w:rPr/>
      </w:pPr>
      <w:r>
        <w:rPr>
          <w:rFonts w:cs="Arial" w:ascii="Arial" w:hAnsi="Arial"/>
        </w:rPr>
        <w:t>- biti informirani o radu udruge i materijalno financijskom poslovanju,</w:t>
      </w:r>
    </w:p>
    <w:p>
      <w:pPr>
        <w:pStyle w:val="Normal"/>
        <w:jc w:val="both"/>
        <w:rPr/>
      </w:pPr>
      <w:r>
        <w:rPr>
          <w:rFonts w:cs="Arial" w:ascii="Arial" w:hAnsi="Arial"/>
        </w:rPr>
        <w:t>- sudjelovati u radu Skupštine ukoliko imaju pravo glasa, imaju pravo birati i biti   birani.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lang w:val="hr-HR"/>
        </w:rPr>
        <w:t>Članovi udruge imaju dužno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štovati odredbe Statuta udru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oštovati odluke tijela udru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laćati redovito godišnju članar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4.</w:t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Članstvo u LAG-u je dobrovoljno. 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lang w:val="hr-HR"/>
        </w:rPr>
        <w:t>Odluku o primanju u redovito članstvo donosi Upravni odbor na temelju pristupnice, molbe ili pismenog zahtjeva osobe koja želi postati član LAG-a. Odluka Upravnog odbora mora biti donesena najkasnije tri mjeseca od primitka zahtjeva ili akta iz stavka 2. ovoga članka.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lang w:val="hr-HR"/>
        </w:rPr>
        <w:t xml:space="preserve">Prigovor na odluku Upravnog odbora o primanju ili ne primanju u članstvo podnosi se Skupštini udruge u roku od 8 dana od dana kada je podnositelj molbe ili prijedloga obaviješten o odluci Upravnog odbora. Skupština o prigovoru odlučuje na svom prvom narednom zasjedanju. 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a Skupštine je konačna.</w:t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5.</w:t>
      </w:r>
    </w:p>
    <w:p>
      <w:pPr>
        <w:pStyle w:val="StandardWeb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Arial" w:ascii="Arial" w:hAnsi="Arial"/>
          <w:lang w:val="hr-HR"/>
        </w:rPr>
        <w:t xml:space="preserve">Prava i obveze članova udruge stječu se danom upisa u registar članova. Prava i obveze članova su: </w:t>
      </w:r>
    </w:p>
    <w:p>
      <w:pPr>
        <w:pStyle w:val="StandardWeb"/>
        <w:numPr>
          <w:ilvl w:val="0"/>
          <w:numId w:val="10"/>
        </w:numPr>
        <w:spacing w:before="0" w:after="0"/>
        <w:jc w:val="both"/>
        <w:outlineLvl w:val="0"/>
        <w:rPr/>
      </w:pPr>
      <w:r>
        <w:rPr>
          <w:rFonts w:cs="Arial" w:ascii="Arial" w:hAnsi="Arial"/>
          <w:lang w:val="hr-HR"/>
        </w:rPr>
        <w:t xml:space="preserve">sudjeluju u utvrđivanju zajedničke politike i programa LAG-a, </w:t>
      </w:r>
    </w:p>
    <w:p>
      <w:pPr>
        <w:pStyle w:val="StandardWeb"/>
        <w:numPr>
          <w:ilvl w:val="0"/>
          <w:numId w:val="10"/>
        </w:numPr>
        <w:spacing w:before="0" w:after="0"/>
        <w:jc w:val="both"/>
        <w:outlineLvl w:val="0"/>
        <w:rPr/>
      </w:pPr>
      <w:r>
        <w:rPr>
          <w:rFonts w:cs="Arial" w:ascii="Arial" w:hAnsi="Arial"/>
          <w:lang w:val="hr-HR"/>
        </w:rPr>
        <w:t xml:space="preserve">odlučuju o sredstvima i imovini udruge i drugim pitanjima utvrđenim ovim Statutom i drugim aktima, </w:t>
      </w:r>
    </w:p>
    <w:p>
      <w:pPr>
        <w:pStyle w:val="StandardWeb"/>
        <w:numPr>
          <w:ilvl w:val="0"/>
          <w:numId w:val="10"/>
        </w:numPr>
        <w:spacing w:before="0" w:after="0"/>
        <w:jc w:val="both"/>
        <w:outlineLvl w:val="0"/>
        <w:rPr/>
      </w:pPr>
      <w:r>
        <w:rPr>
          <w:rFonts w:cs="Arial" w:ascii="Arial" w:hAnsi="Arial"/>
          <w:lang w:val="hr-HR"/>
        </w:rPr>
        <w:t xml:space="preserve">dogovaraju i međusobno surađuju radi ostvarivanja ciljeva udruge iz članka 8. ovog Statuta., </w:t>
      </w:r>
    </w:p>
    <w:p>
      <w:pPr>
        <w:pStyle w:val="StandardWeb"/>
        <w:numPr>
          <w:ilvl w:val="0"/>
          <w:numId w:val="10"/>
        </w:numPr>
        <w:spacing w:before="0" w:after="0"/>
        <w:jc w:val="both"/>
        <w:outlineLvl w:val="0"/>
        <w:rPr/>
      </w:pPr>
      <w:r>
        <w:rPr>
          <w:rFonts w:cs="Arial" w:ascii="Arial" w:hAnsi="Arial"/>
          <w:lang w:val="hr-HR"/>
        </w:rPr>
        <w:t xml:space="preserve">sudjeluju u aktivnostima od zajedničkog interesa, </w:t>
      </w:r>
    </w:p>
    <w:p>
      <w:pPr>
        <w:pStyle w:val="StandardWeb"/>
        <w:numPr>
          <w:ilvl w:val="0"/>
          <w:numId w:val="10"/>
        </w:numPr>
        <w:spacing w:before="0" w:after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ovode zajednički dogovorene aktivnosti, </w:t>
      </w:r>
    </w:p>
    <w:p>
      <w:pPr>
        <w:pStyle w:val="StandardWeb"/>
        <w:numPr>
          <w:ilvl w:val="0"/>
          <w:numId w:val="10"/>
        </w:numPr>
        <w:spacing w:before="0" w:after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iraju i budu birani u tijela udruge, sukladno odredbama ovog Statuta,</w:t>
      </w:r>
    </w:p>
    <w:p>
      <w:pPr>
        <w:pStyle w:val="StandardWeb"/>
        <w:numPr>
          <w:ilvl w:val="0"/>
          <w:numId w:val="10"/>
        </w:numPr>
        <w:spacing w:before="0" w:after="0"/>
        <w:jc w:val="both"/>
        <w:outlineLvl w:val="0"/>
        <w:rPr/>
      </w:pPr>
      <w:r>
        <w:rPr>
          <w:rFonts w:cs="Arial" w:ascii="Arial" w:hAnsi="Arial"/>
          <w:lang w:val="hr-HR"/>
        </w:rPr>
        <w:t xml:space="preserve">budu redovito i pravodobno obaviješteni o radu udruge i njezinih tijela te financijskom poslovanju udruge, </w:t>
      </w:r>
    </w:p>
    <w:p>
      <w:pPr>
        <w:pStyle w:val="StandardWeb"/>
        <w:numPr>
          <w:ilvl w:val="0"/>
          <w:numId w:val="10"/>
        </w:numPr>
        <w:spacing w:before="0" w:after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laćaju članarinu, </w:t>
      </w:r>
    </w:p>
    <w:p>
      <w:pPr>
        <w:pStyle w:val="StandardWeb"/>
        <w:numPr>
          <w:ilvl w:val="0"/>
          <w:numId w:val="10"/>
        </w:numPr>
        <w:spacing w:before="0" w:after="0"/>
        <w:jc w:val="both"/>
        <w:outlineLvl w:val="0"/>
        <w:rPr/>
      </w:pPr>
      <w:r>
        <w:rPr>
          <w:rFonts w:cs="Arial" w:ascii="Arial" w:hAnsi="Arial"/>
          <w:lang w:val="hr-HR"/>
        </w:rPr>
        <w:t xml:space="preserve">čuvaju i promiču ugled udruge, </w:t>
      </w:r>
    </w:p>
    <w:p>
      <w:pPr>
        <w:pStyle w:val="StandardWeb"/>
        <w:numPr>
          <w:ilvl w:val="0"/>
          <w:numId w:val="10"/>
        </w:numPr>
        <w:spacing w:before="0" w:after="0"/>
        <w:jc w:val="both"/>
        <w:outlineLvl w:val="0"/>
        <w:rPr/>
      </w:pPr>
      <w:r>
        <w:rPr>
          <w:rFonts w:cs="Arial" w:ascii="Arial" w:hAnsi="Arial"/>
          <w:lang w:val="hr-HR"/>
        </w:rPr>
        <w:t>pridržavaju se odredbi Statuta i drugih akata udruge.</w:t>
      </w:r>
    </w:p>
    <w:p>
      <w:pPr>
        <w:pStyle w:val="Standard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lang w:val="hr-HR"/>
        </w:rPr>
        <w:t>Članak 16.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Članstvo u LAG-u prestaje: 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prestankom postojanja LAG-a, 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prestankom postojanja člana, ako je član pravna osoba,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istupanjem izraženim pisanom izjavom člana, 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isključenjem člana, te 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- smrću.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lang w:val="hr-HR"/>
        </w:rPr>
        <w:t>Članstvo prestaje istupanjem iz udruge ili isključenjem člana zbog neplaćanja članarine za tekuću godinu, zbog nepoštivanja odredbi Statuta ili zbog nanošenja značajne štete članu udruge ili udruzi. Odluku o isključenju člana donosi Upravni odbor.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 ima pravo protiv odluke izjaviti žalbu Skupštini udruge u roku od 15 dana od dana primitka odluke Upravnog odbora. Odluka Skupštine je konačna i protiv iste nema žalbe.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 koji istupa ili je isključen iz članstva u udruzi nema pravo na povrat članarina, niti na bilo kakva novčana potraživanja ili povrat novčanih naknada od udruge.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 koji istupa ili je isključen iz članstva mora podmiriti članarinu i bilo koje druge iznose koje duguje do kraja kalendarske godine u kojoj je istupio, odnosno, u kojoj je razriješen članstva.</w:t>
      </w:r>
    </w:p>
    <w:p>
      <w:pPr>
        <w:pStyle w:val="StandardWeb"/>
        <w:jc w:val="center"/>
        <w:rPr/>
      </w:pPr>
      <w:r>
        <w:rPr>
          <w:rFonts w:cs="Arial" w:ascii="Arial" w:hAnsi="Arial"/>
          <w:b/>
          <w:lang w:val="hr-HR"/>
        </w:rPr>
        <w:t>Članak 17.</w:t>
      </w:r>
    </w:p>
    <w:p>
      <w:pPr>
        <w:pStyle w:val="StandardWeb"/>
        <w:jc w:val="both"/>
        <w:rPr/>
      </w:pPr>
      <w:r>
        <w:rPr>
          <w:rFonts w:cs="Arial" w:ascii="Arial" w:hAnsi="Arial"/>
          <w:lang w:val="hr-HR"/>
        </w:rPr>
        <w:t xml:space="preserve">Udruga može davati priznanja i pohvale svojim članovima, pojedincima i pravnim osobama za osobitu aktivnost i poseban doprinos u radu udruge. Skupština može na prijedlog Upravnog odbora dodijeliti priznanja pojedinim pravnim ili fizičkim osobama za izuzetan doprinos u ostvarivanju ciljeva i zadataka udruge. </w:t>
        <w:tab/>
        <w:tab/>
      </w:r>
    </w:p>
    <w:p>
      <w:pPr>
        <w:pStyle w:val="StandardWeb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8.</w:t>
      </w:r>
    </w:p>
    <w:p>
      <w:pPr>
        <w:pStyle w:val="StandardWeb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LAG se može udružiti u saveze udruga i u međunarodne udruge. Odluku o udruživanju donosi Skupština.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b/>
          <w:lang w:val="hr-HR"/>
        </w:rPr>
        <w:t>IV. TIJELA UDRUGE</w:t>
      </w:r>
    </w:p>
    <w:p>
      <w:pPr>
        <w:pStyle w:val="StandardWeb"/>
        <w:spacing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9.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Tijela upravljanja udrugom su: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upština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pravni odbor, 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Predsjednik i dva dopredsjednika, 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ditelj udruge,</w:t>
      </w:r>
    </w:p>
    <w:p>
      <w:pPr>
        <w:pStyle w:val="Default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dzorni odbor, </w:t>
      </w:r>
    </w:p>
    <w:p>
      <w:pPr>
        <w:pStyle w:val="StandardWeb"/>
        <w:numPr>
          <w:ilvl w:val="0"/>
          <w:numId w:val="2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Tajnik.</w:t>
      </w:r>
    </w:p>
    <w:p>
      <w:pPr>
        <w:pStyle w:val="StandardWeb"/>
        <w:spacing w:before="0" w:after="0"/>
        <w:jc w:val="both"/>
        <w:rPr>
          <w:rFonts w:ascii="Arial" w:hAnsi="Arial" w:cs="Arial"/>
          <w:color w:val="FF0000"/>
          <w:u w:val="single"/>
          <w:lang w:val="hr-HR"/>
        </w:rPr>
      </w:pPr>
      <w:r>
        <w:rPr>
          <w:rFonts w:cs="Arial" w:ascii="Arial" w:hAnsi="Arial"/>
          <w:color w:val="FF0000"/>
          <w:u w:val="single"/>
          <w:lang w:val="hr-HR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FF0000"/>
          <w:u w:val="single"/>
          <w:lang w:val="hr-HR"/>
        </w:rPr>
      </w:pPr>
      <w:r>
        <w:rPr>
          <w:rFonts w:cs="Arial" w:ascii="Arial" w:hAnsi="Arial"/>
          <w:color w:val="FF0000"/>
          <w:u w:val="single"/>
          <w:lang w:val="hr-HR"/>
        </w:rPr>
      </w:r>
    </w:p>
    <w:p>
      <w:pPr>
        <w:pStyle w:val="StandardWeb"/>
        <w:numPr>
          <w:ilvl w:val="0"/>
          <w:numId w:val="3"/>
        </w:numPr>
        <w:spacing w:before="0" w:after="0"/>
        <w:jc w:val="both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SKUPŠTINA </w:t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lang w:val="hr-HR"/>
        </w:rPr>
        <w:t>Članak 20.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kupština udruge najviše je tijelo upravljanja. Skupštinu čine svi aktivni članovi udruge odnosno predstavnici članova udruge određeni na način utvrđen zakonom, odnosno aktima tih organizacija. 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lang w:val="hr-HR"/>
        </w:rPr>
        <w:t>Svaki član udruge ima jednog predstavnika u Skupštini udruge. Predstavnici članova udruge mogu biti razriješeni dužnosti, ako ih opozove organizacija koja ih je izabrala.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lang w:val="hr-HR"/>
        </w:rPr>
        <w:t xml:space="preserve">Radom Skupštine predsjedava predsjednik udruge, a u slučaju predsjednikove spriječenosti dopredsjednici. 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lang w:val="hr-HR"/>
        </w:rPr>
        <w:t>Skupština udruge nadležna je i obavlja slijedeće poslove:</w:t>
      </w:r>
    </w:p>
    <w:p>
      <w:pPr>
        <w:pStyle w:val="StandardWeb"/>
        <w:numPr>
          <w:ilvl w:val="0"/>
          <w:numId w:val="11"/>
        </w:numPr>
        <w:spacing w:before="0" w:after="0"/>
        <w:jc w:val="both"/>
        <w:rPr/>
      </w:pPr>
      <w:r>
        <w:rPr>
          <w:rFonts w:cs="Arial" w:ascii="Arial" w:hAnsi="Arial"/>
          <w:lang w:val="hr-HR"/>
        </w:rPr>
        <w:t>donosi statut udruge, njegove izmjene i dopune i druge opće akte udruge</w:t>
      </w:r>
    </w:p>
    <w:p>
      <w:pPr>
        <w:pStyle w:val="Odlomakpopisa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vaja proračun i godišnji obračun o kojem izvještava predsjednik u ime Upravnog odbora, odlučuje o korištenju imovine udruge i dobiti udruge;</w:t>
      </w:r>
    </w:p>
    <w:p>
      <w:pPr>
        <w:pStyle w:val="Odlomakpopisa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ra predsjednika i dva dopredsjednika i tajnika;</w:t>
      </w:r>
    </w:p>
    <w:p>
      <w:pPr>
        <w:pStyle w:val="Odlomakpopisa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bira članove Upravnog i Nadzornog odbora sukladno Leader metodologiji;</w:t>
      </w:r>
    </w:p>
    <w:p>
      <w:pPr>
        <w:pStyle w:val="Odlomakpopisa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postavlja posebna tijela radi upravljanja provedbom određenih aktivnosti/programa;</w:t>
      </w:r>
    </w:p>
    <w:p>
      <w:pPr>
        <w:pStyle w:val="Odlomakpopisa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vaja prijedloge o radu i o različitim izvješćima o aktivnosti udruge;</w:t>
      </w:r>
    </w:p>
    <w:p>
      <w:pPr>
        <w:pStyle w:val="Odlomakpopisa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odlučuje o promjenama u organizaciji i statusu, o prestanku postojanja udruge i promjeni naziva udruge;</w:t>
      </w:r>
    </w:p>
    <w:p>
      <w:pPr>
        <w:pStyle w:val="Odlomakpopisa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ređuje iznose godišnjih članarina;</w:t>
      </w:r>
    </w:p>
    <w:p>
      <w:pPr>
        <w:pStyle w:val="Odlomakpopisa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lučuje o žalbama članova udruge u II. stupnju</w:t>
      </w:r>
    </w:p>
    <w:p>
      <w:pPr>
        <w:pStyle w:val="Odlomakpopisa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avlja sve ostale aktivnosti koje su joj dodijeljene temeljem statuta i zakona i koje nisu stavljene u nadležnost drugog tijela udru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lang w:val="hr-HR"/>
        </w:rPr>
        <w:t>Skupštinu saziva predsjednik udruge dostavljanjem pisanih poziva članovima najmanje 8 dana prije održavanja sjednice.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oziv sadržava podatke o mjestu i vremenu održavanja sjednice te prijedlog dnevnog reda. Uz poziv se dostavljaju i materijali o pitanjima koja su na dnevnom redu.  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lang w:val="hr-HR"/>
        </w:rPr>
        <w:t>Skupština može biti redovna, izborna i izvanredna. Redovna sjednica skupštine održava se svake godine, izborna svake četiri godine, a izvanredna po potrebi. Predsjednik udruge dužan je sazvati sjednicu Skupštine kada to zahtijeva 1/3 članova Skupštine. Ukoliko Predsjednik udruge ne sazove izvanrednu sjednicu Skupštine u roku od 30 dana od dana podnošenja zahtjeva za saziv od strane više od 1/3 članova Skupštine, Skupštinu mogu sazvati sami članovi Skupštine u roku od 30 dana od dana podnesenog zahtjeva.</w:t>
      </w:r>
    </w:p>
    <w:p>
      <w:pPr>
        <w:pStyle w:val="StandardWeb"/>
        <w:spacing w:before="0" w:after="0"/>
        <w:jc w:val="both"/>
        <w:rPr>
          <w:rFonts w:ascii="Arial" w:hAnsi="Arial" w:cs="Arial"/>
          <w:color w:val="FF0000"/>
          <w:u w:val="single"/>
          <w:lang w:val="hr-HR"/>
        </w:rPr>
      </w:pPr>
      <w:r>
        <w:rPr>
          <w:rFonts w:cs="Arial" w:ascii="Arial" w:hAnsi="Arial"/>
          <w:color w:val="FF0000"/>
          <w:u w:val="single"/>
          <w:lang w:val="hr-HR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color w:val="FF0000"/>
          <w:u w:val="single"/>
          <w:lang w:val="hr-HR"/>
        </w:rPr>
      </w:pPr>
      <w:r>
        <w:rPr>
          <w:rFonts w:cs="Arial" w:ascii="Arial" w:hAnsi="Arial"/>
          <w:color w:val="FF0000"/>
          <w:u w:val="single"/>
          <w:lang w:val="hr-HR"/>
        </w:rPr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PRAVNI ODBOR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</w:rPr>
        <w:t>Članak 21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Upravni odbor: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edlaže Skupštini osnove politike sadržane u prijedlozima Statuta, Programa i drugih akata,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ko se Skupština ne može pravodobno sastati, privremeno utvrđuje financijski plan i godišnji obračun, koje podnosi na odobrenje Skupštini na prvom narednom zasjedanju 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kooptira nove članove Upravnog odbora, pridržavajući se odredbi o broju članova i načinu odabira iz članka 14. ovog Statuta,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igurava provođenje akata i politike koje je utvrdila Skupština,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zvršava financijski plan i raspolaže planiranim sredstvima pri čemu brine o namjeni i pravilnosti korištenja tih sredstava, te donosi provedbene odluke,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rati provedbu lokalne razvojne strategije,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odlučuje o zaključivanju pravnih poslova u ime udruge, 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usklađuje rad članova udruge i organizira djelovanje udruge u cjelini, 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daje suglasnost na pristupanje novih članova udruzi, 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utvrđuje prestanak članstva u udruzi te donosi odluku o isključenju iz članstva udruge pod uvjetima iz članka 16. ovog Statuta,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nosi odluku o visini članarine,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rganizira i usklađuje suradnju s drugim organizacijama,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donosi pravilnike i druge opće akte,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dlučuje o osnivanju radnih tijela te imenuje i razrješuje njihove članove, 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donosi akte kojima se bliže uređuje dodjela javnih priznanja udruge ustanovljenih odlukom Skupštine, 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uređuje i organizira nakladničku i informativnu djelatnost udruge, 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daje prijedlog Skupštini o udruživanju u druge organizacije te imenuje i razrješuje predstavnike udruge u tijela drugih organizacija,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menuje i razrješuje upravitelja i druge zaposlene, 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imenuje i razrješuje predstavnike udruge u tijela drugih organizacija, 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utvrđuje organizaciju obavljanja stručnih poslova udruge i u svezi s tim donosi potrebne akte,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bavlja i druge zadaće koje mu povjeri Skupština odnosno koje zahtijeva redovno funkcioniranje udruge ako one nisu ovim Statutom ili drugim aktima stavljeni u nadležnost drugih tijela.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</w:rPr>
        <w:t>Upravni odbor Udruge čine predsjednik, dva dopredsjednika i 9 članova koje bira Skupština na vrijeme od 4 godine i isti članovi mogu biti ponovno birani. S područja svake jedinice lokalne samouprave mora biti najmanje jedan  predstavnik u Upravnom odboru Udruge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lanovi Upravnog odbora biraju se na principu LEADER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sjednik i dopredsjednici Udruge po funkciji su članovi Upravnog odbora, a preostalih 9 članova bira Skupština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d izbora članova Upravnog odbora, Skupština brine o odgovarajućoj zastupljenosti članova LAG-a u njegovom sastavu poštujući pri tome da najmanje 50% čine članovi koji predstavljaju društvene, gospodarske partnere, civilna društva i udruge. Minimalno 20% su predstavnici lokalnih vlasti. 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vni odbor LAG-a treba biti reprezentativan osiguravajući dobnu raznolikost (barem jedan član mora biti mlađi od 29 godina) i ravnopravnost spolova - najmanji udio od 30% žena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</w:rPr>
        <w:t>Upravni odbor također:</w:t>
      </w:r>
    </w:p>
    <w:p>
      <w:pPr>
        <w:pStyle w:val="Odlomakpopis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prijedlog programa rada i Statuta koji se podnose Skupštini na razmatranje i prihvaćanje,</w:t>
      </w:r>
    </w:p>
    <w:p>
      <w:pPr>
        <w:pStyle w:val="Odlomakpopis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tvrđuje prijedloge programa djelatnosti i planove rada,</w:t>
      </w:r>
    </w:p>
    <w:p>
      <w:pPr>
        <w:pStyle w:val="Odlomakpopis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ine o izvršenju usvojenog programa rada i provedbi odluka Skupštine Udruge,</w:t>
      </w:r>
    </w:p>
    <w:p>
      <w:pPr>
        <w:pStyle w:val="Odlomakpopis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pravlja imovinom Udruge,</w:t>
      </w:r>
    </w:p>
    <w:p>
      <w:pPr>
        <w:pStyle w:val="Odlomakpopis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ine o primjeni LEADER načela,</w:t>
      </w:r>
    </w:p>
    <w:p>
      <w:pPr>
        <w:pStyle w:val="Odlomakpopis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nosi izvješće o radu Udruge Skupštini Udruge,</w:t>
      </w:r>
    </w:p>
    <w:p>
      <w:pPr>
        <w:pStyle w:val="Odlomakpopis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enuje komisije i slična tijela prema potrebi te im određuje zadatke,</w:t>
      </w:r>
    </w:p>
    <w:p>
      <w:pPr>
        <w:pStyle w:val="Odlomakpopis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rine se o upoznavanju javnosti s radom Skupštine Udruge,</w:t>
      </w:r>
    </w:p>
    <w:p>
      <w:pPr>
        <w:pStyle w:val="Odlomakpopisa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pravlja materijalnim i financijskim poslovanjem Udruge, obavlja i druge poslove predviđene Statutom i drugim općim aktima Udrug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jc w:val="both"/>
        <w:rPr/>
      </w:pPr>
      <w:r>
        <w:rPr>
          <w:rFonts w:eastAsia="Arial" w:cs="Arial" w:ascii="Arial" w:hAnsi="Arial"/>
          <w:b/>
          <w:lang w:val="hr-HR"/>
        </w:rPr>
        <w:t xml:space="preserve"> </w:t>
      </w:r>
      <w:r>
        <w:rPr>
          <w:rFonts w:cs="Arial" w:ascii="Arial" w:hAnsi="Arial"/>
          <w:b/>
          <w:lang w:val="hr-HR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Članak 22. 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pravni odbor radi i odlučuje na sjednicama. 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pravni odbor zasjeda prema potrebi, a najmanje jednom u tri mjeseca. 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pravni odbor saziva Predsjednik LAG-a, odnosno osoba koja ga zamjenjuje, po svojoj odluci ili kada to zatraži: 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trećina članova Upravnog odbora ili 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- Nadzorni odbor  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pravni odbor odlučuje većinom glasova svojih članova. O poslovnom redu na sjednici kao i drugim pitanjima postupovne naravi Odbor odlučuje većinom glasova prisutnih članova. O isključenju iz članstva i kooptiranju novih članova Upravni odbor odluku donosi dvotrećinskom većinom.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Web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EDSJEDNIK</w:t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Heading1"/>
        <w:rPr/>
      </w:pPr>
      <w:r>
        <w:rPr>
          <w:rFonts w:cs="Arial" w:ascii="Arial" w:hAnsi="Arial"/>
        </w:rPr>
        <w:t>Članak 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zvršne funkcije i druge poslove određene ovim Statutom obavlja predsjednik Udruge.</w:t>
      </w:r>
    </w:p>
    <w:p>
      <w:pPr>
        <w:pStyle w:val="Normal"/>
        <w:jc w:val="both"/>
        <w:rPr/>
      </w:pPr>
      <w:r>
        <w:rPr>
          <w:rFonts w:cs="Arial" w:ascii="Arial" w:hAnsi="Arial"/>
        </w:rPr>
        <w:t>Predsjednika i dopredsjednike Udruge bira Skupština Udruge na mandat od četiri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dsjednik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astupa Udrugu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saziva Skupštinu Udrug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rukovodi radom Skupštine Udruge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>predsjednik Udruge ujedno je i predsjednik Upravnog odbora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redsjednika u slučaju spriječenosti mijenjaju  dopredsjednic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>u slučaju prestanka postojanja udruge, obnaša dužnost likvidatora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</w:rPr>
        <w:t>Predsjednik udruge odgovara za zakonitost rada udruge, rukovodi radom udruge u skladu sa zakonom, Statutom i općim aktima udruge te odlukama Skupštine i Upravnog odbora udruge.  Predsjednik predstavlja i zastupa Udrugu te potpisuje sve dokumente udruge i snosi odgovornost za materijalno-financijsko poslovanje.</w:t>
      </w:r>
    </w:p>
    <w:p>
      <w:pPr>
        <w:pStyle w:val="Normal"/>
        <w:jc w:val="both"/>
        <w:rPr/>
      </w:pPr>
      <w:r>
        <w:rPr>
          <w:rFonts w:cs="Arial" w:ascii="Arial" w:hAnsi="Arial"/>
        </w:rPr>
        <w:t>Za svoj rad Predsjednik je odgovoran Skupštini udruge.</w:t>
      </w:r>
    </w:p>
    <w:p>
      <w:pPr>
        <w:pStyle w:val="Normal"/>
        <w:jc w:val="both"/>
        <w:rPr/>
      </w:pPr>
      <w:r>
        <w:rPr>
          <w:rFonts w:cs="Arial" w:ascii="Arial" w:hAnsi="Arial"/>
        </w:rPr>
        <w:t>Predsjednik podnosi Skupštini udruge godišnje izvješće o svom 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DITELJ UDRUGE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Članak 24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ditelja udruge imenuje i razrješava Upravni odbor većinom glasova na mandat od dvije godine po provedenom postupku javnog natječaja, a ista osoba može biti ponovo odabrana na istu dužnost. Za svoje djelovanje upravitelj je odgovoran Upravnom odb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oditelj udruge: </w:t>
      </w:r>
    </w:p>
    <w:p>
      <w:pPr>
        <w:pStyle w:val="Odlomakpopisa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skrbi za izvršavanje odluka i zaključaka predsjednika, Skupštine i Upravnog odbora, </w:t>
      </w:r>
    </w:p>
    <w:p>
      <w:pPr>
        <w:pStyle w:val="Odlomakpopisa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skrbi da djelatnost udruge bude u skladu s LEADER načelima, propisima, Statutom i drugim aktima udruge, </w:t>
      </w:r>
    </w:p>
    <w:p>
      <w:pPr>
        <w:pStyle w:val="Odlomakpopisa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brine o ispunjavanju obaveza udruge propisanih zakonom i pravilnicima, </w:t>
      </w:r>
    </w:p>
    <w:p>
      <w:pPr>
        <w:pStyle w:val="Odlomakpopisa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obavlja stručno-administrativne poslove udruge, </w:t>
      </w:r>
    </w:p>
    <w:p>
      <w:pPr>
        <w:pStyle w:val="Odlomakpopisa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nosi Skupštini izvješće o svom radu, </w:t>
      </w:r>
    </w:p>
    <w:p>
      <w:pPr>
        <w:pStyle w:val="Odlomakpopisa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sustvuje sjednicama Skupštine i sudjeluje u raspravi, </w:t>
      </w:r>
    </w:p>
    <w:p>
      <w:pPr>
        <w:pStyle w:val="Odlomakpopisa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organizira redovno poslovanje udruge, te povjerava određene poslove drugim članovima, </w:t>
      </w:r>
    </w:p>
    <w:p>
      <w:pPr>
        <w:pStyle w:val="Odlomakpopisa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spolaže novčanim sredstvima do iznosa od 15.000,00 kn, i do tog limita donosi samostalno odluke o utrošku sredstava. Preko tog iznosa odluku o utrošku novčanih sredstava donosi Upravni odbor, </w:t>
      </w:r>
    </w:p>
    <w:p>
      <w:pPr>
        <w:pStyle w:val="Odlomakpopisa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obavlja svakodnevnu unutarnju koordinaciju udruge, </w:t>
      </w:r>
    </w:p>
    <w:p>
      <w:pPr>
        <w:pStyle w:val="Odlomakpopisa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utvrđuje prijedloge programa i planova rada udruge i podnosi ih Skupštini na usvajanje, </w:t>
      </w:r>
    </w:p>
    <w:p>
      <w:pPr>
        <w:pStyle w:val="Odlomakpopisa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 xml:space="preserve">obavlja druge poslove koje mu naloži predsjednik, Skupština i Upravni odbo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oditelj udruge ne mora biti član udruge i ne mora imati prebivalište unutar područja koje udruga obuhvaća. Upravitelj udruge ima završenu višu ili visoku školu (titula sveučilišni prvostupnik uz naznaku struke ili magistar struke), te minimalno 1 godinu radnog iskustva iz područja izrade strateško-planske dokumentacije i vođenja razvojnih projeka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oditelj može podnijeti ostavku ili biti razriješen i prije isteka vremena na koje je imenovan. Voditelj može biti razriješen iz razloga utvrđenih za isključenje člana iz članka 16. ovog Statuta ili iz drugih zakonom predviđenih razlo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ZORNI ODBOR</w:t>
      </w:r>
    </w:p>
    <w:p>
      <w:pPr>
        <w:pStyle w:val="Normal"/>
        <w:rPr>
          <w:rFonts w:ascii="Arial" w:hAnsi="Arial" w:cs="Arial"/>
          <w:lang w:eastAsia="hr-HR"/>
        </w:rPr>
      </w:pPr>
      <w:r>
        <w:rPr>
          <w:rFonts w:cs="Arial" w:ascii="Arial" w:hAnsi="Arial"/>
          <w:lang w:eastAsia="hr-HR"/>
        </w:rPr>
      </w:r>
    </w:p>
    <w:p>
      <w:pPr>
        <w:pStyle w:val="Heading1"/>
        <w:rPr/>
      </w:pPr>
      <w:r>
        <w:rPr>
          <w:rFonts w:cs="Arial" w:ascii="Arial" w:hAnsi="Arial"/>
        </w:rPr>
        <w:t>Članak 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dzorni odbor ima predsjednika i dva člana, koje bira i opoziva Skupština udruge. Mandat Nadzornog odbora traje četiri godine. Sjednice Nadzornog odbora saziva i rukovodi radom predsjednik Nadzornog odbora. Sjednice se održavaju prema potrebi, a najmanje jednom godišnje, a odluke se donose većinom glasova Nadzornog odbora.</w:t>
      </w:r>
    </w:p>
    <w:p>
      <w:pPr>
        <w:pStyle w:val="Normal"/>
        <w:jc w:val="both"/>
        <w:rPr/>
      </w:pPr>
      <w:r>
        <w:rPr>
          <w:rFonts w:cs="Arial" w:ascii="Arial" w:hAnsi="Arial"/>
        </w:rPr>
        <w:t>Nadzorni odbor prati i nadzire rad tijela utvrđenih ovim Statutom. O svom nalazu i mišljenju obavještava Upravni odbor udruge i tijelo čiji je rad nadziran. Nadzorni odbor posebno nadzire materijalno i financijsko poslovanje i raspolaganje sredstvima udruge te izvršenje programa rada i financijskog plana udruge. Izvješće o izvršenom nadzoru podnosi Skupštini na raspravu i prihvaćanje.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lang w:val="hr-HR"/>
        </w:rPr>
        <w:t>Nadzorni odbor ima pravo zatražiti uvid u dokumentaciju i sve podatke o radu udruge. Upravni odbor i svaki član udruge dužan je bez odgađanja omogućiti uvid u zatraženu dokumentaciju i podatke, te dati tražene obavijesti.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ovi Nadzornog odbora mogu prisustvovati sjednicama Upravnog odbora, ali bez prava odlučivanja.</w:t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lang w:val="hr-HR"/>
        </w:rPr>
        <w:t>Nadzorni odbor može zatražiti sazivanje sjednice Upravnog odbora i Skupštine ako utvrdi nepravilnosti u financijskom i drugom poslovanju udruge, nemarnosti u izvršavanju poslova ili povrede Statuta i drugih općih akata udrug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  <w:t>TAJNIK</w:t>
      </w:r>
    </w:p>
    <w:p>
      <w:pPr>
        <w:pStyle w:val="Normal"/>
        <w:jc w:val="center"/>
        <w:rPr>
          <w:rFonts w:ascii="Arial" w:hAnsi="Arial" w:cs="Arial"/>
          <w:b/>
          <w:b/>
          <w:lang w:eastAsia="hr-HR"/>
        </w:rPr>
      </w:pPr>
      <w:r>
        <w:rPr>
          <w:rFonts w:cs="Arial" w:ascii="Arial" w:hAnsi="Arial"/>
          <w:b/>
          <w:lang w:eastAsia="hr-HR"/>
        </w:rPr>
      </w:r>
    </w:p>
    <w:p>
      <w:pPr>
        <w:pStyle w:val="Heading1"/>
        <w:rPr/>
      </w:pPr>
      <w:r>
        <w:rPr>
          <w:rFonts w:cs="Arial" w:ascii="Arial" w:hAnsi="Arial"/>
        </w:rPr>
        <w:t>Članak 2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ostvarivanju svojih zadaća tajnik: </w:t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avlja izvršne, odnosno administrativne poslove koje definira Upravni odbor, </w:t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pisuje dokumente njegovog materijalnog i financijskog poslovanja, </w:t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prema prijedloge financijskih i drugih dokumenata, </w:t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di evidenciju članova, te skrbi o članskim zahtjevima i obvezama, 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omaže predsjedniku udruge u radu i pripremanju sjednica Skupštine i Upravnog odbora, 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obavlja funkciju voditelja dok se ne izabere voditelj udruge, </w:t>
      </w:r>
    </w:p>
    <w:p>
      <w:pPr>
        <w:pStyle w:val="Odlomakpopisa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obavlja tekuće i druge poslove što mu ih povjere predsjednik, Skupština, Upravni odbor i druga tijela udru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vom radu i obavljanju stručnih i tehničkih poslova za potrebe udruge tajnik izvještava Upravni odbor na njegov zahtjev, a najmanje jednom godišnje.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jc w:val="both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Članak 27. </w:t>
      </w:r>
    </w:p>
    <w:p>
      <w:pPr>
        <w:pStyle w:val="Normal"/>
        <w:jc w:val="center"/>
        <w:rPr>
          <w:rFonts w:ascii="Arial" w:hAnsi="Arial" w:eastAsia="Arial" w:cs="Arial"/>
          <w:i/>
          <w:i/>
          <w:color w:val="0070C0"/>
        </w:rPr>
      </w:pPr>
      <w:r>
        <w:rPr>
          <w:rFonts w:eastAsia="Arial" w:cs="Arial" w:ascii="Arial" w:hAnsi="Arial"/>
          <w:i/>
          <w:color w:val="0070C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jnika udruge na vrijeme od četiri godine bira Skupština. Ista osoba može biti ponovno imenovana na tu dužnost. Svoju dužnost tajnik može obavljati profesionalno. Odluku o profesionalizaciji obavljanja poslova tajnika donosi Upravni odbo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2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</w:rPr>
        <w:t>Za rad u pojedinim područjima djelovanja udruge Skupština ili Upravni odbor mogu osnovati stalne i povremene komisije ili druga radna tijela.</w:t>
      </w:r>
    </w:p>
    <w:p>
      <w:pPr>
        <w:pStyle w:val="TextBodyIndent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lukom o osnivanju komisije ili radnih tijela utvrđuje se njihov sastav, zadaća, vrijeme za koje se osnivaju i odgovornost za obavljanje poslova.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b/>
          <w:lang w:val="hr-HR"/>
        </w:rPr>
        <w:t>V. DONOŠENJE ODLUKA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lang w:val="hr-HR"/>
        </w:rPr>
        <w:t>Članak 29.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lang w:val="hr-HR"/>
        </w:rPr>
        <w:t>Skupština punovažno odlučuje ako sjednici prisustvuje natpolovična većina članova Skupštine s pravom glasa. Samo aktivni članovi imaju pravo glasovati u Skupštini.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lučaju  da se sjednici Skupštine ne odazove natpolovična većina aktivnih članova, nakon proteka vremena od 30 minuta,  punovažno  mogu odlučivati prisutni aktivni članovi Skupštine natpolovičnom većinom, osim u slučaju izborne Skupštine kada punovažne odluke može natpolovičnom većinom donijeti dvostruko više članova Skupštine nego ih se bira u Upravna tijela Udruge.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kupština može donositi pravovaljane odluke, ako je prisutno najmanje 30% članova udruge. Odluke Skupštine donose se u pravilu javnim glasovanjem, ako Skupština ne odluči da se o pojedinačnim pitanjima odluka donosi tajnim glasovanjem. Na sjednici Skupštine vodi se zapisnik. Zapisnik Skupštine potpisuje predsjednik, zapisničar i ovjerovitelji zapisnika. Registar zapisnika čuva se u sjedištu udruge, gdje u njega imaju uvid i mogu ga kopirati svi članovi udruge. 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spacing w:before="0" w:after="0"/>
        <w:rPr/>
      </w:pPr>
      <w:r>
        <w:rPr>
          <w:rFonts w:cs="Arial" w:ascii="Arial" w:hAnsi="Arial"/>
          <w:b/>
          <w:lang w:val="hr-HR"/>
        </w:rPr>
        <w:t>VI. IMOVINA I NAČIN STJECANJA IMOVINE</w:t>
      </w:r>
    </w:p>
    <w:p>
      <w:pPr>
        <w:pStyle w:val="StandardWeb"/>
        <w:spacing w:before="0" w:after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spacing w:before="0" w:after="0"/>
        <w:jc w:val="center"/>
        <w:rPr/>
      </w:pPr>
      <w:r>
        <w:rPr>
          <w:rFonts w:cs="Arial" w:ascii="Arial" w:hAnsi="Arial"/>
          <w:b/>
          <w:lang w:val="hr-HR"/>
        </w:rPr>
        <w:t>Članak 30.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movinu udruge čine pokretne i nepokretne stvari, imovinska prava i novčana sredstva koje udruge ostvaruje od:</w:t>
      </w:r>
    </w:p>
    <w:p>
      <w:pPr>
        <w:pStyle w:val="StandardWeb"/>
        <w:numPr>
          <w:ilvl w:val="0"/>
          <w:numId w:val="6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rine</w:t>
      </w:r>
    </w:p>
    <w:p>
      <w:pPr>
        <w:pStyle w:val="StandardWeb"/>
        <w:numPr>
          <w:ilvl w:val="0"/>
          <w:numId w:val="6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nacija i dotacija</w:t>
      </w:r>
    </w:p>
    <w:p>
      <w:pPr>
        <w:pStyle w:val="StandardWeb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lang w:val="hr-HR"/>
        </w:rPr>
        <w:t>sredstava dobivenih od domaćih i međunarodnih organizacija koje podupiru rad i djelovanje udruge</w:t>
      </w:r>
    </w:p>
    <w:p>
      <w:pPr>
        <w:pStyle w:val="StandardWeb"/>
        <w:numPr>
          <w:ilvl w:val="0"/>
          <w:numId w:val="6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redstava ostvarenih obavljanjem njezinih djelatnosti</w:t>
      </w:r>
    </w:p>
    <w:p>
      <w:pPr>
        <w:pStyle w:val="StandardWeb"/>
        <w:numPr>
          <w:ilvl w:val="0"/>
          <w:numId w:val="6"/>
        </w:numPr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ruga novčana sredstva stečena sukladno zakonu.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di ostvarivanja ciljeva i svrhe udruge ista pribavlja novčana sredstva iz članarine, donacija, poklona, nasljedstva, namjenskih sredstava, te iz drugih zakonom dopuštenih izvora.</w:t>
      </w:r>
    </w:p>
    <w:p>
      <w:pPr>
        <w:pStyle w:val="StandardWeb"/>
        <w:spacing w:before="0" w:after="0"/>
        <w:jc w:val="both"/>
        <w:rPr>
          <w:rFonts w:ascii="Arial" w:hAnsi="Arial" w:cs="Arial"/>
          <w:i/>
          <w:i/>
          <w:color w:val="0070C0"/>
          <w:lang w:val="hr-HR"/>
        </w:rPr>
      </w:pPr>
      <w:r>
        <w:rPr>
          <w:rFonts w:cs="Arial" w:ascii="Arial" w:hAnsi="Arial"/>
          <w:lang w:val="hr-HR"/>
        </w:rPr>
        <w:t>O raspodjeli prikupljenih sredstava odlučuje Skupština i  Upravni odbor. Sredstvima udruge raspolaže Upravni odbor u skladu s odlukama, zaključcima i planovima Skupštine. Predsjednik može donositi odluke o raspolaganju sredstvima u svakom pojedinom slučaju držeći se pri tome odluka i zaključaka Skupštine i Upravnog odbora.</w:t>
      </w:r>
    </w:p>
    <w:p>
      <w:pPr>
        <w:pStyle w:val="Standard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Iznos godišnje članarine određuje Skupština po prijedlogu Upravnog odbora. 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druga je dužna voditi poslovne knjige i sastavljati financijska izvješća prema propisima kojima se uređuje način vođenja računovodstva neprofitabilnih organizacija.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spacing w:before="0" w:after="0"/>
        <w:jc w:val="both"/>
        <w:rPr/>
      </w:pPr>
      <w:r>
        <w:rPr>
          <w:rFonts w:cs="Arial" w:ascii="Arial" w:hAnsi="Arial"/>
          <w:b/>
          <w:lang w:val="hr-HR"/>
        </w:rPr>
        <w:t>VII.</w:t>
        <w:tab/>
        <w:t>PRESTANAK POSTOJANJA UDRUGE</w:t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lang w:val="hr-HR"/>
        </w:rPr>
        <w:t>Članak 31.</w:t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druga prestaje postojati odlukom Skupštine i u drugim slučajevima predviđenim zakonom. </w:t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U slučaju prestanka postojanja udruge njezina se imovina nakon namirenja troškova vjerovnika, sudskih i drugih postupaka predaje jedinicama lokalne samouprave sukladno postotku financiranja udruge. </w:t>
      </w:r>
    </w:p>
    <w:p>
      <w:pPr>
        <w:pStyle w:val="StandardWeb"/>
        <w:spacing w:before="0" w:after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III. </w:t>
        <w:tab/>
        <w:t>PRIJELAZNE I ZAVRŠNE ODREDB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32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atut udruge donosi Skupština većinom glasova ukupnog broja članova Skupštine udruge nakon provedene rasprave.</w:t>
      </w:r>
    </w:p>
    <w:p>
      <w:pPr>
        <w:pStyle w:val="Normal"/>
        <w:jc w:val="both"/>
        <w:rPr/>
      </w:pPr>
      <w:r>
        <w:rPr>
          <w:rFonts w:cs="Arial" w:ascii="Arial" w:hAnsi="Arial"/>
        </w:rPr>
        <w:t>Prijedlog za izmjenu Statuta udruge može redovitoj ili izvanrednoj Skupštini podnijeti predsjednik, Upravni odbor, ili jedna trećina članova udruge pismenim putem najkasnije 10 dana prije održavanja Skupšt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3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umačenje odredaba ovog Statuta daje Skupština udru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umačenje drugih akata udruge daje predsjednik udru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3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va unutarnja pitanja udruge kao i druga pitanja koja nisu uređena Statutom a zahtijevaju podrobniju razradu, biti će uređena općim aktima koje donosi Skupština i Upravni odbor udru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anak 35.</w:t>
      </w:r>
    </w:p>
    <w:p>
      <w:pPr>
        <w:pStyle w:val="StandardWeb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Statut stupa na snagu danom donošenja.</w:t>
      </w:r>
    </w:p>
    <w:p>
      <w:pPr>
        <w:pStyle w:val="StandardWeb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StandardWeb"/>
        <w:spacing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U  Zaprešiću,  17.10. 2013.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33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mir Halužan, v.r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Zadanifontodlomka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31:00Z</dcterms:created>
  <dc:creator>JASMINKA</dc:creator>
  <dc:description/>
  <cp:keywords/>
  <dc:language>en-US</dc:language>
  <cp:lastModifiedBy>korisnik</cp:lastModifiedBy>
  <cp:lastPrinted>2013-10-17T08:16:00Z</cp:lastPrinted>
  <dcterms:modified xsi:type="dcterms:W3CDTF">2016-02-17T08:31:00Z</dcterms:modified>
  <cp:revision>2</cp:revision>
  <dc:subject/>
  <dc:title>Na 3</dc:title>
</cp:coreProperties>
</file>