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na akcijska grupa (LAG) S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a ulica 10, 10290 Zaprešić</w:t>
      </w:r>
    </w:p>
    <w:p>
      <w:pPr>
        <w:pStyle w:val="Normal"/>
        <w:rPr/>
      </w:pPr>
      <w:r>
        <w:rPr>
          <w:sz w:val="22"/>
          <w:szCs w:val="22"/>
        </w:rPr>
        <w:t xml:space="preserve">Temeljem članka 11. Statuta udruge, propisuj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TUPNICU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 članstvo u LAG-u Sa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iv pravne osobe i ime i prezime osobe/a ovlaštene/ih za zastupanje: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dresa:</w:t>
        <w:tab/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IB/MB: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stupnici priložene odluke nadležnog tijela pravne osobe:</w:t>
        <w:tab/>
        <w:tab/>
        <w:tab/>
        <w:tab/>
        <w:t>⁭ DA</w:t>
        <w:tab/>
        <w:tab/>
        <w:tab/>
        <w:tab/>
        <w:t>⁭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istupnici priložena preslika rješenja/akta o registraciji:</w:t>
        <w:tab/>
        <w:tab/>
        <w:tab/>
        <w:tab/>
        <w:t>⁭ DA</w:t>
        <w:tab/>
        <w:tab/>
        <w:tab/>
        <w:tab/>
        <w:t>⁭ 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(ne starije od 6 mjesec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stupnici priložene preslike osobnih iskaznica:</w:t>
        <w:tab/>
        <w:tab/>
        <w:tab/>
        <w:tab/>
        <w:tab/>
        <w:t>⁭ DA</w:t>
        <w:tab/>
        <w:tab/>
        <w:tab/>
        <w:tab/>
        <w:t>⁭ N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od osoba ovlaštenih za zastupanje i osobe imenovane za zastupan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imenovana za zastupanje:</w:t>
        <w:tab/>
        <w:t>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(ime i prezime, OIB, adresa, datum rođenja, mail adre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Potpis od osoba ovlaštenih za zastupanje i osobe imenovane za zastupanje:</w:t>
        <w:tab/>
        <w:t>_________________________________________________________________________</w:t>
        <w:tab/>
        <w:tab/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>Pečat:</w:t>
        <w:tab/>
        <w:tab/>
      </w:r>
      <w:r>
        <w:rPr>
          <w:b/>
          <w:sz w:val="22"/>
          <w:szCs w:val="22"/>
        </w:rPr>
        <w:t>M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tpisom ove Pristupnice pravna osoba stupa u članstvo, prihvaća Statut LAG-a i preuzima sva prava i obaveze propisane Statutom LAG-a Sava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0:00Z</dcterms:created>
  <dc:creator>Daniel Bukovinski;Marko Stupić</dc:creator>
  <dc:description/>
  <cp:keywords/>
  <dc:language>en-US</dc:language>
  <cp:lastModifiedBy>korisnik</cp:lastModifiedBy>
  <cp:lastPrinted>2013-11-04T08:18:00Z</cp:lastPrinted>
  <dcterms:modified xsi:type="dcterms:W3CDTF">2016-02-17T08:30:00Z</dcterms:modified>
  <cp:revision>2</cp:revision>
  <dc:subject>LAG Sava</dc:subject>
  <dc:title>LAG Sava</dc:title>
</cp:coreProperties>
</file>