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VO JE PRIMJER ODLUKE- MOLIM VAS DA SE ISPUNI S POTREBNIM PODACIMA, A SVE NEPOTREBNO </w:t>
      </w:r>
      <w:r>
        <w:rPr>
          <w:b/>
          <w:color w:val="FF0000"/>
          <w:u w:val="single"/>
        </w:rPr>
        <w:t>IZBRIŠE U NJEZINOM ČISTOPISU</w:t>
      </w:r>
    </w:p>
    <w:p>
      <w:pPr>
        <w:pStyle w:val="Standard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bCs/>
        </w:rPr>
        <w:t xml:space="preserve">Skupština Udruge______________(ime udruge), OIB:_____________ sa sjedištem u _______________(adresa), na svojoj sjednici održanoj dana __.__.201_. godine, </w:t>
      </w:r>
      <w:r>
        <w:rPr/>
        <w:t>donosi sljedeću: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</w:rPr>
        <w:t>O D L U K U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 pristupanju udruzi LAG „SAVA“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_____________(ime udruge), OIB:_______, iz _________(mjesto sjedišta) pristupa udruzi Lokalna akcijska grupa „Sava“, koja se osniva radi promicanja zajedničkih interesa javnog, gospodarskog i civilnog sektora, sa svrhom unapređenja ruralnog i ukupnog razvoja, pripreme projekata od interesa za razvoj područja LAG-a, i prijave istih za dobivanje sredstava iz fondova kao i za njihovu realizaciju u okviru programa na temelju kojih se sredstva dodjeljuju.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_____________(ime udruge), OIB:_______, iz _________(mjesto sjedišta) stječe sva prava i obveze člana LAG-a danom pristupanju LAG-u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Za ovlaštenog predstavnika Udruge imenuje se:_____________(ime i prezime, OIB, datum rođenja).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b/>
        </w:rPr>
        <w:t>III.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Ova Odluka stupa na snagu danom donošenj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  <w:t xml:space="preserve">                                                                          </w:t>
      </w: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ab/>
        <w:tab/>
        <w:tab/>
        <w:tab/>
        <w:tab/>
        <w:tab/>
        <w:tab/>
        <w:tab/>
        <w:t xml:space="preserve">       </w:t>
      </w:r>
      <w:r>
        <w:rPr/>
        <w:t>PREDSJEDNIK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160"/>
        <w:rPr>
          <w:lang w:eastAsia="hr-HR"/>
        </w:rPr>
      </w:pPr>
      <w:r>
        <w:rPr>
          <w:rFonts w:cs="Calibri"/>
          <w:lang w:eastAsia="hr-HR"/>
        </w:rPr>
        <w:t xml:space="preserve">                                                                                                                   </w:t>
      </w:r>
      <w:r>
        <w:rPr>
          <w:lang w:eastAsia="hr-HR"/>
        </w:rPr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8:00Z</dcterms:created>
  <dc:creator>Daniel Bukovinski</dc:creator>
  <dc:description/>
  <cp:keywords/>
  <dc:language>en-US</dc:language>
  <cp:lastModifiedBy>korisnik</cp:lastModifiedBy>
  <dcterms:modified xsi:type="dcterms:W3CDTF">2016-02-17T08:38:00Z</dcterms:modified>
  <cp:revision>2</cp:revision>
  <dc:subject>LAG "Sava"</dc:subject>
  <dc:title>OVO JE PRIMJER ODLUKE- MOLIM VAS DA SE ISPUNI S POTREBNIM PODACIMA, A SVE NEPOTREBNO IZBRIŠE U NJEZINOM ČISTOPISU</dc:title>
</cp:coreProperties>
</file>