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/naziv pravne osobe+ OIB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/Mjesto, ulica i kućni broj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/Poštanski ured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A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o imenovanju predstavnika  </w:t>
        <w:br/>
        <w:t>_____________________________________</w:t>
        <w:br/>
        <w:t>u Skupštinu LAG „SAV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Web"/>
        <w:spacing w:lineRule="auto" w:line="480" w:before="0" w:after="0"/>
        <w:ind w:firstLine="708"/>
        <w:jc w:val="both"/>
        <w:rPr/>
      </w:pPr>
      <w:r>
        <w:rPr>
          <w:rFonts w:cs="Arial" w:ascii="Calibri" w:hAnsi="Calibri"/>
        </w:rPr>
        <w:t>Ovom odlukom za predstavnika __________________________________________ u Skupštinu LAG „Sava“ imenuje se ____________________, OIB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______________, rođen/a _________. god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 ___________, __.__.201_.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soba ovlaštena za zastupanje</w:t>
        <w:br/>
        <w:t xml:space="preserve">                                                                                                                  </w:t>
        <w:br/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1:00Z</dcterms:created>
  <dc:creator>Daniel Bukovinski;RENATA</dc:creator>
  <dc:description/>
  <cp:keywords/>
  <dc:language>en-US</dc:language>
  <cp:lastModifiedBy>korisnik</cp:lastModifiedBy>
  <cp:lastPrinted>2013-11-04T08:44:00Z</cp:lastPrinted>
  <dcterms:modified xsi:type="dcterms:W3CDTF">2016-02-17T08:31:00Z</dcterms:modified>
  <cp:revision>2</cp:revision>
  <dc:subject>LAG Sava</dc:subject>
  <dc:title>LAG Sava</dc:title>
</cp:coreProperties>
</file>