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134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lang w:val="en-US"/>
        </w:rPr>
        <w:t xml:space="preserve">   </w:t>
      </w:r>
      <w:r>
        <w:rPr>
          <w:rFonts w:cs="Arial"/>
          <w:b/>
          <w:bCs/>
          <w:lang w:val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</w:t>
      </w:r>
      <w:r>
        <w:rPr>
          <w:rFonts w:cs="Arial"/>
          <w:b/>
          <w:bCs/>
          <w:lang w:val="en-US"/>
        </w:rPr>
        <w:t>ZAGREBAČKA ŽUPANIJA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en-US"/>
        </w:rPr>
        <w:t xml:space="preserve">              </w:t>
      </w:r>
      <w:r>
        <w:rPr>
          <w:rFonts w:cs="Arial"/>
          <w:b/>
          <w:bCs/>
          <w:lang w:val="en-US"/>
        </w:rPr>
        <w:t xml:space="preserve">OPĆINA DUBRAVICA             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  <w:t xml:space="preserve">  </w:t>
      </w:r>
      <w:r>
        <w:rPr>
          <w:rFonts w:cs="Arial"/>
          <w:b/>
          <w:bCs/>
          <w:lang w:val="pt-BR"/>
        </w:rPr>
        <w:t xml:space="preserve">Općinsko vijeće </w:t>
      </w:r>
    </w:p>
    <w:p>
      <w:pPr>
        <w:pStyle w:val="Normal"/>
        <w:ind w:firstLine="36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ind w:firstLine="360"/>
        <w:rPr/>
      </w:pPr>
      <w:r>
        <w:rPr>
          <w:b/>
        </w:rPr>
        <w:t xml:space="preserve">KLASA: </w:t>
      </w:r>
      <w:r>
        <w:rPr/>
        <w:t>021-05/13-01/ 4</w:t>
      </w:r>
    </w:p>
    <w:p>
      <w:pPr>
        <w:pStyle w:val="Normal"/>
        <w:ind w:firstLine="360"/>
        <w:rPr/>
      </w:pPr>
      <w:r>
        <w:rPr>
          <w:b/>
        </w:rPr>
        <w:t>URBROJ</w:t>
      </w:r>
      <w:r>
        <w:rPr/>
        <w:t>: 238/40-13-64</w:t>
      </w:r>
    </w:p>
    <w:p>
      <w:pPr>
        <w:pStyle w:val="Normal"/>
        <w:ind w:firstLine="360"/>
        <w:rPr/>
      </w:pPr>
      <w:r>
        <w:rPr/>
        <w:t xml:space="preserve">Dubravica, 29. kolovoza 2013. godine 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Na temelju članka 26. i 27. Zakona o koncesijama (»Narodne novine« broj 143/12), članka 12. Zakona o komunalnom gospodarstvu (»Narodne novine« broj 36/95, 70/97, 128/99, 57/00, 129/00, 59/01, 26/01, 82/04, 110/04, 178/04, 38/09, 79/09, 153/09, 49/11, 84/11, 90/11, 144/12 i 94/13), članka 4. Odluke o obavljanju dimnjačarskih poslova (»Službene glasnik Općine Dubravica« broj 1/13) i članka 21. Statuta Općine Dubravica (»Službeni glasnik Općine Dubravica« broj 01/13), a u postupku davanja koncesije koji je započeo danom slanja Obavijesti o namjeri davanja koncesije u EOJN RH broj 2013/S 01K-0055451), Općinsko vijeće Općine Dubravica na sjednici održanoj 29. kolovoza 2013. godine, donijelo je</w:t>
      </w:r>
    </w:p>
    <w:p>
      <w:pPr>
        <w:pStyle w:val="StandardWeb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D L U K U </w:t>
      </w:r>
    </w:p>
    <w:p>
      <w:pPr>
        <w:pStyle w:val="Standard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ODJELI KONCESIJE ZA OBAVLJANJE DIMNJAČARSKIH POSLOVA NA PODRUČJU OPĆINE DUBRAVICA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Općina Dubravica (u daljnjem tekstu: davatelj koncesije) dodjeljuje koncesiju za obavljanje dimnjačarskih poslova na području Općine Dubravica slijedećem ponuditelju: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DIMNJAČAR IVICA POGAČIĆ, Radakovo 198 – Klanjec, 49 294 Kraljevec na Sutli (u daljnjem tekstu: koncesionar).  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/>
        <w:t>Uvjeti i način obavljanja dimnjačarskih poslova na području Općine Dubravica, propisani su Odlukom o obavljanju dimnjačarskih poslova od 7.2.2013. godine („Službeni glasnik Općine Dubravica“ broj 1/13).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  <w:t>Koncesionar će dimnjačarske poslove obavljati na području Općine Dubravica.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Koncesija za obavljanje dimnjačarskih poslova dodjeljuje se na rok od 5 (pet) godina koji započinje teći zaključenjem ugovora o koncesiji između davatelja koncesije i koncesionara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Koncesionar je obvezan dimnjačarske poslove obavljati na način i u skladu sa odredbama Zakona o komunalnom gospodarstvu, Zakona o koncesijama i Zakona o zaštiti od požara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Koncesionar je obvezan pridržavati se odredaba Odluke o obavljanju dimnjačarskih poslova („Službeni glasnik Općine Dubravica“ broj 01/13), a kojom se detaljnije utvrđuju poslovi koje koncesionar mora obavljati kao i ostale obveze davatelja koncesije i koncesionara.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Visina naknade za koncesiju za obavljanje dimnjačarskih poslova utvrđuje se u visini od 550,00 kuna godišnje koja se plaća do 20. prosinca, za tekuću godinu.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Koncesionar je dužan naplaćivati pruženu uslugu prema cijenama iz cjenika priloženog uz ponudu, koji čini sastavni dio ove Odluke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Koncesionar će svoje usluge naplatiti nakon što iste izvrši, na temelju ispostavljenog pisanog računa.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Davatelj koncesije i koncesionar sklopiti će ugovor o koncesiji nakon isteka razdoblja mirovanja koje iznosi 15 dana od dana dostave ove Odluke ponuditelju. 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Prilikom potpisivanja ugovora o koncesiji koncesionar je obvezan davatelju koncesije dostaviti bjanko zadužnicu sa javnobilježnički ovjerenim potpisom osobe ovlaštene za zastupanje na iznos od 10.000,00 kuna, a davatelj koncesije će navedenu zadužnicu vratiti koncesionaru po isteku Ugovora. 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Ovlašćuje se Načelnik Općine Dubravica da na temelju ove Odluke, s koncesionarom zaključi ugovor o koncesiji kojim će se utvrditi međusobna prava i obveze davatelja koncesije i koncesionara.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9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danom objave u »Službenom glasniku Općine Dubravica“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OPĆINSKO VIJEĆE OPĆINE DUBRAVICA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Predsjednik Drago Horvat</w:t>
      </w:r>
    </w:p>
    <w:p>
      <w:pPr>
        <w:pStyle w:val="StandardWeb"/>
        <w:shd w:fill="FFFFFF" w:val="clear"/>
        <w:tabs>
          <w:tab w:val="clear" w:pos="708"/>
          <w:tab w:val="left" w:pos="53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5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 xml:space="preserve">Na temelju Zakona o koncesijama i Zakona o komunalnom gospodarstvu, te u skladu sa Odlukom o obavljanju dimnjačarskih poslova u Općini Dubravica, proveden je postupak davanja koncesije za obavljanje dimnjačarskih poslova. U Elektroničkom oglasniku javne nabave RH pod brojem 2013/S 01K-0055451 objavljena je Obavijest o namjeri dodjele koncesije za obavljanje dimnjačarskih poslova na području Općine Dubravica. Rok za predaju ponuda bio je 30 dana od dana objavljivanja Obavijesti o namjeri davanja koncesije u EOJN RH. Stručno povjerenstvo je 19. srpnja 2013. otvorilo jednu ponudu koja je pristigla u roku. Nakon otvaranja, utvrđeno je da ponuditelj DIMNJAČAR IVICA POGAČIĆ, Radakovo 198-Klanjec, 49294 Kraljevec na Sutli ispunjava uvjete koje je javni naručitelj odredio u postupku davanja koncesije.  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puta o pravnom lijeku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Protiv ove Odluke može se izjaviti žalba u roku od 3 dana od dana primitka ove Odluke. Žalba se izjavljuje Državnoj komisiji za kontrolu postupaka javne nabave, a predaje se Općini Dubravica u pisanom obliku izravno ili preporučenom poštanskom pošiljkom. Žalitelj je dužan istodobno jedan primjerak žalbe na isti način podnijeti Državnoj komisiji za kontrolu postupaka javne nabave. Žalba se podnosi u dovoljnom broju primjeraka za Državnu komisiju za kontrolu postupaka javne nabave i druge stranke u postupk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korisnik</dc:creator>
  <dc:description/>
  <cp:keywords/>
  <dc:language>en-US</dc:language>
  <cp:lastModifiedBy>korisnik</cp:lastModifiedBy>
  <dcterms:modified xsi:type="dcterms:W3CDTF">2013-08-30T12:03:00Z</dcterms:modified>
  <cp:revision>10</cp:revision>
  <dc:subject/>
  <dc:title/>
</cp:coreProperties>
</file>