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A DUBR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0-03/23-0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38-40-01-23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avica, 21. veljače 202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4. Zakona o izmjenama i dopunama Zakona o javnoj nabavi („Narodne novine“ br. 114/2022), a u vezi sa člankom 28. stavkom 1. i 5.  Zakona o javnoj nabavi („Narodne novine“ br. 120/16), članka 38. Statuta Općine Dubravica („Službeni glasnik Općine Dubravica“ br. 01/2021), a u skladu sa Planom proračuna Općine Dubravica za 2023. godinu, općinski načelnik Općine Dubravica donio je dana 21. veljače 2023.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IZMJENE I DOPUNE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LANA NABAVE ZA 2023. GODINU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Planom utvrđuje se pravo i obveza Općine Dubravica za provođenje postupaka nabave propisanih Zakonom o javnoj nabavi, Zakonom o izmjenama i dopunama Zakona o javnoj nabavi i sukladno Pravilniku o provedbi postupaka jednostavne nabave („Službeni glasnik Općine Dubravica“ br. 1/17)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nose se II. Izmjene i dopune Plana nabave Općine Dubravica za 2023. godinu sukladno Planu proračuna Općine Dubravica za 2023. god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6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5"/>
        <w:gridCol w:w="1028"/>
        <w:gridCol w:w="1069"/>
        <w:gridCol w:w="837"/>
        <w:gridCol w:w="1054"/>
        <w:gridCol w:w="1062"/>
        <w:gridCol w:w="745"/>
        <w:gridCol w:w="829"/>
        <w:gridCol w:w="1208"/>
        <w:gridCol w:w="1208"/>
        <w:gridCol w:w="801"/>
        <w:gridCol w:w="953"/>
        <w:gridCol w:w="787"/>
        <w:gridCol w:w="789"/>
        <w:gridCol w:w="979"/>
        <w:gridCol w:w="812"/>
      </w:tblGrid>
      <w:tr>
        <w:trPr>
          <w:trHeight w:val="1327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br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videncijski broj nabav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met nabav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Brojčana oznaka predmeta nabave iz CPV-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cijenjena vrijednost nabave (u eurima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rsta postupka (uključujući jednostavne nabave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sebni režim nabav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met podijeljen na grup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klapa se Ugovor/okvirni sporazu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govor/okvirni sporazum se financira iz fondova EU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lanirani početak postupka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lanirano trajanje ugovora ili okvirnog sporazum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rijedi od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rijedi d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pomen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atus promjene</w:t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1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prezentacij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15000000-8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.65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redski materija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22800000-8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.518,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Električna energij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09310000-5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9.62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tvoreni postupak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. kvarta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 godin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li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09121200-5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.56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5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luge telefona, telefaksa i internet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50334110-9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6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6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luge pošte - poštarin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4110000-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.08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7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luge promidžbe i informiranj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8390000-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8.49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8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ntelektualne i osobne uslug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310000-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8.076,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9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luge odvjetnik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9110000-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.185,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0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rogrami Libusoft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8000000-8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.297,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stale uslug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8000000-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.035,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2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luga čišćenja općinske zgrad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0911200-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.69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3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redska oprema i namještaj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30190000-7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.716,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4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prema za vrtić-nova zgrada vrtić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39161000-8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92,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5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rada projektne dokumentacije - izgradnja dječjeg vrtića u Dubravic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320000-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.97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6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Studija izvodljivosti-izgradnja dječjeg vrtića u Dubravic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241000-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3.54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7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rada kompletne dokumentacije o nabavi-izgradnja dječjeg vrtića u Dubravic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9411000-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.557,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8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rada glavnog, izvedbenog i idejnog projekta-izgradnja dječjeg vrtića u Dubravic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320000-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0.328,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tvoreni postupak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V. kvarta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 mjesec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9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rijenosna računal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30213100-6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.46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0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roširenje javne rasvjet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34993000-4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.32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1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konstrukcija šumskih prometnica-Rozganska cesta i II Lugarsk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5233140-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01.34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tvoreni postupak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 godin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2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rošak stručnog nadzora-Rekonstrukcija traktorskih putov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520000-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.48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Vođenje projekta "Rekonstrukcija traktorskih putova u šumske ceste u gospodarskoj jedinici Zaprešićke šume"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2224000-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.98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4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gradnja grobnih mjest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15400-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.247,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5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gradnja ograde groblja-novo groblj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15400-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.145,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6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rada projektne dokumentacije za proširenje groblj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242000-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.98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7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konstrukcija Kumrovečke ceste izgradnjom nogostup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13316-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5.03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 godin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1.02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mijenjena</w:t>
            </w:r>
          </w:p>
        </w:tc>
      </w:tr>
      <w:tr>
        <w:trPr>
          <w:trHeight w:val="262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7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konstrukcija Kumrovečke ceste izgradnjom nogostup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13316-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86.535,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tvoreni postupak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 godin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1.02.20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8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konstrukcija - II. Sutlanska-radov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33141-9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7.783,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9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konstrukcija staze na groblju - građenj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15400-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0.66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0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konstrukcija - Ulica Svetog Vida - radov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33141-9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7.16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1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konstrukcija - Otovačka-Vranaričić - radov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33141-9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7.52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2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rojektna dokumentacija - Vinogradski put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242000-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.65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3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konstrukcija - Vinogradski put - radov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33141-9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1.232,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4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Legalizacija nerazvrstanih cest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355000-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.25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5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pćinske manifestacij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9952000-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.67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6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krsni sajam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9952000-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.37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7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Berba 2023 - Kak su brali naši star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9952000-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.371,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8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konstrukcija kurije starog Župnog dvora u Rozgi - 8. fa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5212360-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2.387,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9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državanje javne rasvjet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50232100-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.65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0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državanje javnih zelenih površin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7313000-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.37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1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bava materijala i opreme za održavanje cest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34921000-9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2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državanje nerazvrstanih cesta i javnih površina na kojima nije dopušten promet motornim vozilim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33141-9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.646,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3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Košnja trave i raslinja uz nerazvrstane cest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112730-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4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Zimsko održavanj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0620000-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.371,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5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državanje groblj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112714-3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.309,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6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luga stručnog nadzora nad "Sanacijom nestabilnog pokosa na lokaciji dijela Kumrovečke ceste prije kućnog broja 188"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247000-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.64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7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Građevinski radovi - Obnova mosta na potoku Sutlišće u naselju Vučilćevu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5221000-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38.90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tvoreni postupak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. kvarta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 mjesec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8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rada projektno-tehničke dokumentacije - Obnova mosta na potoku Sutlišć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320000-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6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6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mijenjena</w:t>
            </w:r>
          </w:p>
        </w:tc>
      </w:tr>
      <w:tr>
        <w:trPr>
          <w:trHeight w:val="262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8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rada projektno-tehničke dokumentacije - Obnova mosta na potoku Sutlišć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320000-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2.89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6.01.20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9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Stručni nadzor - Obnova mosta na potoku Sutlišće u naselju Vučilćevu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247000-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.97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0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V. Izmjene i dopune Prostornog plana uređenja Općine Dubravic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000000-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8.71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1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konstrukcija kulturnog centra Dubravic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5000000-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24.713,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tvoreni postupak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V. kvarta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 godin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2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mjena projektne dokumentacije - Rekonstrukcija kulturnog centra Dubravic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242000-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.68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3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luge - Božićna rasvjet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50232100-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.4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4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rada projektne dokumentacije za sportsko-rekreacijski centar Dubravic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242000-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2.474,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tvoreni postupak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V. kvarta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 mjesec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.01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5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luga tehničke pomoći u provedbi projekta "Obnova pješačke staze i ograde starog groblja u Rozgi, Općina Dubravica, stradale u potresu" i priprema i provedba postupaka nabav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2224000-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.1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. kvarta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1.02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odana</w:t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6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rada projektno tehničke dokumentacije za obnovu pješačke staze i ograde starog groblja u Rozgi, Općina Dubravic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320000-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. kvarta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1.02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odana</w:t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7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vođenje radova na obnovi pješačke staze i ograde starog groblja u Rozgi, Općina Dubravic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5233161-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61.414,8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tvoreni postupak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. kvarta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 mjesec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1.02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odana</w:t>
            </w:r>
          </w:p>
        </w:tc>
      </w:tr>
      <w:tr>
        <w:trPr>
          <w:trHeight w:val="26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8/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luga stručnog nadzora građenja na obnovi pješačke staze i ograde starog groblja u Rozgi, Općina Dubravic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247000-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.456,5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. kvarta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1.02.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oda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e II. Izmjene i dopune Plana nabave za 2023. godinu primjenjuje se od dana donošenja, a objaviti će se u „Službenom glasniku Općine Dubravica“, na internetskoj stranici Općine Dubravica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bravic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 u EOJN R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 A Č E L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in Štrit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38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ptyCellLayoutStyle">
    <w:name w:val="EmptyCellLayoutStyle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1:00Z</dcterms:created>
  <dc:creator>korisnik</dc:creator>
  <dc:description/>
  <cp:keywords/>
  <dc:language>en-US</dc:language>
  <cp:lastModifiedBy>Microsoftov račun</cp:lastModifiedBy>
  <cp:lastPrinted>2023-02-21T12:55:00Z</cp:lastPrinted>
  <dcterms:modified xsi:type="dcterms:W3CDTF">2023-02-21T11:56:00Z</dcterms:modified>
  <cp:revision>119</cp:revision>
  <dc:subject/>
  <dc:title/>
</cp:coreProperties>
</file>