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3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3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26. siječnja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. Zakona o izmjenama i dopunama Zakona o javnoj nabavi („Narodne novine“ br. 114/2022), a u vezi sa člankom 28. stavkom 1. i 5.  Zakona o javnoj nabavi („Narodne novine“ br. 120/16), članka 38. Statuta Općine Dubravica („Službeni glasnik Općine Dubravica“ br. 01/2021), a u skladu sa Planom proračuna Općine Dubravica za 2023. godinu, općinski načelnik Općine Dubravica donio je dana 26. siječnja 2023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3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, Zakonom o izmjenama i dopunama Zakona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nose se I. Izmjene i dopune Plana nabave Općine Dubravica za 2023. godinu sukladno Planu proračuna Općine Dubravica za 2023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3569"/>
        <w:gridCol w:w="823"/>
      </w:tblGrid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2" w:type="dxa"/>
            <w:gridSpan w:val="2"/>
            <w:tcBorders/>
          </w:tcPr>
          <w:tbl>
            <w:tblPr>
              <w:tblW w:w="1440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4"/>
              <w:gridCol w:w="1020"/>
              <w:gridCol w:w="1062"/>
              <w:gridCol w:w="826"/>
              <w:gridCol w:w="1047"/>
              <w:gridCol w:w="1047"/>
              <w:gridCol w:w="732"/>
              <w:gridCol w:w="828"/>
              <w:gridCol w:w="1208"/>
              <w:gridCol w:w="1208"/>
              <w:gridCol w:w="798"/>
              <w:gridCol w:w="944"/>
              <w:gridCol w:w="785"/>
              <w:gridCol w:w="786"/>
              <w:gridCol w:w="954"/>
              <w:gridCol w:w="808"/>
            </w:tblGrid>
            <w:tr>
              <w:trPr>
                <w:trHeight w:val="1327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eurima)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prezentacij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5000000-8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65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518,4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628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in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21200-5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6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telefona, telefaksa i internet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334110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6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ošte - poštarin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110000-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8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9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76,8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9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vjetnik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185,6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97,6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35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čišćenja općinske zgrad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11200-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69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a oprema i namještaj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16,8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rema za vrtić-nova zgrada vrtić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161000-8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992,8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- izgradnja dječjeg vrtića u Dubravic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97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ija izvodljivosti-izgradnja dječjeg vrtića u Dubravic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1000-9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54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kompletne dokumentacije o nabavi-izgradnja dječjeg vrtića u Dubravic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1000-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57,6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glavnog, izvedbenog i idejnog projekta-izgradnja dječjeg vrtića u Dubravic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328,8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46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širenje javne rasvjet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3000-4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32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šumskih prometnica-Rozganska cesta i II Lugarsk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0-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1.344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ošak stručnog nadzora-Rekonstrukcija traktorskih putov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8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đenje projekta "Rekonstrukcija traktorskih putova u šumske ceste u gospodarskoj jedinici Zaprešićke šume"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984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47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ograde groblja-novo groblj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145,6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proširenje groblj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988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mrovečke ceste izgradnjom nogostup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3316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.535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II. Sutlanska-radov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783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staze na groblju - građenj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664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Ulica Svetog Vida - radov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.168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Otovačka-Vranaričić - radov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52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ktna dokumentacija - Vinogradski put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65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- Vinogradski put - radov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232,8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72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krsni sajam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37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erba 2023 - Kak su brali naši star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371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8. faz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387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e rasvjet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65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37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00,8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i javnih površina na kojima nije dopušten promet motornim vozilim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646,4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šnja trave i raslinja uz nerazvrstane cest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30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92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371,2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groblj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309,6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stručnog nadzora nad "Sanacijom nestabilnog pokosa na lokaciji dijela Kumrovečke ceste prije kućnog broja 188"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48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radovi - Obnova mosta na potoku Sutlišće u naselju Vučilćevu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21000-2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8.904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 mjeseca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o-tehničke dokumentacije - Obnova mosta na potoku Sutlišć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0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o-tehničke dokumentacije - Obnova mosta na potoku Sutlišće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89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3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ručni nadzor - Obnova mosta na potoku Sutlišće u naselju Vučilćevu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76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. Izmjene i dopune Prostornog plana uređenja Općine Dubravic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000000-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712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lturnog centra Dubravic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4.713,6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jena projektne dokumentacije - Rekonstrukcija kulturnog centra Dubravic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68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- Božićna rasvjet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0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/2023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sportsko-rekreacijski centar Dubravica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474,4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1.202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I. Izmjene i dopune Plana nabave za 2023. godinu primjenjuje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1:00Z</dcterms:created>
  <dc:creator>korisnik</dc:creator>
  <dc:description/>
  <cp:keywords/>
  <dc:language>en-US</dc:language>
  <cp:lastModifiedBy>Microsoftov račun</cp:lastModifiedBy>
  <cp:lastPrinted>2019-01-22T08:59:00Z</cp:lastPrinted>
  <dcterms:modified xsi:type="dcterms:W3CDTF">2023-01-26T09:50:00Z</dcterms:modified>
  <cp:revision>117</cp:revision>
  <dc:subject/>
  <dc:title/>
</cp:coreProperties>
</file>