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14350" cy="6477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REPUBLIKA HRVATS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GREBAČKA ŽUPAN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327660" cy="43370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" t="-83" r="-1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PĆINA DUBRAV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pćinski načel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400-03/22-01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: 238-40-01-22-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bravica, 21. studeni 2022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članka 28. stavka 1. Zakona o javnoj nabavi („Narodne novine“ br. 120/16), članka 38. Statuta Općine Dubravica („Službeni glasnik Općine Dubravica“ br. 01/2021), općinski načelnik Općine Dubravica donio je dana 21. studenog 2022. godi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. IZMJENE I DOPUNE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LANA NABAVE ZA 2022. GODINU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lanak 1. 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im Planom utvrđuje se pravo i obveza Općine Dubravica za provođenje postupaka nabave propisanih Zakonom o javnoj nabavi i sukladno Pravilniku o provedbi postupaka jednostavne nabave („Službeni glasnik Općine Dubravica“ br. 1/17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Planu nabave Općine Dubravica za 2022. godinu („Službeni glasnik Općine Dubravica“ br. 01/2022) mijenja se članak 2. i glas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se se VI. izmjene i dopune Plana nabave Općine Dubravica za 2022. godin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4392"/>
      </w:tblGrid>
      <w:tr>
        <w:trPr/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92" w:type="dxa"/>
            <w:tcBorders/>
          </w:tcPr>
          <w:tbl>
            <w:tblPr>
              <w:tblW w:w="14408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51"/>
              <w:gridCol w:w="989"/>
              <w:gridCol w:w="1488"/>
              <w:gridCol w:w="788"/>
              <w:gridCol w:w="1015"/>
              <w:gridCol w:w="997"/>
              <w:gridCol w:w="691"/>
              <w:gridCol w:w="813"/>
              <w:gridCol w:w="1190"/>
              <w:gridCol w:w="1190"/>
              <w:gridCol w:w="779"/>
              <w:gridCol w:w="910"/>
              <w:gridCol w:w="768"/>
              <w:gridCol w:w="768"/>
              <w:gridCol w:w="883"/>
              <w:gridCol w:w="788"/>
            </w:tblGrid>
            <w:tr>
              <w:trPr>
                <w:trHeight w:val="1327" w:hRule="atLeast"/>
              </w:trPr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br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idencijski broj nabave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edmet nabave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rojčana oznaka predmeta nabave iz CPV-a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cijenjena vrijednost nabave (u kunama)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rsta postupka (uključujući jednostavne nabave)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sebni režim nabave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edmet podijeljen na grupe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klapa se Ugovor/okvirni sporazum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govor/okvirni sporazum se financira iz fondova EU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lanirani početak postupka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lanirano trajanje ugovora ili okvirnog sporazuma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rijedi od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rijedi do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pomen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tatus promjen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prezentacij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15000000-8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.0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redski materijal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22800000-8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1.6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redski materijal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22800000-8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.6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Električna energij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09310000-5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6.4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 godina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Električna energij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09310000-5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0.0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tvoreni postupak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 godina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6.05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Električna energija - javna rasvjet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09000000-3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2.0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 godina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6.05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promidžbe i informiranj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8390000-3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0.0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promidžbe i informiranj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8390000-3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4.0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5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ntelektualne i osobne usluge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310000-4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6.0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5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ntelektualne i osobne usluge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310000-4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0.0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6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odvjetnik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9110000-8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.0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7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ogrami Libusoft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8000000-8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2.0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7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ogrami Libusoft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8000000-8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0.0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7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ogrami Libusoft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8000000-8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8.0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stale usluge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8000000-3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0.4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stale usluge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8000000-3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.2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09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Povećanje kapaciteta zgrade vrtića u Dubravici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45214100-1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240.0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Obrisa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ijenosna računal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0213100-6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3.3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ijenosna računal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0213100-6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3.6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11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Proširenje javne rasvjete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 xml:space="preserve">34993000-4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20.0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Obrisa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12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Rekonstrukcija staze na groblju - građenje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 xml:space="preserve">45215400-1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290.4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Obrisa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ređenje staza i ograde groblj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215400-1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0.8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konstrukcija šumskih prometnica-Rozganska cesta i II. Lugarsk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233140-2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517.031,08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tvoreni postupak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 godina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ošak stručnog nadzora-Rekonstrukcija traktorskih putov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520000-9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8.803,11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Vođenje projekta "Rekonstrukcija traktorskih putova u šumske ceste u gospodarskoj jedinici Zaprešićke šume"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2224000-1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0.0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16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Izgradnja grobnih mjesta i ograde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 xml:space="preserve">45215400-1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32.8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Obrisa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gradnja grobnih mjesta i ograde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215400-1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7.6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rada projektne dokumentacije za proširenje groblj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242000-6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.0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konstrukcija Kumrovečke ceste izgradnjom nogostup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213316-1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29.6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V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0 dana od potpisa Zapisnika o uvođenju u posao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konstrukcija Kumrovečke ceste izgradnjom nogostup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213316-1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10.0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V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0 dana od potpisa Zapisnika o uvođenju u posao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10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konstrukcija Kumrovečke ceste izgradnjom nogostup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213316-1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29.6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tvoreni postupak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 godina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10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Legalizacija nerazvrstanih cest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355000-1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8.468,82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Legalizacija nerazvrstanih cest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355000-1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668,82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Legalizacija nerazvrstanih cest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355000-1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.0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pćinske manifestacije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9952000-2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5.2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pćinske manifestacije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9952000-2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6.0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pćinske manifestacije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9952000-2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.0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Berba 2022. - Kak su brali naši stari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9952000-2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.2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Berba 2022. - Kak su brali naši stari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9952000-2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8.8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Berba 2022. - Kak su brali naši stari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9952000-2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2.8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konstrukcija kurije starog Župnog dvora u Rozgi - 7. faz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212360-7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0.8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konstrukcija kurije starog Župnog dvora u Rozgi - 7. faz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212360-7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4.0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23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Stara škola-Usluge tekućeg i investicijskog održavanj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50700000-2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80.0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Obrisa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24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Obnova zgrade crkve Sv. Ane u Rozgi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 xml:space="preserve">45454100-5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284.0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Obrisa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ednodnevna radionica Poduzetničke priče-Aktivni u zajednici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0500000-9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.2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a provedbe Praktične radionice-Aktivni u zajednici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0500000-9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2.4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gradnja poslovne zgrade-ambulanta-IV. faz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215100-8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24.0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o 31.12.2022.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gradnja poslovne zgrade-ambulanta-IV. faz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215100-8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90.0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o 31.12.2022.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.05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gradnja poslovne zgrade-ambulanta-IV. faz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215100-8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00.0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tvoreni postupak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o 31.12.2022.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.05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8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državanje javnih zelenih površin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7313000-7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8.0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8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državanje javnih zelenih površin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7313000-7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.0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bava materijala i opreme za održavanje cest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4921000-9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2.4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bava materijala i opreme za održavanje cest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4921000-9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8.4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bava materijala i opreme za održavanje cest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4921000-9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4.0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0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0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državanje nerazvrstanih cesta i javnih površina na kojima nije dopušten promet motornim vozilim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233141-9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6.0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 godina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0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državanje nerazvrstanih cesta i javnih površina na kojima nije dopušten promet motornim vozilim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233141-9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6.0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 godina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0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državanje nerazvrstanih cesta (šodranje,grabe,kanali)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233141-9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0.0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Zimsko održavanje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0620000-9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8.0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 godina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Zimsko održavanje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0620000-9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.0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 godina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Zimsko održavanje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0620000-9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3.6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32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Pojačano održavanje-Vinogradski put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 xml:space="preserve">45233141-9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120.0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Obrisa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3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33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Pojačano održavanje-Odvojak Zagrebačke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 xml:space="preserve">45233141-9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56.0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Obrisa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konstrukcija - II. Sutlanska - radovi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233141-9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60.0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konstrukcija - II. Sutlanska - radovi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233141-9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40.974,16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jačano održavanje-II. Sutlansk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233141-9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0.0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35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Pojačano održavanje-Odvojak Otovačke-Vranaričić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 xml:space="preserve">45233141-9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38.4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Obrisa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6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36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Sanacija cijevnog propusta-Vinski put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 xml:space="preserve">45231110-9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25.6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Obrisa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VD Bobovec-izmjena stolarije i izgradnja fasade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4000000-0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6.0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VD Bobovec-izmjena stolarije i izgradnja fasade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4000000-0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2.0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VD Bobovec-izmjena stolarije i izgradnja fasade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4000000-0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0.0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8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38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Rekonstrukcija kulturnog centra Dubravic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45000000-7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3.700.34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Otvoreni postupak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IV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1 godina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Obrisa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9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39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Izgradnja poučne staze II. Lugarsk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45233160-8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280.0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IV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Obrisa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40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Usluge provedbe projekta-izgradnja poučne staze II. Lugarsk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72224000-1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22.4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IV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Obrisa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1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1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a-Božićna rasvjet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50232100-1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.6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V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1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a-Božićna rasvjet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50232100-1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.0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. kvartal i IV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2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2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rada projektne dokumentacije za sportsko-rekreacijski centar Dubravic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242000-6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0.0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tvoreni postupak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V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 mjeseci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2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rada projektne dokumentacije za sportsko-rekreacijski centar Dubravic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242000-6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6.0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3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3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lin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09121200-5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2.0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 godina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3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lin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09121200-5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2.0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 godina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4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4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a čišćenja općinske zgrade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0911200-8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.64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 godina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4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a čišćenja općinske zgrade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0911200-8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.6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 godina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Košnja trave i raslinja uz nerazvrstane ceste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112730-1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.18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 godina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Košnja trave i raslinja uz nerazvrstane ceste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112730-1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.8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 godina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6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6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državanje groblj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112714-3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6.8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 godina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6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državanje groblj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112714-3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6.0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 godina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7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7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a tehničke pomoći u provedbi projekta "Sanacija nestabilnog pokosa na lokaciji dijela Kumrovečke ceste prije kućnog broja 188" te priprema i provedba postupaka nabave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9411000-8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5.0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 mjeseci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.08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oda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8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8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a izrade projektno tehničke dokumentacije za "Sanaciju nestabilnog pokosa na lokaciji dijela Kumrovečke ceste prije kućnog broja 188"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320000-7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9.8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 mjeseci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.08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oda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9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9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vođenje radova na "Sanaciji nestabilnog pokosa na lokaciji dijela Kumrovečke ceste prije kućnog broja 188 (kč.br. 1943/1 i 1943/12 k.o. Dubravica)"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233120-6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00.0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tvoreni postupak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V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 mjeseci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.08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oda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a stručnog nadzora nad "Sanacijom nestabilnog pokosa na lokaciji dijela Kumrovečke ceste prije kućnog broja 188"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247000-1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.0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V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 mjeseci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.08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oda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1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1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gradnja grobnih mjest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215400-1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.0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V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oda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2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2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gradnja ograde groblja-novo groblje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215400-1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2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V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oda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3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3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rada projektne dokumentacije-izgradnja dječjeg vrtića u Dubravici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320000-7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.4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V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oda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tudija izvodljivosti-izgradnja dječjeg vrtića u Dubravici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241000-9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1.6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V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oda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5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5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rada kompletne dokumentacije o nabavi-izgradnja dječjeg vrtića u Dubravici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9411000-8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.8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V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oda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6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6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rada glavnog, izvedbenog i idejnog projekta-izgradnja dječjeg vrtića u Dubravici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320000-7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9.2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tvoreni postupak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V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 mjeseci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oda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7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7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anacija posljedica potresa na zgradi stare škole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453100-8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.0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V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oda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8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8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državanje javne rasvjete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50232100-1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.0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oda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9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9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Građevinski radovi-Obnova mosta na potoku Sutlišće u naselju Vučilćevu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221000-2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800.0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tvoreni postupak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V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 mjeseci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oda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0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0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rada projektno-tehničke dokumentacije-Obnova mosta na potoku Sutlišće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320000-7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2.5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oda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1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1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tručni nadzor-Obnova mosta na potoku Sutlišće u naselju Vučilćevu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247000-1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.0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oda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2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2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ehnička pomoć u provedbi projekta-Obnova mosta na potoku Sutlišće u naselju Vučilćevu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9411000-8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5.600,0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odan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ve VI. izmjene i dopune Plana nabave za 2022. godinu primjenjuju se od dana donošenja, a objaviti će se u „Službenom glasniku Općine Dubravica“, na internetskoj stranici Općine Dubravica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ubravica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te u EOJN R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 A Č E L N I 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Marin Štritof</w:t>
        <w:tab/>
        <w:tab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38" w:right="96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mptyCellLayoutStyle">
    <w:name w:val="EmptyCellLayoutStyle"/>
    <w:qFormat/>
    <w:pPr>
      <w:widowControl/>
      <w:bidi w:val="0"/>
      <w:spacing w:lineRule="auto" w:line="254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ubravica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41:00Z</dcterms:created>
  <dc:creator>korisnik</dc:creator>
  <dc:description/>
  <cp:keywords/>
  <dc:language>en-US</dc:language>
  <cp:lastModifiedBy>Microsoftov račun</cp:lastModifiedBy>
  <cp:lastPrinted>2019-01-22T08:59:00Z</cp:lastPrinted>
  <dcterms:modified xsi:type="dcterms:W3CDTF">2022-11-21T09:41:00Z</dcterms:modified>
  <cp:revision>124</cp:revision>
  <dc:subject/>
  <dc:title/>
</cp:coreProperties>
</file>