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03. siječnja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a u skladu sa Planom proračuna Općine Dubravica za 2022. godinu, Općinski načelnik Općine Dubravica donio je dana 03. siječnja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nosi se Plan nabave Općine Dubravica za 2022. godinu sukladno Planu proračuna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566"/>
        <w:gridCol w:w="826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/>
          </w:tcPr>
          <w:tbl>
            <w:tblPr>
              <w:tblW w:w="144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4"/>
              <w:gridCol w:w="1003"/>
              <w:gridCol w:w="1510"/>
              <w:gridCol w:w="799"/>
              <w:gridCol w:w="1030"/>
              <w:gridCol w:w="1012"/>
              <w:gridCol w:w="701"/>
              <w:gridCol w:w="825"/>
              <w:gridCol w:w="1208"/>
              <w:gridCol w:w="1208"/>
              <w:gridCol w:w="790"/>
              <w:gridCol w:w="923"/>
              <w:gridCol w:w="779"/>
              <w:gridCol w:w="568"/>
              <w:gridCol w:w="896"/>
              <w:gridCol w:w="799"/>
            </w:tblGrid>
            <w:tr>
              <w:trPr>
                <w:trHeight w:val="1327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prezentacij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000000-8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 - javna rasvjet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000000-3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većanje kapaciteta zgrade vrtića u Dubravici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taza i ograde groblj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.8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. Lugarsk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7.031,08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onstrukcija traktorskih putov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803,11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2. - Kak su brali naši stari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8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7. faz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ara škola-Usluge tekućeg i investicijskog održavanj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00000-2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bnova zgrade crkve Sv. Ane u Rozgi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54100-5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dnevna radionica Poduzetničke priče-Aktivni u zajednici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ovedbe Praktične radionice-Aktivni u zajednici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V. faz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2.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grabe,kanali)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Vinogradski put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Odvojak Zagrebačk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II. Sutlansk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Odvojak Otovačke-Vranaričić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4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cijevnog propusta-Vinski put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1110-9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VD Bobovec-izmjena stolarije i izgradnja fasade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000000-0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lturnog centra Dubravic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00.34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učne staze II. Lugarsk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vedbe projekta-izgradnja poučne staze II. Lugarsk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-Božićna rasvjet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 i IV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2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1.2022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j Plan nabave primjenjuje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1:00Z</dcterms:created>
  <dc:creator>korisnik</dc:creator>
  <dc:description/>
  <cp:keywords/>
  <dc:language>en-US</dc:language>
  <cp:lastModifiedBy>Windows korisnik</cp:lastModifiedBy>
  <cp:lastPrinted>2019-01-22T08:59:00Z</cp:lastPrinted>
  <dcterms:modified xsi:type="dcterms:W3CDTF">2022-01-03T11:10:00Z</dcterms:modified>
  <cp:revision>110</cp:revision>
  <dc:subject/>
  <dc:title/>
</cp:coreProperties>
</file>