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3/22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22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19. kolovoz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28. stavka 1. Zakona o javnoj nabavi („Narodne novine“ br. 120/16), članka 38. Statuta Općine Dubravica („Službeni glasnik Općine Dubravica“ br. 01/2021), općinski načelnik Općine Dubravica donio je dana 19. kolovoza 2022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IZMJENE I DOPUNE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A NABAVE ZA 2022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 i sukladno Pravilniku o provedbi postupaka jednostavne nabave („Službeni glasnik Općine Dubravica“ br. 1/17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Planu nabave Općine Dubravica za 2022. godinu („Službeni glasnik Općine Dubravica“ br. 01/2022) mijenja se članak 2. i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e se IV. izmjene i dopune Plana nabave Općine Dubravica za 2022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3542"/>
        <w:gridCol w:w="850"/>
      </w:tblGrid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2" w:type="dxa"/>
            <w:gridSpan w:val="2"/>
            <w:tcBorders/>
          </w:tcPr>
          <w:tbl>
            <w:tblPr>
              <w:tblW w:w="144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"/>
              <w:gridCol w:w="988"/>
              <w:gridCol w:w="1488"/>
              <w:gridCol w:w="788"/>
              <w:gridCol w:w="1015"/>
              <w:gridCol w:w="997"/>
              <w:gridCol w:w="691"/>
              <w:gridCol w:w="813"/>
              <w:gridCol w:w="1190"/>
              <w:gridCol w:w="1190"/>
              <w:gridCol w:w="779"/>
              <w:gridCol w:w="910"/>
              <w:gridCol w:w="768"/>
              <w:gridCol w:w="768"/>
              <w:gridCol w:w="883"/>
              <w:gridCol w:w="788"/>
            </w:tblGrid>
            <w:tr>
              <w:trPr>
                <w:trHeight w:val="1327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prezentacij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000000-8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2800000-8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10000-5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.05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 - javna rasvjet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000000-3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.05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midžbe i informiranj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0000-3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telektualne i osobne uslug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10000-4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vjetnik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e uslug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000000-3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9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većanje kapaciteta zgrade vrtića u Dubravici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5214100-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jenosna računal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13100-6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.6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širenje javne rasvjet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93000-4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staze na groblju - građenj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0.4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đenje staza i ograde groblj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.8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šumskih prometnica-Rozganska cesta i II. Lugarsk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40-2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17.031,08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ošak stručnog nadzora-Rekonstrukcija traktorskih putov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520000-9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803,11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đenje projekta "Rekonstrukcija traktorskih putova u šumske ceste u gospodarskoj jedinici Zaprešićke šume"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8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6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proširenje groblj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mrovečke ceste izgradnjom nogostup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3316-1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9.6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668,82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2. - Kak su brali naši stari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8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2. - Kak su brali naši stari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.8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rije starog Župnog dvora u Rozgi - 7. faz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60-7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3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Stara škola-Usluge tekućeg i investicijskog održavanj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50700000-2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nova zgrade crkve Sv. Ane u Rozgi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454100-5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8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dnevna radionica Poduzetničke priče-Aktivni u zajednici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provedbe Praktične radionice-Aktivni u zajednici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4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V. faz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2.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05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V. faz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2.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05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ih zelenih površin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3000-7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4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i javnih površina na kojima nije dopušten promet motornim vozilim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(šodranje,grabe,kanali)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6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2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Vinogradski put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2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3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Odvojak Zagrebačk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- II. Sutlanska - radovi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0.974,16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II. Sutlansk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5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Odvojak Otovačke-Vranaričić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8.4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nacija cijevnog propusta-Vinski put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1110-9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VD Bobovec-izmjena stolarije i izgradnja fasad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000000-0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2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VD Bobovec-izmjena stolarije i izgradnja fasad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000000-0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lturnog centra Dubravic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00.34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9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zgradnja poučne staze II. Lugarsk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5233160-8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8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0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sluge provedbe projekta-izgradnja poučne staze II. Lugarsk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2.4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-Božićna rasvjet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 i IV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sportsko-rekreacijski centar Dubravic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in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21200-5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2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čišćenja općinske zgrad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911200-8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6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šnja trave i raslinja uz nerazvrstane cest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30-1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8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groblja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14-3 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tehničke pomoći u provedbi projekta "Sanacija nestabilnog pokosa na lokaciji dijela Kumrovečke ceste prije kućnog broja 188" te priprema i provedba postupaka nabave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1000-8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 mjeseci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8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izrade projektno tehničke dokumentacije za "Sanaciju nestabilnog pokosa na lokaciji dijela Kumrovečke ceste prije kućnog broja 188"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9.8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 mjeseci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8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vođenje radova na "Sanaciji nestabilnog pokosa na lokaciji dijela Kumrovečke ceste prije kućnog broja 188 (kč.br. 1943/1 i 1943/12 k.o. Dubravica)"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20-6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0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 mjeseci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8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/2022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stručnog nadzora nad "Sanacijom nestabilnog pokosa na lokaciji dijela Kumrovečke ceste prije kućnog broja 188"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 mjeseci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8.2022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e IV. izmjene i dopune Plana nabave za 2022. godinu primjenjuju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korisnik</dc:creator>
  <dc:description/>
  <cp:keywords/>
  <dc:language>en-US</dc:language>
  <cp:lastModifiedBy>Windows korisnik</cp:lastModifiedBy>
  <cp:lastPrinted>2019-01-22T08:59:00Z</cp:lastPrinted>
  <dcterms:modified xsi:type="dcterms:W3CDTF">2022-08-19T09:35:00Z</dcterms:modified>
  <cp:revision>119</cp:revision>
  <dc:subject/>
  <dc:title/>
</cp:coreProperties>
</file>