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A DUBR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0-03/22-0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-40-01-22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avica, 08. lipanj 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28. stavka 1. Zakona o javnoj nabavi („Narodne novine“ br. 120/16), članka 38. Statuta Općine Dubravica („Službeni glasnik Općine Dubravica“ br. 01/2021), općinski načelnik Općine Dubravica donio je dana 08. lipnja 2022.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IZMJENE I DOPUNE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LANA NABAVE ZA 2022. GODINU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Planom utvrđuje se pravo i obveza Općine Dubravica za provođenje postupaka nabave propisanih Zakonom o javnoj nabavi i sukladno Pravilniku o provedbi postupaka jednostavne nabave („Službeni glasnik Općine Dubravica“ br. 1/17)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Planu nabave Općine Dubravica za 2022. godinu („Službeni glasnik Općine Dubravica“ br. 01/2022) mijenja se članak 2. i gla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se se III. izmjene i dopune Plana nabave Općine Dubravica za 2022. god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3545"/>
        <w:gridCol w:w="847"/>
      </w:tblGrid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2" w:type="dxa"/>
            <w:gridSpan w:val="2"/>
            <w:tcBorders/>
          </w:tcPr>
          <w:tbl>
            <w:tblPr>
              <w:tblW w:w="1440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9"/>
              <w:gridCol w:w="989"/>
              <w:gridCol w:w="1488"/>
              <w:gridCol w:w="788"/>
              <w:gridCol w:w="1015"/>
              <w:gridCol w:w="998"/>
              <w:gridCol w:w="691"/>
              <w:gridCol w:w="813"/>
              <w:gridCol w:w="1191"/>
              <w:gridCol w:w="1191"/>
              <w:gridCol w:w="779"/>
              <w:gridCol w:w="910"/>
              <w:gridCol w:w="768"/>
              <w:gridCol w:w="768"/>
              <w:gridCol w:w="883"/>
              <w:gridCol w:w="788"/>
            </w:tblGrid>
            <w:tr>
              <w:trPr>
                <w:trHeight w:val="1327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dmeta nabave iz CPV-a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govor/okvirni sporazum se financira iz fondova EU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prezentaci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000000-8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i materijal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22800000-8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6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ična energi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310000-5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.05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ična energija - javna rasvje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000000-3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.05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romidžbe i informiran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390000-3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telektualne i osobne uslug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10000-4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dvjetnik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11000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grami Libusoft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8000000-8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grami Libusoft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8000000-8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stale uslug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000000-3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2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većanje kapaciteta zgrade vrtića u Dubravic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45214100-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4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ijenosna računal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13100-6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.6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širenje javne rasvjet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93000-4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staze na groblju - građenj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0.4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đenje staza i ograde grobl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.8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šumskih prometnica-Rozganska cesta i II. Lugarsk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3314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17.031,08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ošak stručnog nadzora-Rekonstrukcija traktorskih putov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520000-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803,11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ođenje projekta "Rekonstrukcija traktorskih putova u šumske ceste u gospodarskoj jedinici Zaprešićke šume"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24000-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grobnih mjesta i ograd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8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grobnih mjesta i ograd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.6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 za proširenje grobl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mrovečke ceste izgradnjom nogostup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3316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9.6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Legalizacija nerazvrstanih ces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55000-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668,82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Legalizacija nerazvrstanih ces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55000-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ćinske manifestacij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ćinske manifestacij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erba 2022. - Kak su brali naši star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.8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erba 2022. - Kak su brali naši star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.8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rije starog Župnog dvora u Rozgi - 7. faz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2360-7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4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Stara škola-Usluge tekućeg i investicijskog održavan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50700000-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nova zgrade crkve Sv. Ane u Rozg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454100-5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84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ednodnevna radionica Poduzetničke priče-Aktivni u zajednic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500000-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2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provedbe Praktične radionice-Aktivni u zajednic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500000-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.4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poslovne zgrade-ambulanta-IV. faz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510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 31.12.2022.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05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poslovne zgrade-ambulanta-IV. faz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510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 31.12.2022.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05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javnih zelenih površin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313000-7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materijala i opreme za održavanje ces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1000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.4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materijala i opreme za održavanje ces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1000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nerazvrstanih cesta i javnih površina na kojima nije dopušten promet motornim vozilim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6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nerazvrstanih cesta (šodranje,grabe,kanali)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imsko održavanj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620000-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imsko održavanj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620000-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.6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jačano održavanje-Vinogradski put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2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jačano održavanje-Odvojak Zagrebačk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56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- II. Sutlanska - radovi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0.974,16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jačano održavanje-II. Sutlansk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5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jačano održavanje-Odvojak Otovačke-Vranaričić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8.4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nacija cijevnog propusta-Vinski put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1110-9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6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VD Bobovec-izmjena stolarije i izgradnja fasad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000000-0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2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VD Bobovec-izmjena stolarije i izgradnja fasad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000000-0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lturnog centra Dubravic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000000-7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700.34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9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zgradnja poučne staze II. Lugarsk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4523316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80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40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sluge provedbe projekta-izgradnja poučne staze II. Lugarsk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72224000-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2.4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-Božićna rasvjet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5023210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. kvartal i IV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 za sportsko-rekreacijski centar Dubravic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6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lin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121200-5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2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čišćenja općinske zgrad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911200-8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6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ošnja trave i raslinja uz nerazvrstane ceste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112730-1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8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/2022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groblja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112714-3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.000,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6.202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e III. izmjene i dopune Plana nabave za 2022. godinu primjenjuju se od dana donošenja, a objaviti će se u „Službenom glasniku Općine Dubravica“, na internetskoj stranici Općine Dubravica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bravic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 u EOJN R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 A Č E L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in Štrit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38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ptyCellLayoutStyle">
    <w:name w:val="EmptyCellLayoutStyle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1:00Z</dcterms:created>
  <dc:creator>korisnik</dc:creator>
  <dc:description/>
  <cp:keywords/>
  <dc:language>en-US</dc:language>
  <cp:lastModifiedBy>Windows korisnik</cp:lastModifiedBy>
  <cp:lastPrinted>2019-01-22T08:59:00Z</cp:lastPrinted>
  <dcterms:modified xsi:type="dcterms:W3CDTF">2022-06-08T12:56:00Z</dcterms:modified>
  <cp:revision>115</cp:revision>
  <dc:subject/>
  <dc:title/>
</cp:coreProperties>
</file>