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3/22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22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23. svibanj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28. stavka 1. Zakona o javnoj nabavi („Narodne novine“ br. 120/16), članka 38. Statuta Općine Dubravica („Službeni glasnik Općine Dubravica“ br. 01/2021), općinski načelnik Općine Dubravica donio je dana 23. svibnja 2022.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IZMJENE I DOPUNE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LANA NABAVE ZA 2022. GODIN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lanom utvrđuje se pravo i obveza Općine Dubravica za provođenje postupaka nabave propisanih Zakonom o javnoj nabavi i sukladno Pravilniku o provedbi postupaka jednostavne nabave („Službeni glasnik Općine Dubravica“ br. 1/17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Planu nabave Općine Dubravica za 2022. godinu („Službeni glasnik Općine Dubravica“ br. 01/2022) mijenja se članak 2. i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e se II. izmjene i dopune Plana nabave Općine Dubravica za 2022. god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6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1"/>
        <w:gridCol w:w="995"/>
        <w:gridCol w:w="1499"/>
        <w:gridCol w:w="794"/>
        <w:gridCol w:w="1023"/>
        <w:gridCol w:w="1005"/>
        <w:gridCol w:w="696"/>
        <w:gridCol w:w="819"/>
        <w:gridCol w:w="1200"/>
        <w:gridCol w:w="1200"/>
        <w:gridCol w:w="785"/>
        <w:gridCol w:w="917"/>
        <w:gridCol w:w="774"/>
        <w:gridCol w:w="774"/>
        <w:gridCol w:w="890"/>
        <w:gridCol w:w="794"/>
      </w:tblGrid>
      <w:tr>
        <w:trPr>
          <w:trHeight w:val="1327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b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videncijski broj nabav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met naba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Brojčana oznaka predmeta nabave iz CPV-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cijenjena vrijednost nabave (u kunama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rsta postupka (uključujući jednostavne nabave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sebni režim nabav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met podijeljen na gru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klapa se Ugovor/okvirni sporazu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govor/okvirni sporazum se financira iz fondova E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lanirani početak postupk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lanirano trajanje ugovora ili okvirnog sporazum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rijedi o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rijedi d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pome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tus promjene</w:t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prezentaci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15000000-8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redski materij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22800000-8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5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Električna energi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09310000-5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9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6.05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zmijenjena</w:t>
            </w:r>
          </w:p>
        </w:tc>
      </w:tr>
      <w:tr>
        <w:trPr>
          <w:trHeight w:val="26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Električna energija - javna rasvje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09000000-3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2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6.05.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4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e promidžbe i informiran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8390000-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5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ntelektualne i osobne uslug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310000-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6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e odvjetni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9110000-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7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grami Libusof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8000000-8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8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8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stale uslug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8000000-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7.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9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većanje kapaciteta zgrade vrtića u Dubravic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14100-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0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ijenosna računal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30213100-6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3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roširenje javne rasvje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34993000-4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ređenje staza i ograde grobl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15400-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0.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šumskih prometnica-Rozganska cesta i II. Lugars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33140-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.517.031,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4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rošak stručnog nadzora-Rekonstrukcija traktorskih putov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520000-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8.803,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5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Vođenje projekta "Rekonstrukcija traktorskih putova u šumske ceste u gospodarskoj jedinici Zaprešićke šume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2224000-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6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gradnja grobnih mjesta i ogra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15400-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7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7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projektne dokumentacije za proširenje grobl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2000-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8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Kumrovečke ceste izgradnjom nogostup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13316-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29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9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Legalizacija nerazvrstanih ces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355000-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0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pćinske manifestacij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9952000-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Berba 2022. - Kak su brali naši star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9952000-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2.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kurije starog Župnog dvora u Rozgi - 7. faz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12360-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Stara škola-Usluge tekućeg i investicijskog održavanj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0700000-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bnova zgrade crkve Sv. Ane u Rozg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454100-5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8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5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Jednodnevna radionica Poduzetničke priče-Aktivni u zajednic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0500000-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7.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6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a provedbe Praktične radionice-Aktivni u zajednic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0500000-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2.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7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gradnja poslovne zgrade-ambulanta-IV. faz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15100-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9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o 31.12.2022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.05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mijenjena</w:t>
            </w:r>
          </w:p>
        </w:tc>
      </w:tr>
      <w:tr>
        <w:trPr>
          <w:trHeight w:val="26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7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gradnja poslovne zgrade-ambulanta-IV. faz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15100-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0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o 31.12.2022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3.05.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8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državanje javnih zelenih površin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7313000-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9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bava materijala i opreme za održavanje ces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34921000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6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Tijekom godi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0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državanje nerazvrstanih cesta (šodranje,grabe,kanali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Zimsko održavanj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0620000-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3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jačano održavanje-Vinogradski pu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3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jačano održavanje-Odvojak Zagrebačk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56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4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jačano održavanje-II. Sutlans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5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jačano održavanje-Odvojak Otovačke-Vranariči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3141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8.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6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Sanacija cijevnog propusta-Vinski pu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5231110-9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5.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7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VD Bobovec-izmjena stolarije i izgradnja fasad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44000000-0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6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8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ekonstrukcija kulturnog centra Dubravic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000000-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.700.34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Otvoreni postupa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V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1 godin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39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gradnja poučne staze II. Lugars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5233160-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80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gov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V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0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e provedbe projekta-izgradnja poučne staze II. Lugarsk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2224000-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D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V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1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Usluga-Božićna rasvjet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50232100-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. kvartal i IV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42/2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zrada projektne dokumentacije za sportsko-rekreacijski centar Dubravic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71242000-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96.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Postupak jednostavne nabav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Narudžbeni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III. kvart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03.01.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e II. izmjene i dopune Plana nabave za 2022. godinu primjenjuju se od dana donošenja, a objaviti će se u „Službenom glasniku Općine Dubravica“, na internetskoj stranici Općine Dubravica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avica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 u EOJN R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38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1:00Z</dcterms:created>
  <dc:creator>korisnik</dc:creator>
  <dc:description/>
  <cp:keywords/>
  <dc:language>en-US</dc:language>
  <cp:lastModifiedBy>Windows korisnik</cp:lastModifiedBy>
  <cp:lastPrinted>2019-01-22T08:59:00Z</cp:lastPrinted>
  <dcterms:modified xsi:type="dcterms:W3CDTF">2022-05-23T12:56:00Z</dcterms:modified>
  <cp:revision>113</cp:revision>
  <dc:subject/>
  <dc:title/>
</cp:coreProperties>
</file>