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022-01/21-01/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/06-01-21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04. studeni 2021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28. stavka 1. Zakona o javnoj nabavi („Narodne novine“ br. 120/16) i članka 38. Statuta Općine Dubravica („Službeni glasnik Općine Dubravica“ br. 01/2021), općinski načelnik Općine Dubravica donio je dana 04. studenog 2021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1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lanu nabave Općine Dubravica za 2021. godinu („Službeni glasnik Općine Dubravica“ br. 01/2021) mijenja se članak 2. i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e se VII. izmjene i dopune Plana nabave Općine Dubravica za 2021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11"/>
        <w:gridCol w:w="12"/>
        <w:gridCol w:w="13274"/>
        <w:gridCol w:w="810"/>
        <w:gridCol w:w="4380"/>
        <w:gridCol w:w="1146"/>
      </w:tblGrid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3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3"/>
            <w:tcBorders/>
          </w:tcPr>
          <w:tbl>
            <w:tblPr>
              <w:tblW w:w="123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370"/>
            </w:tblGrid>
            <w:tr>
              <w:trPr>
                <w:trHeight w:val="535" w:hRule="atLeast"/>
              </w:trPr>
              <w:tc>
                <w:tcPr>
                  <w:tcW w:w="123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0" w:type="dxa"/>
            <w:gridSpan w:val="4"/>
            <w:tcBorders/>
          </w:tcPr>
          <w:tbl>
            <w:tblPr>
              <w:tblW w:w="149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4"/>
              <w:gridCol w:w="1003"/>
              <w:gridCol w:w="1191"/>
              <w:gridCol w:w="839"/>
              <w:gridCol w:w="1030"/>
              <w:gridCol w:w="1078"/>
              <w:gridCol w:w="834"/>
              <w:gridCol w:w="825"/>
              <w:gridCol w:w="1208"/>
              <w:gridCol w:w="1208"/>
              <w:gridCol w:w="790"/>
              <w:gridCol w:w="923"/>
              <w:gridCol w:w="779"/>
              <w:gridCol w:w="779"/>
              <w:gridCol w:w="1315"/>
              <w:gridCol w:w="799"/>
            </w:tblGrid>
            <w:tr>
              <w:trPr>
                <w:trHeight w:val="1336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800000-8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6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 - javna rasvje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000000-3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midžbe i informiranj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0000-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telektualne i osobne uslug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10000-4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5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vjetnik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6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grami Libusoft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8000000-8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.4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7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stale uslug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000000-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egalizacija nerazvrstanih ces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9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8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9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jenosna računal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13100-6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8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staza i ograde groblj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6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šumskih prometnica-Rozganska cesta i II Lugarsk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40-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17.031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ošak stručnog nadzora-Rek. traktorskih putov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520000-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803,11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đenje projekta "Rekonstrukcija traktorskih putova u šumske ceste u gospodarskoj jedinici Zaprešićke šume"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6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grobnih mjesta i ograd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konstrukcija kurije starog Župnog dvora u Rozgi - 6. faz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60-7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6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6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Informatička radionica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805332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28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7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Edukativni program stranog jezika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80580000-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2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dnevna radionica Poduzetničke priče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provedbe Praktične radionice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4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vođenja projekta i pripreme i provedbe postupaka javne nabave u okviru projekta "Aktivni u zajednici"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4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pravljanje projektom i administracija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4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ala i računalna oprema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30000-0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64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mbi vozilo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100000-8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9.047,49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idžba i vidljivost projekta-Aktivni u zajedn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342200-5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.28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II. faz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0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 31.12.2021.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06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II. faz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48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06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slovne zgrade-ambulanta-III. faz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5100-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40.238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ktna dokumentacija za izgradnju poslovne zgrade-ambulan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iključenje građevine na elektroenergetsku mrežu-ambulan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311000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dzor-izgradnja poslovne zgrade-ambulanta-III. faz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6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dzor-izgradnja poslovne zgrade-ambulanta-III. faz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(šodranje, grabe, kanali)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nerazvrstanih cesta (šodranje, grabe, kanali)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9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bava šljunk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 xml:space="preserve">14212120-7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imsko održavanj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6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31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Male komunalne akcije mjesnih odbor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5232452-5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trike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strike/>
                      <w:color w:val="000000"/>
                      <w:sz w:val="14"/>
                    </w:rPr>
                    <w:t>Obris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Željeznička ces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7.6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Vinogradski put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Kumrovečka cesta-Odvojak Kell-Harapin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3.6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jačano održavanje-Odvojak Zagrebačk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spremnika za odvojeno prikupljanje otpad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8480-6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2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kulturno turističkog centr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00.34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poučne staze II. Lugarsk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60-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ovedbe projekta-Izgradnja poučne staze II. Lugarsk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240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-Božićna rasvje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pravak i ojačanje konstrukcijskih dijelova dječjeg vrtića u Dubravic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41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7.685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02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tekućeg i investicijskog održavanja-Stara škol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700000-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bnova zgrade crkve Sv. Ane u Rozg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454100-5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sanitarnog čvora u Župnom dvoru u Rozgi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2460-4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dukativne radionice - Grupa 1: Informatička radionica, Grupa 2: Radionica stranog jezik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00000-9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 mjeseci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11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dukativne radionice - Aktivni u zajednici: Grupa 1-Informatička radionica, Grupa 2-Edukativni program stranog jezik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33200-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2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11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javnih zelenih površin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3000-7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materijala i opreme za održavanje cest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1000-9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3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širenje javne rasvjet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000-0 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2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projektne dokumentacije za proširenje groblj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20000-7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ćinske manifestacije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952000-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8.07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/2021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jena projektne dokumentacije - Kulturni centar Dubravica - rekonstrukcija i dogradnja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3.30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. kvartal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09.2021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5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5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 VII. izmjene i dopune Plana nabave za 2021. godinu primjenjuju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12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3:00Z</dcterms:created>
  <dc:creator>korisnik</dc:creator>
  <dc:description/>
  <cp:keywords/>
  <dc:language>en-US</dc:language>
  <cp:lastModifiedBy>Windows korisnik</cp:lastModifiedBy>
  <cp:lastPrinted>2021-02-17T10:31:00Z</cp:lastPrinted>
  <dcterms:modified xsi:type="dcterms:W3CDTF">2021-11-04T09:14:00Z</dcterms:modified>
  <cp:revision>4</cp:revision>
  <dc:subject/>
  <dc:title/>
</cp:coreProperties>
</file>