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grb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022-01/15-01/2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38/40-01-15-02</w:t>
      </w:r>
    </w:p>
    <w:p>
      <w:pPr>
        <w:pStyle w:val="Normal"/>
        <w:jc w:val="both"/>
        <w:rPr/>
      </w:pPr>
      <w:r>
        <w:rPr/>
        <w:t>Dubravica, 26. siječnja 201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8. Statuta Općine Dubravica (Službeni glasnik Općine Dubravica br. 1/13) i članka 10. Odluke o provedbi postupaka nabave bagatelne vrijednosti  (KLASA: 021-05/14-02/12,URBROJ:238/40-14-01) načelnik Općine Dubravica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POČETKU POSTUPKA BAGATELNE NAB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Naziv predmeta nabave: Izmjena pokrova na vatrogasnom domu</w:t>
      </w:r>
    </w:p>
    <w:p>
      <w:pPr>
        <w:pStyle w:val="Normal"/>
        <w:rPr/>
      </w:pPr>
      <w:r>
        <w:rPr/>
        <w:t>Redni/evidencijski broj nabave: 1/2015</w:t>
      </w:r>
    </w:p>
    <w:p>
      <w:pPr>
        <w:pStyle w:val="Normal"/>
        <w:rPr/>
      </w:pPr>
      <w:r>
        <w:rPr/>
        <w:t>Procijenjena vrijednost nabave: 100.800,00 kn bez PDV-a</w:t>
      </w:r>
    </w:p>
    <w:p>
      <w:pPr>
        <w:pStyle w:val="Normal"/>
        <w:rPr/>
      </w:pPr>
      <w:r>
        <w:rPr/>
        <w:t>Nazivi i adrese gospodarskih subjekata kojima će se uputiti Poziv na dostavu ponu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BIM INTERIJERI j.d.o.o., Ivana Turka 15, 10290 Šenkovec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Obrt za proizvodnju piljene građe, drvne ambalaže i krovopokrivačke radove vl. Dalibor Fabijanec, Kumrovečka cesta 241, Bobovec Rozganski, 10 293 Dubravic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Stolarija Novak vl. Mirko Novak, Gajeva 1a, Vukovo selo, 10292 Šen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 u slučaju slanja poziva na dostavu ponuda jednom gospodarskom subjektu, sukladno čl.11. Odluke o provedbi postupaka nabave bagatelne vrijednosti: N/P</w:t>
      </w:r>
    </w:p>
    <w:p>
      <w:pPr>
        <w:pStyle w:val="Normal"/>
        <w:rPr/>
      </w:pPr>
      <w:r>
        <w:rPr/>
        <w:t xml:space="preserve">Obveza objave poziva na dostavu ponuda    DA     </w:t>
      </w:r>
      <w:r>
        <w:rPr>
          <w:b/>
          <w:u w:val="single"/>
        </w:rPr>
        <w:t>NE</w:t>
      </w:r>
    </w:p>
    <w:p>
      <w:pPr>
        <w:pStyle w:val="Normal"/>
        <w:rPr/>
      </w:pPr>
      <w:r>
        <w:rPr/>
        <w:t>Ako da, medij objave (web stranica naručitelja, EOJN):  N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230378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čelnik Općine Franjo Št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4.9pt;mso-wrap-distance-left:9.05pt;mso-wrap-distance-right:9.05pt;mso-wrap-distance-top:0pt;mso-wrap-distance-bottom:0pt;margin-top:3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čelnik Općine Franjo Š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. Članovima Povjerenstva za provedbu postupka bagatelne nabave čija je procijenjena vrijednost jednaka ili veća od 70.000,00 kn, do 200.000,00 kn za nabavu roba i/ili usluga, odnosno do 500.000,00 kn za nabavu radova</w:t>
      </w:r>
    </w:p>
    <w:p>
      <w:pPr>
        <w:pStyle w:val="Normal"/>
        <w:jc w:val="both"/>
        <w:rPr/>
      </w:pPr>
      <w:r>
        <w:rPr/>
        <w:t>2. Arhi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03:00Z</dcterms:created>
  <dc:creator>korisnik</dc:creator>
  <dc:description/>
  <cp:keywords/>
  <dc:language>en-US</dc:language>
  <cp:lastModifiedBy>korisnik</cp:lastModifiedBy>
  <dcterms:modified xsi:type="dcterms:W3CDTF">2015-01-29T08:16:00Z</dcterms:modified>
  <cp:revision>8</cp:revision>
  <dc:subject/>
  <dc:title/>
</cp:coreProperties>
</file>