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06</w:t>
      </w:r>
    </w:p>
    <w:p>
      <w:pPr>
        <w:pStyle w:val="Normal"/>
        <w:jc w:val="both"/>
        <w:rPr/>
      </w:pPr>
      <w:r>
        <w:rPr/>
        <w:t>Dubravica, 13. veljače 201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Naručitelj Općina Dubravica, Pavla Štoosa 3, 10 293 Dubravica, na temelju članka 23. Odluke o provedbi postupaka nabave bagatelne vrijednosti (KLASA: 021-05/14-02/10,URBROJ: 238/40-14-01) u postupku nabave radova izmjene pokrova na vatrogasnom domu</w:t>
      </w:r>
      <w:r>
        <w:rPr>
          <w:bCs/>
          <w:iCs/>
        </w:rPr>
        <w:t xml:space="preserve">, </w:t>
      </w:r>
      <w:r>
        <w:rPr/>
        <w:t xml:space="preserve">procijenjene vrijednosti nabave u iznosu od </w:t>
      </w:r>
      <w:r>
        <w:rPr>
          <w:color w:val="000000"/>
        </w:rPr>
        <w:t>100.800,00 kn bez PDV-a</w:t>
      </w:r>
      <w:r>
        <w:rPr/>
        <w:t>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98"/>
        <w:spacing w:lineRule="auto" w:line="276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LUKU O ODABIRU</w:t>
      </w:r>
    </w:p>
    <w:p>
      <w:pPr>
        <w:pStyle w:val="T98"/>
        <w:spacing w:lineRule="auto" w:line="276" w:before="0" w:after="240"/>
        <w:jc w:val="both"/>
        <w:rPr>
          <w:bCs/>
        </w:rPr>
      </w:pPr>
      <w:r>
        <w:rPr>
          <w:rFonts w:eastAsia="Calibri"/>
        </w:rPr>
        <w:t xml:space="preserve">Kao najpovoljnija ponuda odabrana je ponuda ponuditelja: </w:t>
      </w:r>
      <w:r>
        <w:rPr>
          <w:bCs/>
        </w:rPr>
        <w:t xml:space="preserve">Obrta za proizvodnju piljene građe, drvne ambalaže i krovopokrivačke radove vl. Dalibor Fabijanec, Kumrovečka cesta 241, Bobovec Rozganski, 10293 Dubravica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Cijena odabrane ponude iznosi: 85.936,30 </w:t>
      </w:r>
      <w:r>
        <w:rPr/>
        <w:t>kn (ponuditelj je oslobođen PDV-a prema članku 90. Zakona o PDV-u)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Razlog odabira: najniža cijena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Broj zaprimljenih ponuda i nazivi ponuditelja:</w:t>
      </w:r>
    </w:p>
    <w:p>
      <w:pPr>
        <w:pStyle w:val="T98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BIM INTERIJERI j.d.o.o. za građenje, trgovinu i usluge, Ivana Turka 15, Šenkovec</w:t>
      </w:r>
    </w:p>
    <w:p>
      <w:pPr>
        <w:pStyle w:val="T98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Obrt za proizvodnju piljene građe, drvne ambalaže i krovopokrivačke radove, vl. Dalibor Fabijanec, Bobovec Rozganski, Kumrovečka cesta 241, 10293 Dubravica </w:t>
      </w:r>
    </w:p>
    <w:p>
      <w:pPr>
        <w:pStyle w:val="T98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Stolarija „Novak“, Vukovo selo, Gajeva 1a, 10292 Šenkovec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Odluka o odabiru, zajedno s preslikom Zapisnika o otvaranju, pregledu i ocjeni ponuda, dostavlja se bez odgode svim ponuditeljima na dokaziv način.</w:t>
      </w:r>
    </w:p>
    <w:p>
      <w:pPr>
        <w:pStyle w:val="Normal"/>
        <w:ind w:firstLine="453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30378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9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5:00Z</dcterms:created>
  <dc:creator>korisnik</dc:creator>
  <dc:description/>
  <cp:keywords/>
  <dc:language>en-US</dc:language>
  <cp:lastModifiedBy>korisnik</cp:lastModifiedBy>
  <dcterms:modified xsi:type="dcterms:W3CDTF">2015-02-13T07:51:00Z</dcterms:modified>
  <cp:revision>6</cp:revision>
  <dc:subject/>
  <dc:title>REPUBLIKA HRVATSKA </dc:title>
</cp:coreProperties>
</file>